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czerwc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acek Dziakowicz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rachocin 15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-110 Stargard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21</w:t>
      </w:r>
      <w:r>
        <w:rPr>
          <w:rFonts w:cs="Times New Roman" w:ascii="Times New Roman" w:hAnsi="Times New Roman"/>
          <w:b/>
          <w:sz w:val="32"/>
        </w:rPr>
        <w:t>/2018 - 9/55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 1257, z późn. zm.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23 stycznia 2018 r. (DR.414.10.2018), uzupełnionego pismami z dnia 2 i 23 lutego 2018 r. </w:t>
      </w:r>
      <w:r>
        <w:rPr>
          <w:rFonts w:cs="Times New Roman" w:ascii="Times New Roman" w:hAnsi="Times New Roman"/>
          <w:b/>
          <w:bCs/>
          <w:sz w:val="28"/>
          <w:szCs w:val="28"/>
        </w:rPr>
        <w:t>Jacka Dziakowicza</w:t>
      </w:r>
      <w:r>
        <w:rPr>
          <w:rFonts w:cs="Times New Roman" w:ascii="Times New Roman" w:hAnsi="Times New Roman"/>
          <w:bCs/>
          <w:sz w:val="28"/>
          <w:szCs w:val="28"/>
        </w:rPr>
        <w:t xml:space="preserve"> zamieszkałego w Strachocinie, prowadzącego działalność gospodarczą </w:t>
        <w:br/>
        <w:t>pod firmą Jacek Dziakowicz „PROSPERIC”, po porozumieniu z Prezesem Urzędu Komunikacji Elektronicznej w zakresie technicznych warunków rozpowszechniania oraz w wykonaniu uchwały Krajowej Rady</w:t>
      </w:r>
      <w:r>
        <w:rPr>
          <w:rFonts w:cs="Times New Roman" w:ascii="Times New Roman" w:hAnsi="Times New Roman"/>
          <w:sz w:val="28"/>
          <w:szCs w:val="28"/>
        </w:rPr>
        <w:t xml:space="preserve"> Radiofonii </w:t>
        <w:br/>
        <w:t>i Telewizji Nr 68/2018 z dnia 1 marca 2018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f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50/2013-R </w:t>
      </w:r>
      <w:r>
        <w:rPr>
          <w:rFonts w:cs="Times New Roman" w:ascii="Times New Roman" w:hAnsi="Times New Roman"/>
          <w:sz w:val="28"/>
          <w:szCs w:val="28"/>
        </w:rPr>
        <w:t>z dnia 23 grudnia 2013 r. poprzez zmianę treści wpisu zawartego w pozycji numer 2 w tabeli, określającego warunki techniczne rozpowszechniania programu dotyczącego stacji nadawczej Myślibórz (97,4 MHz) na następując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zęstotliwości program będzie rozpowszechniany w sposób rozsiewczy naziemny za pomocą stacji nadawczych o następujących parametrach technicznych:</w:t>
      </w:r>
    </w:p>
    <w:tbl>
      <w:tblPr>
        <w:tblW w:w="1008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9"/>
        <w:gridCol w:w="2126"/>
        <w:gridCol w:w="1559"/>
        <w:gridCol w:w="567"/>
        <w:gridCol w:w="1418"/>
        <w:gridCol w:w="425"/>
        <w:gridCol w:w="425"/>
        <w:gridCol w:w="426"/>
        <w:gridCol w:w="567"/>
        <w:gridCol w:w="2268"/>
      </w:tblGrid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Nasienna 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00’2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1’03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00’1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1’01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274/2016 - 6/55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Lip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S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E 52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 55'37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E 52’2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55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GS 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. Chełm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upska 14 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Koszalin/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Cheł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13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12’14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13’3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12’1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172/2017 - 7/55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noujś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Chrobr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 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 15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5’0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 15’3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5’0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002/2018 - 8/5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60" w:after="0"/>
        <w:ind w:left="284" w:right="3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righ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ab/>
        <w:t>z tonem pilotującym</w:t>
      </w:r>
    </w:p>
    <w:p>
      <w:pPr>
        <w:pStyle w:val="Legenda"/>
        <w:spacing w:lineRule="auto" w:line="240"/>
        <w:ind w:right="-227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ygnał będzie dosyłany do stacji nadawczych:</w:t>
      </w:r>
    </w:p>
    <w:p>
      <w:pPr>
        <w:pStyle w:val="Legenda"/>
        <w:spacing w:lineRule="auto" w:line="240"/>
        <w:ind w:right="-227" w:hanging="0"/>
        <w:rPr/>
      </w:pPr>
      <w:r>
        <w:rPr>
          <w:rFonts w:eastAsia="Calibri"/>
          <w:color w:val="000000"/>
          <w:szCs w:val="22"/>
          <w:lang w:eastAsia="en-US"/>
        </w:rPr>
        <w:t>- z poz. 1 za pośrednictwem linii kablowej;</w:t>
      </w:r>
    </w:p>
    <w:p>
      <w:pPr>
        <w:pStyle w:val="Legenda"/>
        <w:spacing w:lineRule="auto" w:line="240"/>
        <w:ind w:right="-227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z poz. 2, 3 i 4 za pośrednictwem linii radiowej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cek Dziakowicz zamieszkały w Strachocinie, prowadzący działalność gospodarczą pod firmą Jacek Dziakowicz „PROSPERIC”, uzyskał w dniu </w:t>
        <w:br/>
        <w:t>23 grudnia 2013 r. koncesję Nr 550/2013-R na rozpowszechnianie programu radiowego pod nazwą „Radio Stargard” (obecnie: „Twoje Radio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3 stycznia 2018 r., uzupełnionym pismami z dnia 2 i 23 lutego 2018 r. Koncesjonariusz wystąpił o zmianę koncesji w zakresie technicznych warunków rozpowszechniania programu, polegającą na przeniesieniu lokalizacji stacji nadawczej w Myśliborzu (97,4 MHz) z obiektu przy ul. Gorzowskiej 4 </w:t>
        <w:br/>
        <w:t xml:space="preserve">na obiekt przy ul. Lipowej 13 oraz na zwiększeniu mocy ERP z 0,1 kW do </w:t>
        <w:br/>
        <w:t>0,2 kW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zasadnieniu wniosku Koncesjonariusz poinformował, że wnioskowana zmiana podyktowana jest względami technicznymi i ekonomicznym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rawidłowo podpisa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3 stycznia 2018 r., uzupełnionego pismami z dnia 2 i 23 lutego 2018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550/2013-R z dnia 23 grudnia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68/2018 z dnia 1 marca 2018 r. Przewodniczący KRRiT wystąpił do Prezesa Urzędu Komunikacji Elektronicznej (UKE), który postanowieniem Nr DZC.WRT.5120.108.2018.4 </w:t>
        <w:br/>
        <w:t>z dnia 22 maja 2018 r., uzgodnił warunki techniczne rozpowszechniania programu ze stacji nadawczej Myślibórz (97,4 MHz) w województwie zachodniopomor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3 czerwca 2018 r. Wnioskodawca oświadczył, że nie skorzysta z prawa do złożenia wniosku o ponowne rozpatrzenie sprawy </w:t>
        <w:br/>
        <w:t>od ww. postanowienia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Myślibórz (97,4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ślibórz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Myślibórz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Myślibórz określona w decyzji Nr DR - 171/2017 – 6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0 osób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- 002/2018 – 8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 - 002/2018 – 8/550, po przeliczeniu zasięgu stacji nadawczej Myślibórz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Myślibórz </w:t>
        <w:br/>
        <w:t xml:space="preserve">(97,4 MHz) nastąpiło zmniejszenie liczby mieszkańców w zasięgu programu </w:t>
        <w:br/>
        <w:t>o 1.000 osób.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Dziakowicz zamieszkały w Strachocinie, Strachocin 15, 73-110 Starg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21/2018 - 9/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8:00Z</dcterms:created>
  <dc:creator>Pawelec Marzena</dc:creator>
  <dc:description/>
  <dc:language>en-US</dc:language>
  <cp:lastModifiedBy>Zebrowska Urszula</cp:lastModifiedBy>
  <cp:lastPrinted>2018-06-26T09:37:00Z</cp:lastPrinted>
  <dcterms:modified xsi:type="dcterms:W3CDTF">2018-07-06T11:28:00Z</dcterms:modified>
  <cp:revision>2</cp:revision>
  <dc:subject/>
  <dc:title/>
</cp:coreProperties>
</file>