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6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BIESZCZADY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20/2013 – 2/060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BIESZCZADY Sp. z o.o. </w:t>
        <w:br/>
      </w:r>
      <w:r>
        <w:rPr/>
        <w:t xml:space="preserve">z siedzibą w Warszawie oraz w wykonaniu uchwały Krajowej Rady Radiofonii </w:t>
        <w:br/>
        <w:t>i Telewizji Nr 128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. I w koncesji </w:t>
      </w:r>
      <w:r>
        <w:rPr>
          <w:b/>
        </w:rPr>
        <w:t>Nr 060/K/2010-R</w:t>
      </w:r>
      <w:r>
        <w:rPr/>
        <w:t xml:space="preserve"> z dnia 17 grudnia 2010 r., udzielonej spółce </w:t>
      </w:r>
      <w:r>
        <w:rPr>
          <w:b/>
        </w:rPr>
        <w:t xml:space="preserve">Radio BIESZCZADY Sp. z o.o. </w:t>
      </w:r>
      <w:r>
        <w:rPr/>
        <w:t xml:space="preserve">z siedzibą w Warszawie na rozpowszechnianie programu radiowego pod nazwą </w:t>
      </w:r>
      <w:r>
        <w:rPr>
          <w:b/>
        </w:rPr>
        <w:t>„Radio ESKA Rzeszów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  <w:szCs w:val="28"/>
        </w:rPr>
        <w:t>Radio BIESZCZADY Sp. z o.o.</w:t>
      </w:r>
      <w:r>
        <w:rPr>
          <w:szCs w:val="28"/>
        </w:rPr>
        <w:t xml:space="preserve"> z siedzibą w Warszawie</w:t>
      </w:r>
      <w:r>
        <w:rPr/>
        <w:t xml:space="preserve">, koncesji na kolejny okres, po wygaśnięciu koncesji Nr 164/P/2003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ESKA Rzeszów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014/2003 </w:t>
        <w:br/>
        <w:t>z dnia 30 stycznia 2003 roku</w:t>
      </w:r>
      <w:r>
        <w:rPr>
          <w:color w:val="000000"/>
        </w:rPr>
        <w:t xml:space="preserve"> oraz na podstawie dotychczas wykonywanej koncesji </w:t>
      </w:r>
      <w:r>
        <w:rPr/>
        <w:t>Nr 164/P/2003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Rzeszów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BIESZCZADY Sp. z o.o. z siedzibą w Warszawie uzyskała </w:t>
        <w:br/>
        <w:t>w dniu 17 grudnia 2010 r. koncesję na kolejny okres Nr 060/K/2010-R, na rozpowszechnianie programu radiowego pod nazwą „Radio ESKA Rzeszów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Rzeszów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eniu programu ograniczyć do tych kluczowych wyróżniających nasz program spośród innych programów – „ESKA Rzeszów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60/K/2010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Radio BIESZCZADY Sp. z o.o. na podstawie koncesji </w:t>
        <w:br/>
        <w:t xml:space="preserve">Nr 060/K/2010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BIESZCZADY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60/K/2010-R z dnia </w:t>
        <w:br/>
        <w:t>17 grudnia 2010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28/2013, w której upoważniła Przewodniczącego KRRiT do zmiany pkt. I w koncesji Nr 060/K/2010-R z dnia 17 grudnia 2010 r., wydanej spółce Radio BIESZCZADY Sp. z o.o. z siedzibą w Warszawie, w zakresie zmiany nazwy programu na „ESKA Rzeszów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BIESZCZADY Sp. z o.o. z siedzibą w Warszawie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5:00Z</dcterms:created>
  <dc:creator>link</dc:creator>
  <dc:description/>
  <cp:keywords/>
  <dc:language>en-US</dc:language>
  <cp:lastModifiedBy>zebrowskau</cp:lastModifiedBy>
  <cp:lastPrinted>2013-03-26T09:53:00Z</cp:lastPrinted>
  <dcterms:modified xsi:type="dcterms:W3CDTF">2013-04-08T11:25:00Z</dcterms:modified>
  <cp:revision>2</cp:revision>
  <dc:subject/>
  <dc:title> </dc:title>
</cp:coreProperties>
</file>