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7 stycznia 2015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 Grupa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a Światy 1</w:t>
      </w:r>
    </w:p>
    <w:p>
      <w:pPr>
        <w:pStyle w:val="Normal"/>
        <w:ind w:left="5387" w:hanging="0"/>
        <w:rPr>
          <w:b/>
          <w:b/>
        </w:rPr>
      </w:pPr>
      <w:r>
        <w:rPr>
          <w:b/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1/2015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 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 z późn. zm.)</w:t>
      </w:r>
      <w:r>
        <w:rPr>
          <w:sz w:val="28"/>
        </w:rPr>
        <w:t xml:space="preserve"> oraz art. 104, art. 105 § 1, art. 107 i art. 151 § 1 pkt 2 w związku z art. 145 § 1 pkt 8 ustawy z dnia 14 czerwca 1960 r. Kodeks postępowania administracyjnego (Dz.U. z 2013 r., poz. 267 </w:t>
        <w:br/>
        <w:t xml:space="preserve">i z 2014 r., poz. 183), </w:t>
      </w:r>
      <w:r>
        <w:rPr>
          <w:sz w:val="28"/>
          <w:szCs w:val="28"/>
        </w:rPr>
        <w:t xml:space="preserve">w związku ze wznowieniem z urzędu postępowania administracyjnego </w:t>
      </w:r>
      <w:r>
        <w:rPr>
          <w:sz w:val="28"/>
        </w:rPr>
        <w:t xml:space="preserve">w sprawie wydania decyzji Nr DR-069/2012 z dnia 3 kwietnia 2012 r. (sygn. nr DR.501.60.2012), dotyczącej rozłożenia na raty opłaty za zmianę koncesji Nr 468/2011-T z dnia 25 lutego 2011 r. udzielonej spółce ATM Grupa S.A. </w:t>
        <w:br/>
        <w:t xml:space="preserve">z siedzibą w Bielanach Wrocławskich, której dokonano decyzją Nr DK-137/2011 </w:t>
        <w:br/>
        <w:t xml:space="preserve">z dnia 29 lipca 2011 r. oraz w wykonaniu uchwały Krajowej Rady Radiofonii </w:t>
        <w:br/>
        <w:t>i Telewizji Nr 500/2014 z dnia 1 grudnia 201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uchylić </w:t>
      </w:r>
      <w:r>
        <w:rPr>
          <w:sz w:val="28"/>
          <w:szCs w:val="28"/>
        </w:rPr>
        <w:t xml:space="preserve">decyzję </w:t>
      </w:r>
      <w:r>
        <w:rPr>
          <w:sz w:val="28"/>
        </w:rPr>
        <w:t>Nr DR-069/2012 z dnia 3 kwietnia 2012 r. rozkładającą na raty opłatę za zmianę koncesji Nr 468/2011-T z dnia 25 lutego 2011 r. udzieloną spółce ATM Grupa S.A. z siedzibą w Bielanach Wrocławskich, której dokonano decyzją Nr DK-137/2011 z dnia 29 lipca 2011 r.;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umorzyć przedmiotowe postępowanie.</w:t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Spółka ATM Grupa S.A. z siedzibą w Bielanach Wrocławskich uzyskała w dniu 25 lutego 2011 r. koncesję Nr 468/2011-T na rozpowszechnianie programu telewizyjnego pod nazwą „ATM ROZRYWKA TV”. Koncesja została zmieniona (rozszerzona o przyznanie prawa do rozpowszechniania programu drogą rozsiewczą naziemną w sposób cyfrowy w sygnale multipleksu pierwszego)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decyzji ustalono, że opłata za zmianę (rozszerzenie) koncesji wynosi 10.811.500 (słownie: dziesięć milionów osiemset jedenaście tysięcy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Pismem z dnia 27 września 2011 r. spółka ATM Grupa S.A. złożyła wniosek </w:t>
        <w:br/>
        <w:t>o rozłożenie na raty ustalonej w decyzji Przewodniczącego KRRiT Nr DK-137/2011 opłaty za zmianę (rozszerzenie) koncesji Nr 468/2011-T z dnia 25 lutego 2011 r. Decyzją Przewodniczącego KRRiT Nr DR-069/2012 z dnia  3 kwietnia 2012 r. rozłożono opłatę za zmianę (rozszerzenie) w/w koncesji na 108 miesięcznych rat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dniu 3 września 2012 r. (data nadania) spółka ATM Grupa S.A. wniosła do KRRiT  skargę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części dotyczącej ustalenia wysokości opłaty za zmianę koncesji. W przedmiotowym piśmie wniesiono również o wstrzymanie wykonania decyzji w zaskarżonej części. Skarga została wniesiona na podstawie art. 145a § 1 k.p.a. a jako uzasadnienie skargi skarżąca wskazała wyrok Trybunału Konstytucyjnego z dnia 19 lipca 2011 r. wydany w sprawie o sygn. akt: P 9/09 (Dz.U. Nr 160, poz. 963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stanowieniem z dnia 13 listopada 2012 r. Nr DR-276/2012 Przewodniczący KRRiT wznowił postępowanie administracyjne w przedmiotowej sprawi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e względu na toczące się postępowanie sądowe postanowieniem z dnia 29 marca 2013 r. Nr DK-228/2013 Przewodniczący KRRiT, na podstawie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 xml:space="preserve">§ 1 pkt 4 k.p.a., zawiesił postępowanie prowadzone wobec wniosku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9 lipca 2011 r. w części dotyczącej ustalenia wysokości opłaty za zmianę koncesji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Wyrokiem z dnia 21 maja 2014 r.</w:t>
      </w:r>
      <w:r>
        <w:rPr>
          <w:bCs/>
          <w:sz w:val="28"/>
        </w:rPr>
        <w:t xml:space="preserve">, sygn. akt </w:t>
      </w:r>
      <w:r>
        <w:rPr>
          <w:sz w:val="28"/>
          <w:szCs w:val="28"/>
        </w:rPr>
        <w:t xml:space="preserve">II GSK 1795/12 Naczelny Sąd Administracyjny oddalił skargi kasacyjne Fundacji LUX VERITATIS z siedzibą </w:t>
        <w:br/>
        <w:t xml:space="preserve">w Warszawie oraz spółki MEDIASAT Sp. z o.o. z siedzibą w Warszawie. Postępowanie sądowe w sprawie zostało zakończone, wobec powyższego postanowieniem Nr DR-207/2014 z dnia 4 lipca 2014 r. Przewodniczący KRRiT podjął z urzędu postępowanie prowadzone wobec wniosku z dnia </w:t>
      </w:r>
      <w:r>
        <w:rPr>
          <w:sz w:val="28"/>
        </w:rPr>
        <w:t xml:space="preserve">3 września </w:t>
      </w:r>
      <w:r>
        <w:rPr>
          <w:sz w:val="28"/>
          <w:szCs w:val="28"/>
        </w:rPr>
        <w:t>2012 r. spółki ATM Grupa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sprawie wznowienia postępowania, którego przedmiotem była zmiana koncesji Nr 468/2011-T z dnia 25 lutego 2011 r., dokonana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, w części dotyczącej ustalenia wysokości opłaty za zmianę koncesji.</w:t>
      </w:r>
    </w:p>
    <w:p>
      <w:pPr>
        <w:pStyle w:val="Normal"/>
        <w:spacing w:before="0" w:after="100"/>
        <w:ind w:right="-34" w:hanging="0"/>
        <w:jc w:val="both"/>
        <w:rPr/>
      </w:pPr>
      <w:r>
        <w:rPr>
          <w:sz w:val="28"/>
          <w:szCs w:val="28"/>
          <w:lang w:val="en-US"/>
        </w:rPr>
        <w:t xml:space="preserve">W dniu </w:t>
      </w:r>
      <w:r>
        <w:rPr>
          <w:sz w:val="28"/>
          <w:szCs w:val="28"/>
        </w:rPr>
        <w:t>25 lipca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r. decyzją Nr DR-</w:t>
      </w:r>
      <w:r>
        <w:rPr>
          <w:sz w:val="28"/>
          <w:szCs w:val="28"/>
        </w:rPr>
        <w:t>241</w:t>
      </w:r>
      <w:r>
        <w:rPr>
          <w:sz w:val="28"/>
          <w:szCs w:val="28"/>
          <w:lang w:val="en-US"/>
        </w:rPr>
        <w:t>/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Przewodniczący KRRiT uchylił decyz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  <w:lang w:val="en-US"/>
        </w:rPr>
        <w:t>DK-</w:t>
      </w:r>
      <w:r>
        <w:rPr>
          <w:bCs/>
          <w:sz w:val="28"/>
          <w:szCs w:val="28"/>
        </w:rPr>
        <w:t>137</w:t>
      </w:r>
      <w:r>
        <w:rPr>
          <w:bCs/>
          <w:sz w:val="28"/>
          <w:szCs w:val="28"/>
          <w:lang w:val="en-US"/>
        </w:rPr>
        <w:t>/201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z dnia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ipca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r. w zaskarżonej części i naliczył opłatę za zmianę koncesji Nr 4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>/20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T z</w:t>
      </w:r>
      <w:r>
        <w:rPr>
          <w:sz w:val="28"/>
          <w:lang w:val="en-US"/>
        </w:rPr>
        <w:t xml:space="preserve"> dnia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utego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r. w wysokości 13.423.965,00 (słownie: trzynaście milionów czterysta dwadzieścia trzy tysiące dziewięćset sześćdziesiąt pięć)  złotych</w:t>
      </w:r>
      <w:r>
        <w:rPr>
          <w:sz w:val="28"/>
          <w:szCs w:val="28"/>
        </w:rPr>
        <w:t>.</w:t>
      </w:r>
    </w:p>
    <w:p>
      <w:pPr>
        <w:pStyle w:val="Normal"/>
        <w:spacing w:before="0" w:after="10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Decyzją Nr DR-289/2014 z dnia 19 września 2014. Przewodniczący KRRiT, wobec wniosku spółki ATM Grupa S.A. o ponowne rozpatrzenie sprawy zakończonej decyzją Nr DR-241/2014 z dnia 25 lipca 2014 r., utrzymał w mocy w/w decyzj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Mając na uwadze powyższe, Przewodniczący KRRiT, </w:t>
      </w:r>
      <w:r>
        <w:rPr>
          <w:sz w:val="28"/>
        </w:rPr>
        <w:t xml:space="preserve">na podstawie art. 147, art. 149 i art. 150 § 1 w zw. z art. 145 § 1 pkt 8 k.p.a., </w:t>
      </w:r>
      <w:r>
        <w:rPr>
          <w:sz w:val="28"/>
          <w:szCs w:val="28"/>
        </w:rPr>
        <w:t xml:space="preserve">postanowieniem z dnia 25 września 2014 r. Nr DR-294/2014 z urzędu wznowił </w:t>
      </w:r>
      <w:r>
        <w:rPr>
          <w:sz w:val="28"/>
        </w:rPr>
        <w:t xml:space="preserve">postępowanie administracyjne w sprawie wydania decyzji </w:t>
      </w:r>
      <w:r>
        <w:rPr>
          <w:bCs/>
          <w:sz w:val="28"/>
          <w:szCs w:val="28"/>
        </w:rPr>
        <w:t xml:space="preserve">Nr DR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, dotyczącej rozłożenia na raty opłaty za zmianę koncesji </w:t>
      </w:r>
      <w:r>
        <w:rPr>
          <w:sz w:val="28"/>
          <w:szCs w:val="28"/>
        </w:rPr>
        <w:t>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udzielonej spółce ATM Grupa S.A. z siedzibą w Bielanach Wrocławskich, dokonanej </w:t>
      </w:r>
      <w:r>
        <w:rPr>
          <w:sz w:val="28"/>
        </w:rPr>
        <w:t>decyzją Nr DK-137/2011 z dnia 29 lipca 2011 r.</w:t>
      </w:r>
    </w:p>
    <w:p>
      <w:pPr>
        <w:pStyle w:val="Normal"/>
        <w:spacing w:before="0" w:after="10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Zgodnie z art. </w:t>
      </w:r>
      <w:r>
        <w:rPr>
          <w:sz w:val="28"/>
          <w:lang w:val="en-US"/>
        </w:rPr>
        <w:t>145 § 1 pkt 8 k.p.a. w sprawie zakończonej decyzją ostateczną wznawia się postępowanie, jeżeli decyzja została wydana w oparciu o inną decyzję lub orzeczenie sądu, które zostało następnie uchylone lub zmienion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47 k.p.a. wznowienie postępowania następuje z urzędu lub na żądanie strony. Wznowienie postępowania z przyczyny określonej w art. 145 § 1 pkt 4 oraz w art. 145a i art. 145b następuje tylko na żądanie strony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Jak wskazał NSA w wyroku z dnia 22 marca 2013 r. (sygn. akt II OSK 2236/11): „Aby móc mówić o związku między decyzjami, o których stanowi przepis art. 145 § 1 pkt 8 k.p.a., należy wykazać, że są one od siebie zależne, a więc jedna decyzja stanowi podstawę wydania drugiej, przy czym wydanie tej drugiej decyzji nie będzie możliwe bez wcześniejszego wydania decyzji pierwszej. Sformułowanie użyte przez ustawodawcę w art. 145 § 1 pkt 8 k.p.a. należy rozumieć szeroko, jako związek pomiędzy decyzjami bądź decyzjami i orzeczeniem sądu administracyjnego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rzedmiotem rozstrzygnięcia decyzji Nr DR-069/2012 z dnia 3 kwietnia 2012 r. było rozłożenie na raty opłaty za zmianę koncesji Nr 468/2011-T z dnia 25 lutego 2011 r., określonej w decyzji Nr DK-137/2011 z dnia 29 lipca 2011 r. Nie ulega zatem wątpliwości, że pomiędzy decyzją Nr DK-137/2011 a decyzją Nr DR-069/2012 zachodzi związek przyczynowy, bowiem wydanie decyzji Nr DR-069/2012 nie było możliwe bez wydania decyzji Nr DK-137/2011. 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Zgodnie z art. 151 </w:t>
      </w:r>
      <w:r>
        <w:rPr>
          <w:sz w:val="28"/>
          <w:szCs w:val="28"/>
        </w:rPr>
        <w:t>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organ administracji publicznej, o którym mowa w art. 150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po przeprowadzeniu postępowania określonego w art. 149 § 2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 wydaje decyzję, w której: odmawia uchylenia decyzji dotychczasowej, gdy stwierdzi brak podstaw do jej uchylenia na podstawie art. 145 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, albo uchyla decyzję dotychczasową, gdy stwierdzi istnienie podstaw do jej uchylenia na podstawie art. 145 § 1 </w:t>
      </w:r>
      <w:r>
        <w:rPr>
          <w:bCs/>
          <w:sz w:val="28"/>
          <w:szCs w:val="28"/>
        </w:rPr>
        <w:t>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, i wydaje nową decyzję rozstrzygającą o istocie sprawy. </w:t>
      </w:r>
    </w:p>
    <w:p>
      <w:pPr>
        <w:pStyle w:val="NormalnyWeb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Wskazać jednak należy, iż dyspozycję art. 151 § 1 pkt 2 k.p.a., w której zawarto obowiązek rozstrzygnięcia istoty sprawy administracyjnej rozumieć należy szeroko, tzn. obejmuje ona również wydanie rozstrzygnięcia niemerytorycznego w postaci umorzenia postępowania (zob. np. wyrok Wojewódzkiego Sądu Administracyjnego w Gdańsku z dnia 29 września 2005 r., sygn. akt III SA/Gd 55/05, wyrok Wojewódzkiego Sądu Administracyjnego w Opolu z dnia 19 lipca 2011 r., sygn. akt II SA/Op 244/11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 Jak wskazał Wojewódzki Sąd Administracyjny w Gliwicach w wyroku z dnia 9 maja 2013 r. (sygn. akt II SA/GL 1474/12): „bezprzedmiotowym może być postępowanie zarówno z powodu braku przedmiotu faktycznego do rozpatrzenia sprawy, jak również z powodu braku podstawy prawnej do wydania decyzji w zakresie żądania wnioskodawcy”.</w:t>
      </w:r>
      <w:r>
        <w:rPr/>
        <w:t xml:space="preserve"> </w:t>
      </w:r>
      <w:r>
        <w:rPr>
          <w:sz w:val="28"/>
          <w:szCs w:val="28"/>
        </w:rPr>
        <w:t>” (Zob. również wyrok NSA z dnia 23 stycznia 2003 r., sygn. akt II SA 428/01, wyrok NSA w Warszawie z dnia 21 lutego 2006 r., sygn. akt I OSK 967/05, wyrok WSA w Lublinie z dnia 8 listopada 2012 r., sygn. akt II SA/Lu 725/12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Decyzja Przewodniczącego KRRiT Nr DK-137/2011 z dnia 29 lipca 2011 r., naliczająca opłatę za zmianę (rozszerzenie) koncesji Nr 468/2011-T, rozłożoną następnie na 108 miesięcznych rat decyzją </w:t>
      </w:r>
      <w:r>
        <w:rPr>
          <w:bCs/>
          <w:sz w:val="28"/>
          <w:szCs w:val="28"/>
        </w:rPr>
        <w:t xml:space="preserve">Nr DR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</w:t>
        <w:br/>
        <w:t xml:space="preserve">2012 </w:t>
      </w:r>
      <w:r>
        <w:rPr>
          <w:sz w:val="28"/>
        </w:rPr>
        <w:t xml:space="preserve">r., została w dniu 25 lipca 2014 r. decyzją Nr DR-241/2014 uchylona w części dotyczącej opłaty za zmianę (rozszerzenie) koncesji Nr 468/2001-T.  Jednocześnie w decyzji Nr DR-241/2014 z dnia 25 lipca 2014 r. Przewodniczący KRRiT naliczył nową opłatę za zmianę (rozszerzenie) w/w koncesji. </w:t>
      </w: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lang w:val="pl-PL"/>
        </w:rPr>
      </w:pPr>
      <w:r>
        <w:rPr>
          <w:sz w:val="28"/>
        </w:rPr>
        <w:t xml:space="preserve">Zgodnie z art. 127 § 3 </w:t>
      </w:r>
      <w:r>
        <w:rPr>
          <w:sz w:val="28"/>
          <w:lang w:val="pl-PL"/>
        </w:rPr>
        <w:t xml:space="preserve">w zw. z art. 129 </w:t>
      </w:r>
      <w:r>
        <w:rPr>
          <w:sz w:val="28"/>
        </w:rPr>
        <w:t>§ </w:t>
      </w:r>
      <w:r>
        <w:rPr>
          <w:sz w:val="28"/>
          <w:lang w:val="pl-PL"/>
        </w:rPr>
        <w:t xml:space="preserve">1 i </w:t>
      </w:r>
      <w:r>
        <w:rPr>
          <w:sz w:val="28"/>
        </w:rPr>
        <w:t>§</w:t>
      </w:r>
      <w:r>
        <w:rPr>
          <w:sz w:val="28"/>
          <w:lang w:val="pl-PL"/>
        </w:rPr>
        <w:t xml:space="preserve"> 2 </w:t>
      </w:r>
      <w:r>
        <w:rPr>
          <w:sz w:val="28"/>
        </w:rPr>
        <w:t xml:space="preserve">Kodeksu postępowania administracyjnego stronie postępowania przysługuje prawo do złożenia wniosku </w:t>
      </w:r>
      <w:r>
        <w:rPr>
          <w:sz w:val="28"/>
          <w:lang w:val="pl-PL"/>
        </w:rPr>
        <w:br/>
      </w:r>
      <w:r>
        <w:rPr>
          <w:sz w:val="28"/>
        </w:rPr>
        <w:t xml:space="preserve">o ponowne rozpatrzenie sprawy do Przewodniczącego Krajowej Rady Radiofonii </w:t>
      </w:r>
      <w:r>
        <w:rPr>
          <w:sz w:val="28"/>
          <w:lang w:val="pl-PL"/>
        </w:rPr>
        <w:br/>
      </w:r>
      <w:r>
        <w:rPr>
          <w:sz w:val="28"/>
        </w:rPr>
        <w:t>i Telewizji w terminie czternastu dni od dnia doręczenia niniejszej decyzji</w:t>
      </w:r>
      <w:r>
        <w:rPr>
          <w:sz w:val="28"/>
          <w:lang w:val="pl-PL"/>
        </w:rPr>
        <w:t>.</w:t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5672" w:right="28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Jan Dworak</w:t>
      </w:r>
    </w:p>
    <w:p>
      <w:pPr>
        <w:pStyle w:val="Heading3"/>
        <w:ind w:left="5673" w:right="-1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3"/>
        <w:ind w:left="0" w:right="-1" w:hanging="0"/>
        <w:jc w:val="left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Tomasz Olkiewicz – MDDP Sobońska Olkiewicz i Wspólnicy, Kancelaria Adwokatów i Radców Prawnych sp.k., ul. Mokotowska 49, 00-542 Warszawa - pełnomocnik działający w imieniu spółki ATM Grupa S.A </w:t>
        <w:br/>
        <w:t>z 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cyzja Nr DR-1/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cyzja Nr DR-1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6:00Z</dcterms:created>
  <dc:creator>sadecki</dc:creator>
  <dc:description/>
  <dc:language>en-US</dc:language>
  <cp:lastModifiedBy>Zebrowska Urszula</cp:lastModifiedBy>
  <cp:lastPrinted>2015-01-07T10:03:00Z</cp:lastPrinted>
  <dcterms:modified xsi:type="dcterms:W3CDTF">2015-01-23T10:26:00Z</dcterms:modified>
  <cp:revision>2</cp:revision>
  <dc:subject/>
  <dc:title/>
</cp:coreProperties>
</file>