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5 czerwc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</w:rPr>
              <w:t>INFORADIO” Sp. z o.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 Czerska 8/1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-732 Warszawa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19</w:t>
      </w:r>
      <w:r>
        <w:rPr>
          <w:rFonts w:cs="Times New Roman" w:ascii="Times New Roman" w:hAnsi="Times New Roman"/>
          <w:b/>
          <w:sz w:val="32"/>
        </w:rPr>
        <w:t>/2018 - 10/234/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1414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1257, z późn. zm.), </w:t>
        <w:br/>
        <w:t xml:space="preserve">po rozpatrzeniu wniosku z dnia 24 lutego 2017 r. (DR.414.11.2017), zmodyfikowanego pismem z dnia 17 listopada 2017 r. spółki </w:t>
      </w:r>
      <w:r>
        <w:rPr>
          <w:rFonts w:cs="Times New Roman" w:ascii="Times New Roman" w:hAnsi="Times New Roman"/>
          <w:b/>
          <w:sz w:val="28"/>
          <w:szCs w:val="28"/>
        </w:rPr>
        <w:t>„INFORADIO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16/2018 z dnia 11 stycznia 2018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 lit. f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34/K/2013-R </w:t>
      </w:r>
      <w:r>
        <w:rPr>
          <w:rFonts w:cs="Times New Roman" w:ascii="Times New Roman" w:hAnsi="Times New Roman"/>
          <w:sz w:val="28"/>
          <w:szCs w:val="28"/>
        </w:rPr>
        <w:t>z dnia 7 października 2013 r. poprzez zmianę treści wpisu zawartego w pozycji numer 1 w tabeli, określającego warunki techniczne rozpowszechniania programu dotyczącego stacji nadawczej Wrocław (95,8 MHz) na następujące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) po dokonaniu, przez Prezesa Urzędu Komunikacji Elektronicznej, na wniosek nadawcy, rezerwacji lub zmiany rezerwacji częstotliwości, rozpowszechniany w sposób rozsiewczy naziemny za pomocą stacji nadawczych o następujących parametrach technicznych: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0"/>
        <w:gridCol w:w="1788"/>
        <w:gridCol w:w="1134"/>
        <w:gridCol w:w="567"/>
        <w:gridCol w:w="1418"/>
        <w:gridCol w:w="567"/>
        <w:gridCol w:w="567"/>
        <w:gridCol w:w="425"/>
        <w:gridCol w:w="709"/>
        <w:gridCol w:w="2835"/>
      </w:tblGrid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Łowiecka 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01'36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 07'27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01'29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 07'25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</w:t>
              <w:br/>
              <w:t xml:space="preserve">do decyzji </w:t>
              <w:br/>
              <w:t>Nr DR - 119/2018 - 10/234/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eramicz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2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łgiewska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egatem 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6’0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3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mcewicz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2’3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4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4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EC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32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4'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5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6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tacz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39’4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1’4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7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laz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a Połu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6’33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1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8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lac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00'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9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schodni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58'49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39'4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iślna 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8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0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łłąta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1'4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1'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1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ą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mianowic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Dąb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3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7'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2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3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perów 1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5’4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4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EC 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5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 32'4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6 do decyzji Nr 234/K/2013-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 06'30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 06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 – 246/2016 – 6/234/K 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kabrystów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Częstochowa/ 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'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9'3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</w:t>
              <w:br/>
              <w:t>do decyzji Nr DR – 97/2015 – 2/234/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uńska W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urars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6'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0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5'5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– 229/2016 – 5/234/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Roztoczańska 2 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3'4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10'0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3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10'0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  <w:br/>
              <w:t xml:space="preserve">Nr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– 179/2017 – 8/234/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Rzes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07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0'5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07'27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00'5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  <w:br/>
              <w:t xml:space="preserve">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– 179/2017 – 8/234/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Zagórska 159 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\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’48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7’51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’41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7’5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– 24/2018 – 9/23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356" w:leader="none"/>
          <w:tab w:val="left" w:pos="9639" w:leader="none"/>
        </w:tabs>
        <w:spacing w:lineRule="auto" w:line="240" w:before="60" w:after="0"/>
        <w:ind w:right="198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9072" w:leader="none"/>
          <w:tab w:val="left" w:pos="9639" w:leader="none"/>
        </w:tabs>
        <w:spacing w:lineRule="auto" w:line="240" w:before="0" w:after="120"/>
        <w:ind w:left="709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right" w:pos="9356" w:leader="none"/>
          <w:tab w:val="left" w:pos="9639" w:leader="none"/>
        </w:tabs>
        <w:spacing w:lineRule="auto" w:line="240" w:before="0" w:after="60"/>
        <w:ind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ych za pośrednictwem łącza satelitarnego.”</w:t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„TOK FM - Pierwsze Radio Informacyjne”. 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4 lutego 2017 r., zmodyfikowanym pismem z dnia </w:t>
        <w:br/>
        <w:t xml:space="preserve">17 listopada 2017 r. Koncesjonariusz wystąpił o zmianę koncesji w zakresie technicznych warunków rozpowszechniania programu, polegającą na zmianie lokalizacji stacji nadawczej we Wrocławiu (95,8 MHz) wraz z podniesieniem mocy z 0,4 kW do 0,9 kW oraz zmianą charakterystyki promieniowania anteny. 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ystąpił z ww. wnioskiem gdyż komin wskazany jako lokalizacja stacji został przeznaczony do rozbiórki. Koncesjonariusz zaplanował instalację systemu antenowego na sąsiednim komin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4 lutego 2017 r., zmodyfikowanego pismem z dnia 17 listopada 2017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234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ia 7 października 201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6/2018 z dnia 11 stycznia  2018 r. Przewodniczący KRRiT wystąpił do Prezesa Urzędu Komunikacji Elektronicznej (UKE), który postanowieniem Nr DZC.WRT.5120.37.2018.5 </w:t>
        <w:br/>
        <w:t>z dnia 23 maja 2018 r., uzgodnił warunki techniczne rozpowszechniania programu ze stacji nadawczej we Wrocławiu (95,8 MHz) w województwie dolnośląski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2 czerwca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rocław (95,8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nica, Długołęka, Kąty Wrocławskie, Kobierzyce, Miękinia, Oborniki Śląskie, Siechnice, Trzebnica, Wisznia Mała, Wrocław, Żórawin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rocław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rocław określona w koncesji Nr 234/K/2013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Wrocław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00 osób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36/2017-7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6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 określona w decyzji Nr DR – 24/2018-9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3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24/2018-9/234/K, po przeliczeniu zasięgu stacji nadawczej </w:t>
              <w:br/>
              <w:t>Wrocław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00 osób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4 lutego 2017 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harakterystyka promieniowania anteny stacji nadawczej Wrocław (95,8 MHz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Ewa Lewszuk Radca Prawny</w:t>
      </w:r>
      <w:r>
        <w:rPr>
          <w:sz w:val="22"/>
          <w:szCs w:val="22"/>
        </w:rPr>
        <w:t>, - Pełnomocnik działający w imieniu spółki „INFORADIO” Sp. z o.o., Kancelaria Radcy Prawnego Ewa Lewszuk, ul. Czerska 8/10, 00-732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19/2018- 10/2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2:00Z</dcterms:created>
  <dc:creator>Pawelec Marzena</dc:creator>
  <dc:description/>
  <dc:language>en-US</dc:language>
  <cp:lastModifiedBy>Zebrowska Urszula</cp:lastModifiedBy>
  <cp:lastPrinted>2018-06-25T09:52:00Z</cp:lastPrinted>
  <dcterms:modified xsi:type="dcterms:W3CDTF">2018-06-28T14:02:00Z</dcterms:modified>
  <cp:revision>2</cp:revision>
  <dc:subject/>
  <dc:title/>
</cp:coreProperties>
</file>