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5 czerwca 2018 r.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KA ROCK S.A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ubilerska 10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-190 Warszawa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18</w:t>
      </w:r>
      <w:r>
        <w:rPr>
          <w:rFonts w:cs="Times New Roman" w:ascii="Times New Roman" w:hAnsi="Times New Roman"/>
          <w:b/>
          <w:sz w:val="32"/>
        </w:rPr>
        <w:t>/2018 - 10/020/K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, z późn. zm.),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 1257, z późn. zm.), </w:t>
        <w:br/>
        <w:t xml:space="preserve">po rozpatrzeniu wniosku z dnia 11 października 2016 r. (DR.414.97.2016), zmodyfikowanego pismem z dnia 18 grudnia 2017 r. spółki </w:t>
      </w:r>
      <w:r>
        <w:rPr>
          <w:rFonts w:cs="Times New Roman" w:ascii="Times New Roman" w:hAnsi="Times New Roman"/>
          <w:b/>
          <w:sz w:val="28"/>
          <w:szCs w:val="28"/>
        </w:rPr>
        <w:t>ESKA ROCK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</w:t>
        <w:br/>
        <w:t>w wykonaniu uchwały Krajowej Rady Radiofonii i Telewizji Nr 17/2018 z dnia 11 stycznia 2018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020/K/2008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28 listopada 2008 r. poprzez zmianę treści wpisu zawartego w pozycji numer 15 w tabeli, określającego warunki techniczne rozpowszechniania programu dotyczącego stacji nadawczej </w:t>
        <w:br/>
        <w:t>Warszawa (104,4 MHz) na następujące:</w:t>
      </w:r>
    </w:p>
    <w:p>
      <w:pPr>
        <w:pStyle w:val="Normal"/>
        <w:spacing w:lineRule="auto" w:line="240" w:before="0" w:after="12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o dokonaniu, przez Prezesa Urzędu Komunikacji Elektronicznej, na wniosek nadawcy, rezerwacji lub zmiany rezerwacji częstotliwości, program będzie rozpowszechniany w sposób rozsiewczy naziemny za pomocą stacji nadawczych </w:t>
      </w:r>
      <w:r>
        <w:rPr/>
        <w:t>o następujących parametrach technicznych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1843"/>
        <w:gridCol w:w="1134"/>
        <w:gridCol w:w="567"/>
        <w:gridCol w:w="1276"/>
        <w:gridCol w:w="567"/>
        <w:gridCol w:w="567"/>
        <w:gridCol w:w="425"/>
        <w:gridCol w:w="709"/>
        <w:gridCol w:w="2077"/>
      </w:tblGrid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kłodowskiej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E 09’1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N 08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śl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 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E 38’34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N 22’3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</w:t>
              <w:br/>
              <w:t xml:space="preserve">z załącznikiem </w:t>
              <w:br/>
              <w:t>Nr 1 do decyzji</w:t>
              <w:br/>
              <w:t>Nr DR - 509/2013 - 7/020/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dy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ucka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E 28’5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N 33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decy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DR-231/2013 - 6/020/K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 Kosz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07’0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11’2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</w:t>
              <w:br/>
              <w:t>z załącznikiem</w:t>
              <w:br/>
              <w:t>Nr 2 do decyzji</w:t>
              <w:br/>
              <w:t>Nr DR -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3 - 7/020/K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górze Teleg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 38’4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50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alin ul. Mieszk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09’3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N 11’4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 zgodna z załączni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decyzji </w:t>
              <w:br/>
              <w:t>Nr DR - 104/2012 - 5/020/K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lczewskiego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54‘3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03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decyzji </w:t>
              <w:br/>
              <w:t>Nr DR - 049/2012 - 3/020/K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ełgiewska 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 Megatem INFO TV 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 36’0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 14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decyzji </w:t>
              <w:br/>
              <w:t>Nr DR - 075/2012 - 4/020/K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. Piłsud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BIPROWŁ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27’3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 45’4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sztyn Piec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 31’1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N 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4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chan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41’5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32’5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szów Baranów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59’1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0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5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d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tarzyń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 18’2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09’4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cin-War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E 32’4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N 28’3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6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ndo ON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nd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E 00’05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N 13’59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E 59’58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N 13’5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118/2018 - 10/020/K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ra Wid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 24’4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N 09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wiecka 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1’36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7’27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1’29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7’2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 – zgodna z załącznikiem do decyzji </w:t>
              <w:br/>
              <w:t>Nr DR - 49/2018 - 9/020/K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ra Wilk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E 27‘4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 54‘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 - ERP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 sektorze: 290º-300º/0,1kW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right="-992" w:hanging="0"/>
        <w:jc w:val="both"/>
        <w:rPr/>
      </w:pPr>
      <w:r>
        <w:rPr>
          <w:rFonts w:cs="Arial" w:ascii="Arial" w:hAnsi="Arial"/>
          <w:sz w:val="16"/>
          <w:szCs w:val="16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99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 xml:space="preserve"> –</w:t>
        <w:tab/>
        <w:t xml:space="preserve">wysokość zawieszenia środka elektrycznego anteny mierzona w metrach od poziomu terenu u podstawy masztu. 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 xml:space="preserve">Sygnał będzie dosyłany do stacji nadawczych za pośrednictwem łącza satelitarnego za wyjątkiem stacji z poz. 15, dla której jest przewidziany dosył sygnału łączem kablowym lub światłowodowym oraz z poz. 17, dla której sygnał będzie dosyłany </w:t>
      </w:r>
      <w:r>
        <w:rPr>
          <w:color w:val="000000"/>
          <w:szCs w:val="28"/>
        </w:rPr>
        <w:t>za pośrednictwem łącza kablowego.”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WAWA S.A. (obecnie: ESKA ROCK S.A.) z siedzibą w Warszawie uzyskała w dniu 28 listopada 2008 r. koncesję na kolejny okres </w:t>
        <w:br/>
        <w:t>Nr 020/K/2008-R, na rozpowszechnianie programu radiowego pod nazwą „ESKA Rock” (obecnie: „VOX FM”).</w:t>
      </w:r>
    </w:p>
    <w:p>
      <w:pPr>
        <w:pStyle w:val="Normal"/>
        <w:spacing w:lineRule="auto" w:line="240" w:before="0" w:after="120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1 października 2016 r., zmodyfikowanym pismem z dnia </w:t>
        <w:br/>
        <w:t xml:space="preserve">18 grudnia 2017 r. Koncesjonariusz wystąpił o zmianę koncesji w zakresie technicznych warunków rozpowszechniania programu, polegającą na zmianie lokalizacji stacji nadawczej Warszawa (104,4 MHz) z obiektu TP EmiTel PKiN na obiekt przy Rondzie ONZ wraz z podniesieniem mocy promieniowanej </w:t>
        <w:br/>
        <w:t xml:space="preserve">z 0,5 kW do 0,9 kW oraz zmianą pozostałych parametrów technicznych stac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smach z dnia 29 marca i 27 czerwca 2017 r. Wnioskodawca podtrzymał ww. wnios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dawca wystąpił o zmianę obiektu nadawczego w celu optymalnego wykorzystania częstotliwości 104,4 MHz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11 października 2016 r., zmodyfikowanego pismem z dnia 18 grudnia 2017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020/K/200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8 listopada 200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17/2018 z dnia 11 stycznia 2018 r. Przewodniczący KRRiT wystąpił do Prezesa Urzędu Komunikacji Elektronicznej (UKE), który postanowieniem Nr DZC.WRT.5120.35.2018.4</w:t>
        <w:br/>
        <w:t>z dnia 23 kwietnia 2018 r., uzgodnił warunki techniczne rozpowszechniania programu ze stacji nadawczej Warszawa (104,4 MHz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mem z dnia 24 maja 2018 r. Prezes UKE poinformował, że Koncesjonariusz odebrał ww. postanowienie w dniu 30 kwietnia 2018 r. i nie złożył wniosku </w:t>
        <w:br/>
        <w:t>o ponowne rozpatrzenie sprawy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>objętym rozpowszechnianiem programu w sposób rozsiewc</w:t>
      </w:r>
      <w:r>
        <w:rPr/>
        <w:t xml:space="preserve">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arszawa (104,4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abelin, Jabłonna, Józefów, Kobyłka, Konstancin-Jeziorna, Lesznowola, Łomianki, Marki, Michałowice, Nadarzyn, Nieporęt, Ożarów Mazowiecki, Piaseczno, Piastów, Pruszków, Radzymin, Raszyn, Stare Babice, Sulejówek, Warszawa, Wiązowna, Wołomin, Ząbki, Zielonk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arszaw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80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arszawa określona w załączniku Nr 8 do koncesji Nr 020/K/2008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5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bytek liczby mieszkańców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.200 osób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231/2013-6/02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75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ychczasowa liczba mieszkańców w zasięgu programu określona w decyzji Nr DR – 49/2018-9/02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67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49/2018-9/020/K, po przeliczeniu zasięgu stacji nadawczej </w:t>
              <w:br/>
              <w:t>Warszaw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9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 osób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11 października 2016 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</w:t>
      </w:r>
      <w:r>
        <w:rPr>
          <w:iCs/>
          <w:color w:val="000000"/>
          <w:szCs w:val="28"/>
        </w:rPr>
        <w:t>(Dz. U. z 2017 r. poz. 1369 z późn. zm.)</w:t>
      </w:r>
      <w:r>
        <w:rPr>
          <w:szCs w:val="28"/>
        </w:rPr>
        <w:t xml:space="preserve">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Warszawa (104,4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KA ROCK S.A. z siedzibą w Warszawie (04-190), ul. Jubilerska 10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18/2018 - 10/02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53:00Z</dcterms:created>
  <dc:creator>Pawelec Marzena</dc:creator>
  <dc:description/>
  <dc:language>en-US</dc:language>
  <cp:lastModifiedBy>Zebrowska Urszula</cp:lastModifiedBy>
  <cp:lastPrinted>2018-06-25T09:43:00Z</cp:lastPrinted>
  <dcterms:modified xsi:type="dcterms:W3CDTF">2018-06-28T13:53:00Z</dcterms:modified>
  <cp:revision>2</cp:revision>
  <dc:subject/>
  <dc:title/>
</cp:coreProperties>
</file>