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września 2017 r.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Radio Leliwa” Sp. z o.o.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yspiańskiego 12/5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-400 Tarnobrzeg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8</w:t>
      </w:r>
      <w:r>
        <w:rPr>
          <w:rFonts w:cs="Times New Roman" w:ascii="Times New Roman" w:hAnsi="Times New Roman"/>
          <w:b/>
          <w:sz w:val="32"/>
        </w:rPr>
        <w:t>/2017 - 2/016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po rozpatrzeniu wniosku </w:t>
        <w:br/>
        <w:t xml:space="preserve">z dnia 12 października 2016 r. (DR.414.96.2016), uzupełnionego pismem z dnia </w:t>
        <w:br/>
        <w:t xml:space="preserve">4 listopada 2016 r. i zmodyfikowanego pismem z dnia 20 lutego 2017 r. spółki </w:t>
      </w:r>
      <w:r>
        <w:rPr>
          <w:rFonts w:cs="Times New Roman" w:ascii="Times New Roman" w:hAnsi="Times New Roman"/>
          <w:b/>
          <w:sz w:val="28"/>
          <w:szCs w:val="28"/>
        </w:rPr>
        <w:t>„Radio Leliwa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Tarnobrzegu, po porozumieniu </w:t>
        <w:br/>
        <w:t xml:space="preserve">z Prezesem Urzędu Komunikacji Elektronicznej w zakresie technicznych warunków rozpowszechniania oraz w wykonaniu uchwały Krajowej Rady Radiofonii i Telewizji Nr 28/2017 z dnia 16 marca 2017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6/K/2008-R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 w tabeli, określającego warunki techniczne rozpowszechniania programu dotyczącego stacji nadawczej</w:t>
      </w:r>
      <w:r>
        <w:rPr>
          <w:rFonts w:cs="Times New Roman" w:ascii="Times New Roman" w:hAnsi="Times New Roman"/>
          <w:sz w:val="28"/>
          <w:szCs w:val="28"/>
        </w:rPr>
        <w:t>, Machów (104,7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1276"/>
        <w:gridCol w:w="708"/>
        <w:gridCol w:w="1418"/>
        <w:gridCol w:w="567"/>
        <w:gridCol w:w="567"/>
        <w:gridCol w:w="567"/>
        <w:gridCol w:w="709"/>
        <w:gridCol w:w="1598"/>
      </w:tblGrid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lni S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8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1’2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8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1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lowa Wo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Jana Pawła II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03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4’2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oświetleniowy stadio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6’1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17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rPr/>
      </w:pPr>
      <w:r>
        <w:rPr>
          <w:rFonts w:eastAsia="Calibri"/>
          <w:color w:val="000000"/>
          <w:szCs w:val="22"/>
          <w:lang w:eastAsia="en-US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2"/>
          <w:lang w:eastAsia="en-US"/>
        </w:rPr>
        <w:t></w:t>
      </w:r>
      <w:r>
        <w:rPr>
          <w:rFonts w:eastAsia="Calibri"/>
          <w:color w:val="000000"/>
          <w:szCs w:val="22"/>
          <w:lang w:eastAsia="en-US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gnał będzie dosyłany do stacji nadawczej:</w:t>
      </w:r>
    </w:p>
    <w:p>
      <w:pPr>
        <w:pStyle w:val="Normal"/>
        <w:tabs>
          <w:tab w:val="clear" w:pos="708"/>
          <w:tab w:val="left" w:pos="57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z poz. 1 i 2 – za pośrednictwem radiolinii;</w:t>
      </w:r>
    </w:p>
    <w:p>
      <w:pPr>
        <w:pStyle w:val="Legenda"/>
        <w:spacing w:lineRule="auto" w:line="24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z poz. 3 – metodą retransmisji ze stacji nadawczej Machów (104,7 MHz).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Leliwa” Sp. z o.o. z siedzibą w Tarnobrzegu uzyskała w dniu </w:t>
        <w:br/>
        <w:t>14 listopada 2008 r. koncesję na kolejny okres Nr 016/K/2008-R, na rozpowszechnianie programu radiowego pod nazwą „Radio Leliwa”.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2 października 2016 r., uzupełnionym pismem z dnia </w:t>
        <w:br/>
        <w:t xml:space="preserve">4 listopada 2016 r. Koncesjonariusz wystąpił o zmianę koncesji w zakresie technicznych warunków rozpowszechniania programu, polegającą na podniesieniu mocy ERP z 0,8 kW do 3 kW stacji nadawczej Machów </w:t>
        <w:br/>
        <w:t>(104,7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miałaby wpłynąć na poprawę odbioru programu na obszarze wpisanym do koncesji jak również pozwolić na dotarcie do szerszej grupy odbiorców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20 lutego 2017 r. Wnioskodawca, po zapoznaniu się </w:t>
        <w:br/>
        <w:t xml:space="preserve">z wynikami analiz kompatybilnościowych przeprowadzonych przez Prezesa UKE i przedstawionych w piśmie z dnia 3 stycznia 2017 r., zmodyfikował wniosek w zakresie podniesienia mocy ERP do 0,95 kW, bez konieczności zmiany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2 października 2016 r., uzupełnionego pismem z dnia 4 listopada 2016 r. i zmodyfikowanego pismem </w:t>
        <w:br/>
        <w:t xml:space="preserve">z dnia 20 lutego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16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8/2017 z dnia 16 marca 2017 r. Przewodniczący KRRiT wystąpił do Prezesa Urzędu Komunikacji Elektronicznej (UKE), który postanowieniem Nr DZC.WRT.5120.19.2017.6 </w:t>
        <w:br/>
        <w:t>z dnia 7 sierpnia 2017 r., uzgodnił warunki techniczne rozpowszechniania programu ze stacji nadawczej Machów (104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 września 2017 r. Wnioskodawca oświadczył, że </w:t>
        <w:br/>
        <w:t>otrzymał ww. postanowienie Prezesa UKE i nie skorzystał z prawa do złożenia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Machów, po dokonaniu zmiany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anów Sandomierski, Gorzyce, Grębów, Koprzywnica, Łoniów, Majdan Królewski, Nowa Dęba, Osiek, Padew Narodowa, Samborzec, Tarnobrzeg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Machów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900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500/2013 – 1/016/K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500/2013 – 1/016/K, po przeliczeniu zasięgu stacji nadawczej </w:t>
              <w:br/>
              <w:t>Machów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4 listopada 2016 r. Wnioskodawca określił sposób wniesienia opłaty, jednakże zmiana warunków technicznych rozpowszechniania programu </w:t>
        <w:br/>
        <w:t xml:space="preserve">z ww. stacji nadawczej nie skutkuje naliczeniem opłaty wynikającej ze zmiany koncesji. </w:t>
      </w:r>
    </w:p>
    <w:p>
      <w:pPr>
        <w:pStyle w:val="Tekstpodstawowywcity3"/>
        <w:spacing w:before="120" w:after="1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old Kołodziejsk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io Leliwa” Sp. z o.o. z siedzibą w Tarnobrzeg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8/2017 - 2/01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7:00Z</dcterms:created>
  <dc:creator>Pawelec Marzena</dc:creator>
  <dc:description/>
  <dc:language>en-US</dc:language>
  <cp:lastModifiedBy>Zebrowska Urszula</cp:lastModifiedBy>
  <cp:lastPrinted>2017-09-22T12:35:00Z</cp:lastPrinted>
  <dcterms:modified xsi:type="dcterms:W3CDTF">2017-10-24T11:37:00Z</dcterms:modified>
  <cp:revision>2</cp:revision>
  <dc:subject/>
  <dc:title/>
</cp:coreProperties>
</file>