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MTM FM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18/2013 – 1/053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„MTM FM” Sp. z o.o. </w:t>
      </w:r>
      <w:r>
        <w:rPr/>
        <w:t xml:space="preserve">z siedzibą </w:t>
        <w:br/>
        <w:t>w Warszawie oraz w wykonaniu uchwały Krajowej Rady Radiofonii i Telewizji Nr 126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53/K/2010-R</w:t>
      </w:r>
      <w:r>
        <w:rPr/>
        <w:t xml:space="preserve"> z dnia 14 września 2010 r., udzielonej spółce </w:t>
      </w:r>
      <w:r>
        <w:rPr>
          <w:b/>
        </w:rPr>
        <w:t xml:space="preserve">„MTM FM” Sp. z o.o. </w:t>
      </w:r>
      <w:r>
        <w:rPr/>
        <w:t xml:space="preserve">z siedzibą w Warszawie na rozpowszechnianie programu radiowego pod nazwą </w:t>
      </w:r>
      <w:r>
        <w:rPr>
          <w:b/>
        </w:rPr>
        <w:t>„Radio ESKA Starachowice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>„MTM FM” Sp. z o.o.</w:t>
      </w:r>
      <w:r>
        <w:rPr/>
        <w:t xml:space="preserve"> z siedzibą w Warszawie, koncesji na kolejny okres, po wygaśnięciu koncesji Nr 156/P/2003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ESKA Starachowice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0</w:t>
      </w:r>
      <w:r>
        <w:rPr/>
        <w:t xml:space="preserve">12/2003 </w:t>
        <w:br/>
        <w:t>z dnia 30 stycznia 2003 roku</w:t>
      </w:r>
      <w:r>
        <w:rPr>
          <w:color w:val="000000"/>
        </w:rPr>
        <w:t xml:space="preserve"> oraz na podstawie dotychczas wykonywanej koncesji </w:t>
      </w:r>
      <w:r>
        <w:rPr/>
        <w:t>Nr 156/P/2003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Starachowice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MTM FM” Sp. z o.o. z siedzibą w Warszawie uzyskała w dniu </w:t>
        <w:br/>
        <w:t>14 września 2010 r. koncesję na kolejny okres Nr 053/K/2010-R, na rozpowszechnianie programu radiowego pod nazwą „Radio ESKA Starachowice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Starachowice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Starachowice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53/K/2010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MTM FM” Sp. z o.o. na podstawie koncesji </w:t>
        <w:br/>
        <w:t xml:space="preserve">Nr 053/K/2010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MTM FM”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53/K/2010-R z dnia </w:t>
        <w:br/>
        <w:t>14 wrześni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6/2013, w której upoważniła Przewodniczącego KRRiT do zmiany pkt. I w koncesji Nr 053/K/2010-R z dnia 14 września 2010 r., wydanej spółce „MTM FM” Sp. z o.o. z siedzibą w Warszawie, w zakresie zmiany nazwy programu na „ESKA Starachowice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MTM FM”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1:00Z</dcterms:created>
  <dc:creator>link</dc:creator>
  <dc:description/>
  <cp:keywords/>
  <dc:language>en-US</dc:language>
  <cp:lastModifiedBy>zebrowskau</cp:lastModifiedBy>
  <cp:lastPrinted>2013-03-22T12:01:00Z</cp:lastPrinted>
  <dcterms:modified xsi:type="dcterms:W3CDTF">2013-04-08T11:21:00Z</dcterms:modified>
  <cp:revision>2</cp:revision>
  <dc:subject/>
  <dc:title> </dc:title>
</cp:coreProperties>
</file>