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czerwca 2018 r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zo.fm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Ostrobramska 77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75 Warszawa</w:t>
      </w:r>
    </w:p>
    <w:p>
      <w:pPr>
        <w:pStyle w:val="Normal"/>
        <w:spacing w:lineRule="auto" w:line="240" w:before="0" w:after="36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17</w:t>
      </w:r>
      <w:r>
        <w:rPr>
          <w:rFonts w:cs="Times New Roman" w:ascii="Times New Roman" w:hAnsi="Times New Roman"/>
          <w:b/>
          <w:sz w:val="32"/>
        </w:rPr>
        <w:t>/2018 - 11/170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, z późn. zm.),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, z późn. zm.), </w:t>
        <w:br/>
        <w:t xml:space="preserve">po rozpatrzeniu wniosku z dnia 31 lipca 2017 r. (data wpływu do Kancelarii Ogólnej Biura KRRiT 22 listopada 2017 r., sygn. DR.414.106.2017) spółki </w:t>
      </w:r>
      <w:r>
        <w:rPr>
          <w:rFonts w:cs="Times New Roman" w:ascii="Times New Roman" w:hAnsi="Times New Roman"/>
          <w:b/>
          <w:sz w:val="28"/>
          <w:szCs w:val="28"/>
        </w:rPr>
        <w:t>Muzo.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91/2018 z dnia 24 kwietnia 2018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70/K/201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7 maja 2012 r. poprzez zmianę treści wpisu zawartego w pozycji numer 8 w tabeli, określającego warunki techniczne rozpowszechniania programu dotyczącego stacji nadawczej </w:t>
        <w:br/>
        <w:t>w Warszawie (102,0 MHz) na następujące:</w:t>
      </w:r>
    </w:p>
    <w:p>
      <w:pPr>
        <w:pStyle w:val="Normal"/>
        <w:spacing w:lineRule="auto" w:line="240" w:before="0" w:after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 dokonaniu, przez Prezesa Urzędu Komunikacji Elektronicznej, na wniosek nadawcy, rezerwacji lub zmiany rezerwacji częstotliwości, program będzie rozpowszechniany w sposób rozsiewczy naziemny za pomocą stacji nadawczych </w:t>
      </w:r>
      <w:r>
        <w:rPr/>
        <w:t>o następujących parametrach technicznych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984"/>
        <w:gridCol w:w="1474"/>
        <w:gridCol w:w="566"/>
        <w:gridCol w:w="1418"/>
        <w:gridCol w:w="567"/>
        <w:gridCol w:w="567"/>
        <w:gridCol w:w="425"/>
        <w:gridCol w:w="606"/>
        <w:gridCol w:w="1979"/>
      </w:tblGrid>
      <w:tr>
        <w:trPr>
          <w:trHeight w:val="45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właściciel obi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kW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Polary-zac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Chodkiewicza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kujawsko-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 Bydgoszc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01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N 07'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1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śkowa K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Migow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36'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N 22'0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- zgodna </w:t>
              <w:br/>
              <w:t xml:space="preserve">z załącznikiem Nr 2 </w:t>
              <w:br/>
              <w:t xml:space="preserve">do decyzji </w:t>
              <w:br/>
              <w:t>DR-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świętokrzy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 komin 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E 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3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110/2015-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ał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1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Sienkiewicza 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N Łód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E 27'3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N 46'1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300/2015- 8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Dąbrowszczaków 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armińsko-mazu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lszty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E 29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N 46'4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Gdyńska 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ielk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in EC Karol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2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PK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13’5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00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13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Grunwaldzka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olnoślą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S Kred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E 04’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N 06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5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 -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sz w:val="28"/>
          <w:szCs w:val="20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ych za pośrednictwem łącza satelitarnego, łącza kablowego lub światłowodowego, albo linii radiowej.”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Radio PIN S.A. (obecnie: Muzo.fm Sp. z o.o.) z siedzibą w Warszawie uzyskała w dniu 17 maja 2012 r. koncesję na kolejny okres Nr 170/K/2012-R, na rozpowszechnianie programu radiowego pod nazwą „Radio PiN” (obecnie: „muzo.fm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</w:rPr>
        <w:t xml:space="preserve">31 lipca 2017 r. (data wpływu do Kancelarii Ogólnej Biura KRRiT 22 listopada 2017 r.) </w:t>
      </w:r>
      <w:r>
        <w:rPr>
          <w:rFonts w:cs="Times New Roman" w:ascii="Times New Roman" w:hAnsi="Times New Roman"/>
          <w:sz w:val="28"/>
        </w:rPr>
        <w:t xml:space="preserve">Koncesjonariusz wystąpił o zmianę koncesji </w:t>
        <w:br/>
        <w:t>w zakresie technicznych warunków rozpowszechniania programu, polegającą na zmianie parametrów technicznych  stacji nadawczej w Warszawie (102,0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z ww. wnioskiem w związku z wymianą przez operatora telekomunikacyjnego dotychczasowego systemu antenowego. Zdaniem Koncesjonariusza „przedmiotowa zmiana przyczyni się do efektywniejszego wykorzystania posiadanych […] zasobów częstotliwości poprzez zwiększenie jakości sygnału programu muzo.fm”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31 lipca 2017 r. organ uznał, </w:t>
        <w:br/>
        <w:t>iż zachodzą przesłanki wskazane w ww. artykule, pozwalające na zmianę koncesji Nr 170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7 maja 201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91/2018 z dnia 24 kwietnia 2018 r. Przewodniczący KRRiT wystąpił do Prezesa Urzędu Komunikacji Elektronicznej (UKE), który postanowieniem Nr DZC.WRT.5120.121.2018.3</w:t>
        <w:br/>
        <w:t>z dnia 18 maja 2018 r., uzgodnił warunki techniczne rozpowszechniania programu ze stacji nadawczej w Warszawie (102,0 MHz) w województwie mazowiecki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4 maj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arszawa (102,0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in, Józefów, Konstancin-Jeziorna, Marki, Michałowice, Nieporęt, Ożarów Mazowiecki, Raszyn, Stare Babice, Warszawa, Ząbki, Zielonka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arszaw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3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arszawa określona w koncesji Nr 170/K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1.4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300/2015-8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300/2015-8/170/K, po przeliczeniu zasięgu stacji nadawczej </w:t>
              <w:br/>
              <w:t>Warszaw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4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</w:tbl>
    <w:p>
      <w:pPr>
        <w:pStyle w:val="Tekstpodstawowywcity3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niku zmiany warunków technicznych stacji nadawczej Warszawa </w:t>
        <w:br/>
        <w:t xml:space="preserve">(102,0 MHz) nastąpiło zmniejszenie liczby mieszkańców w zasięgu programu </w:t>
        <w:br/>
        <w:t>o 167.500 osób.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o.fm Sp. z o.o. z siedzibą w Warszawie (04-175), ul. Ostrobramska 77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17/2018 - 11/17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7:00Z</dcterms:created>
  <dc:creator>Pawelec Marzena</dc:creator>
  <dc:description/>
  <dc:language>en-US</dc:language>
  <cp:lastModifiedBy>Zebrowska Urszula</cp:lastModifiedBy>
  <cp:lastPrinted>2018-06-21T13:03:00Z</cp:lastPrinted>
  <dcterms:modified xsi:type="dcterms:W3CDTF">2018-06-28T13:37:00Z</dcterms:modified>
  <cp:revision>2</cp:revision>
  <dc:subject/>
  <dc:title/>
</cp:coreProperties>
</file>