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Cs w:val="28"/>
        </w:rPr>
        <w:t>Warszawa, dnia 25 września 2017 r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left="-284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owincja Warszawska Zgromadzeni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jświętszego Odkupiciel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Redemptoryści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l. Karolkowa 4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-203 Warszaw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Nr DR - 117/2017 - 18/003/K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neBegi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podstawie art. 33 ust. 2 i 3, art. 37 ust. 1-3 ustawy z dnia 29 grudnia 1992 r. o radiofonii i telewizji (Dz.U. z 2017 r. poz. 1414) w związku z art. 104, art. 107 </w:t>
        <w:br/>
        <w:t xml:space="preserve">i art. 155 ustawy z dnia 14 czerwca 1960 r. Kodeks postępowania administracyjnego (Dz.U. z 2017 r. poz. 1257), po rozpatrzeniu wniosku z dnia 7 listopada 2016 r. </w:t>
        <w:br/>
        <w:t xml:space="preserve">(sygn. DR.414.109.2016) </w:t>
      </w:r>
      <w:r>
        <w:rPr>
          <w:b/>
          <w:color w:val="000000"/>
          <w:sz w:val="28"/>
          <w:szCs w:val="28"/>
        </w:rPr>
        <w:t xml:space="preserve">Prowincji Warszawskiej Zgromadzenia Najświętszego Odkupiciela (Redemptoryści) </w:t>
      </w:r>
      <w:r>
        <w:rPr>
          <w:color w:val="000000"/>
          <w:sz w:val="28"/>
          <w:szCs w:val="28"/>
        </w:rPr>
        <w:t xml:space="preserve">z siedzibą w Warszawie, po porozumieniu z Prezesem Urzędu Komunikacji Elektronicznej w zakresie technicznych warunków rozpowszechniania oraz w wykonaniu uchwały Krajowej Rady Radiofonii i Telewizji Nr 319 (80)/2016 z dnia 8 grudnia 2016 r. 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ind w:right="-17" w:hanging="0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zmienić pkt II. koncesji </w:t>
      </w:r>
      <w:r>
        <w:rPr>
          <w:b/>
          <w:szCs w:val="28"/>
        </w:rPr>
        <w:t>Nr 003/K/2008-R</w:t>
      </w:r>
      <w:r>
        <w:rPr>
          <w:szCs w:val="28"/>
        </w:rPr>
        <w:t xml:space="preserve"> z dnia 9 maja 2008 r.</w:t>
      </w:r>
      <w:r>
        <w:rPr>
          <w:color w:val="000000"/>
          <w:szCs w:val="28"/>
        </w:rPr>
        <w:t xml:space="preserve"> poprzez zmianę treści wpisu zawartego w pozycji numer 77 w tabeli, określającego warunki techniczne rozpowszechniania programu dotyczącego stacji nadawczej w Płońsku (105,3 MHz) na następujące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II.</w:t>
      </w:r>
      <w:r>
        <w:rPr>
          <w:color w:val="000000"/>
        </w:rPr>
        <w:tab/>
        <w:t>Po dokonaniu, przez Prezesa Urzędu Komunikacji Elektronicznej, rezerwacji lub zmiany rezerwacji częstotliwości program będzie rozpowszechniany w sposób rozsiewczy naziemny za pomocą stacji nadawczych o następujących parametrach technicznych: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"/>
        <w:gridCol w:w="2043"/>
        <w:gridCol w:w="1232"/>
        <w:gridCol w:w="709"/>
        <w:gridCol w:w="1418"/>
        <w:gridCol w:w="567"/>
        <w:gridCol w:w="425"/>
        <w:gridCol w:w="426"/>
        <w:gridCol w:w="709"/>
        <w:gridCol w:w="2404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zyna 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mi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M Ur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/2,5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arszawska 12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 04’19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02’04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E 04’1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N 02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do decyzji Nr </w:t>
              <w:br/>
              <w:t>DR - 20/2017 - 17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3'5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 zbo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4’4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6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7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8'2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7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M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0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8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30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0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  <w:br/>
              <w:t>na azymucie 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6’2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’2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3’3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59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1E58’06” </w:t>
            </w:r>
            <w:r>
              <w:rPr>
                <w:rFonts w:cs="Arial"/>
                <w:color w:val="000000"/>
                <w:sz w:val="18"/>
                <w:szCs w:val="18"/>
              </w:rPr>
              <w:t>51N3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7'4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bląg Jagod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-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28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2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/0,0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9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2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5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sektorze: 1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br/>
              <w:t>/0,1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sektorze: 3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25 k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5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ktorze: 1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60/2,5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ez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31'1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6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4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  <w:br/>
              <w:t>230º-250/1,25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rzy Dworcu PK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20'3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8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52'0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2'3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5'4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z w:val="18"/>
                <w:szCs w:val="18"/>
              </w:rPr>
              <w:t>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azymucie: 3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ubieszów/Nieled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46'4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4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6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trzębie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 Zofi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7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3’2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 – ERP                                            w sektorze: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90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</w:t>
            </w:r>
            <w:r>
              <w:rPr>
                <w:b w:val="false"/>
                <w:sz w:val="18"/>
                <w:szCs w:val="18"/>
              </w:rPr>
              <w:t>-310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</w:t>
            </w:r>
            <w:r>
              <w:rPr>
                <w:b w:val="false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fia p.w. Narodzenia N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klasztoru o.o. Bernardy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40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1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3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  <w:br/>
              <w:t>1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1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4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6’1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2’3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30º-40º/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9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więtokrzy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Wierzbica Górna (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0’3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1’5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5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kated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0’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 </w:t>
              <w:br/>
              <w:t>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 </w:t>
              <w:br/>
              <w:t>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6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</w:t>
              <w:br/>
              <w:t>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6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 Chełm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wido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E13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2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ścierzy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r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kom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7'5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9'4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z w:val="18"/>
                <w:szCs w:val="18"/>
              </w:rPr>
              <w:t>azymucie: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126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3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2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ty im. Sędzim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5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z w:val="18"/>
                <w:szCs w:val="18"/>
              </w:rPr>
              <w:t>azymucie: 1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2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2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3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ś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14'4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5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0'0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4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 xml:space="preserve">w sektorz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dowa/Jerzykow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nadawczy Radia PLUS Legnica-Kudowa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rzy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5’5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6’0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4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2'3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 zbo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3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4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4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8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5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1’1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º-150º/0,6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º-190º/0,6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º-300º/0,6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4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ad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10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6’04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ń Stóg Izerski 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 nadawczy Radia Plus Leg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8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3'2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2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ktorze 19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3'22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M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0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astk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8’4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1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Oper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26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7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17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1'5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ktuarium Matki Boskiej Boles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3’0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ronisko PTT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05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0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7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8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rołę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perni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34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5’1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ów Mazowiecka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E 55’5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N 49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ułkowo 1942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1E 55’4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2N 49’2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</w:t>
              <w:br/>
              <w:t xml:space="preserve">do decyzji </w:t>
              <w:br/>
              <w:t>Nr DR - 244/2016 - 9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58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8’3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łczy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stalowa – obiekt Polkomtel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E18'49'' </w:t>
            </w:r>
            <w:r>
              <w:rPr>
                <w:rFonts w:cs="Arial" w:ascii="Arial" w:hAnsi="Arial"/>
                <w:sz w:val="18"/>
                <w:szCs w:val="18"/>
              </w:rPr>
              <w:t>53N02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9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Ciepłow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25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E 21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N 36’58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E 21’40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2N 36’57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asnys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zosa</w:t>
              <w:br/>
              <w:t>Ciechanowsk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1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0'2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6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6'2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9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ybnicz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ciś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7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Energetyków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12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24'4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 xml:space="preserve">D- zgodna z załącznikiem </w:t>
              <w:br/>
              <w:t xml:space="preserve">Nr 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  <w:br/>
              <w:t>Nr DR- 190/2014-12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9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1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0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łonie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1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0’1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 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6’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zt RS TV Rad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0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8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4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3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1'0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6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5'1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1'45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2'4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8'3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5'3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2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mba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0'5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,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,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°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N41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2’3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troń Góra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ch budynk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ei linowej Czan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49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1'0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DR 067/2012 – 8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5'1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0'2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3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ezno Choj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TC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17’3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0’4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do decyzji N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- 116/2016 - 16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Jana II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36'0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ęgr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dańska 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Węg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0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4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3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,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47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2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Zakładów Mebl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6’1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’5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cko Wielk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/Ostrowa Wlkp. 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K Cente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1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7'5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Św. An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9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7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5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Dyle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6’2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2’5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36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t Polkomt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17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1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ciś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55'3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0’5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2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28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'5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szniki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</w:t>
              <w:br/>
              <w:t>T-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23’5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4’2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ant</w:t>
        <w:tab/>
        <w:t>– 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360" w:after="120"/>
        <w:rPr/>
      </w:pPr>
      <w:r>
        <w:rPr>
          <w:color w:val="000000"/>
        </w:rPr>
        <w:t>Maksymalna dewiacja częstotliwości</w:t>
        <w:tab/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240" w:after="240"/>
        <w:rPr>
          <w:color w:val="000000"/>
        </w:rPr>
      </w:pPr>
      <w:r>
        <w:rPr>
          <w:color w:val="000000"/>
        </w:rPr>
        <w:t>System</w:t>
        <w:tab/>
        <w:t>z tonem pilotującym</w:t>
      </w:r>
    </w:p>
    <w:p>
      <w:pPr>
        <w:pStyle w:val="Legenda"/>
        <w:spacing w:lineRule="auto" w:line="240" w:before="120" w:after="120"/>
        <w:rPr/>
      </w:pPr>
      <w:r>
        <w:rPr/>
        <w:t>Sygnał będzie dosyłany do stacji naziemnych za pośrednictwem satelity.”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120" w:after="120"/>
        <w:ind w:right="282" w:hanging="0"/>
        <w:jc w:val="both"/>
        <w:rPr>
          <w:szCs w:val="28"/>
        </w:rPr>
      </w:pPr>
      <w:r>
        <w:rPr>
          <w:szCs w:val="28"/>
        </w:rPr>
        <w:t>Warszawska Prowincja Redemptorystów (obecnie:</w:t>
      </w:r>
      <w:r>
        <w:rPr>
          <w:b/>
          <w:szCs w:val="28"/>
        </w:rPr>
        <w:t xml:space="preserve"> </w:t>
      </w:r>
      <w:r>
        <w:rPr>
          <w:szCs w:val="28"/>
        </w:rPr>
        <w:t>Prowincja Warszawska Zgromadzenia Najświętszego Odkupiciela (Redemptoryści)</w:t>
      </w:r>
      <w:r>
        <w:rPr>
          <w:b/>
          <w:szCs w:val="28"/>
        </w:rPr>
        <w:t xml:space="preserve"> </w:t>
      </w:r>
      <w:r>
        <w:rPr>
          <w:szCs w:val="28"/>
        </w:rPr>
        <w:t xml:space="preserve">z siedzibą </w:t>
        <w:br/>
        <w:t>w Warszawie uzyskała w dniu 9 maja 2008 r. koncesję</w:t>
      </w:r>
      <w:r>
        <w:rPr/>
        <w:t xml:space="preserve"> </w:t>
      </w:r>
      <w:r>
        <w:rPr>
          <w:szCs w:val="28"/>
        </w:rPr>
        <w:t xml:space="preserve">na kolejny okres Nr 003/K/2008-R, na rozpowszechnianie w sposób rozsiewczy naziemny oraz rozsiewczy satelitarny programu radiowego pod nazwą „Radio Maryja”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W piśmie z dnia 7 listopada 2016 r. Koncesjonariusz wystąpił o zmianę koncesji </w:t>
        <w:br/>
        <w:t>w zakresie technicznych warunków rozpowszechniania programu, poprzez zmianę współrzędnych stacji nadawczej Płońsk (105,3 MHz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Zgodnie z uzasadnieniem wniosek został złożony w związku z informacją otrzymaną </w:t>
        <w:br/>
        <w:t xml:space="preserve">z Departamentu Kontroli Urzędu Komunikacji Elektronicznej o niezgodności współrzędnych stacji w ww. lokalizacji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>Wniosek został podpisany przez osobę upoważnioną do reprezentowania Koncesjonariusza.</w:t>
      </w:r>
    </w:p>
    <w:p>
      <w:pPr>
        <w:pStyle w:val="Normal"/>
        <w:spacing w:before="12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 przypadku wniosku z dnia 7 listopada 2016 r. </w:t>
      </w:r>
      <w:r>
        <w:rPr/>
        <w:t xml:space="preserve">Prowincji Warszawskiej Zgromadzenia Najświętszego Odkupiciela (Redemptoryści) z siedzibą w Warszawie organ uznał, iż zachodzą przesłanki wskazane w ww. artykule, pozwalające na zmianę koncesji </w:t>
      </w:r>
      <w:r>
        <w:rPr>
          <w:szCs w:val="28"/>
        </w:rPr>
        <w:t>Nr </w:t>
      </w:r>
      <w:r>
        <w:rPr/>
        <w:t>003/K/2008-R</w:t>
      </w:r>
      <w:r>
        <w:rPr>
          <w:b/>
        </w:rPr>
        <w:t xml:space="preserve"> </w:t>
      </w:r>
      <w:r>
        <w:rPr/>
        <w:t>z dnia 9 maja 2008 r.</w:t>
      </w:r>
    </w:p>
    <w:p>
      <w:pPr>
        <w:pStyle w:val="Normal"/>
        <w:spacing w:before="120" w:after="120"/>
        <w:jc w:val="both"/>
        <w:rPr/>
      </w:pPr>
      <w:r>
        <w:rPr/>
        <w:t xml:space="preserve">W związku z wnioskiem Prowincji Warszawskiej Zgromadzenia Najświętszego Odkupiciela (Redemptoryści) oraz w wykonaniu uchwały Krajowej Rady Radiofonii </w:t>
        <w:br/>
        <w:t xml:space="preserve">i Telewizji (KRRiT) </w:t>
      </w:r>
      <w:r>
        <w:rPr>
          <w:color w:val="000000"/>
          <w:szCs w:val="28"/>
        </w:rPr>
        <w:t xml:space="preserve">Nr 319 (80)/2016 z dnia 8 grudnia 2016 r. </w:t>
      </w:r>
      <w:r>
        <w:rPr/>
        <w:t xml:space="preserve">Przewodniczący KRRiT wystąpił do Prezesa </w:t>
      </w:r>
      <w:r>
        <w:rPr>
          <w:szCs w:val="28"/>
        </w:rPr>
        <w:t xml:space="preserve">Urzędu Komunikacji Elektronicznej (UKE), który postanowieniem </w:t>
      </w:r>
      <w:r>
        <w:rPr/>
        <w:t>Nr DZC.WRT.5120.148.2016.9 z dnia 14 lipca 2017 r., uzgodnił warunki techniczne rozpowszechniania programu ze stacji nadawczej Płońsk (105,3 MHz)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0"/>
        <w:rPr>
          <w:szCs w:val="28"/>
        </w:rPr>
      </w:pPr>
      <w:r>
        <w:rPr/>
        <w:t xml:space="preserve">W piśmie z dnia 2 sierpnia 2017 r. Wnioskodawca oświadczył, że </w:t>
      </w:r>
      <w:r>
        <w:rPr>
          <w:szCs w:val="28"/>
        </w:rPr>
        <w:t xml:space="preserve">akceptuje techniczne warunki rozpowszechniania określone w ww. postanowieniu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z 2012 r. poz. 1284 i Dz.U. z 2016 r. poz. 2026). </w:t>
      </w:r>
    </w:p>
    <w:p>
      <w:pPr>
        <w:pStyle w:val="NagdataD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a współrzędnych geograficznych stacji Płońsk 105,3 MHz nie powoduje zmiany pokrycia ludnościowego. Wnioskowana zmiana nie skutkuje naliczeniem opłaty wynikającej ze zmiany koncesji.</w:t>
      </w:r>
    </w:p>
    <w:p>
      <w:pPr>
        <w:pStyle w:val="Tekstpodstawowywcity3"/>
        <w:spacing w:before="12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podstawowywcity3"/>
        <w:spacing w:before="120" w:after="120"/>
        <w:ind w:hanging="0"/>
        <w:rPr/>
      </w:pPr>
      <w:r>
        <w:rPr>
          <w:szCs w:val="28"/>
        </w:rPr>
        <w:t>Wobec tego należało</w:t>
      </w:r>
      <w:r>
        <w:rPr/>
        <w:t xml:space="preserve"> postanowić jak na wstępie.</w:t>
      </w:r>
    </w:p>
    <w:p>
      <w:pPr>
        <w:pStyle w:val="Tekstpodstawowywcity3"/>
        <w:spacing w:before="120" w:after="12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rPr/>
      </w:pPr>
      <w:r>
        <w:rPr>
          <w:szCs w:val="28"/>
        </w:rPr>
        <w:t xml:space="preserve">Zgodnie z art. 127 § 3 </w:t>
      </w:r>
      <w:r>
        <w:rPr/>
        <w:t xml:space="preserve">w zw. z art. 129 § 1 i § 2 </w:t>
      </w:r>
      <w:r>
        <w:rPr>
          <w:szCs w:val="28"/>
        </w:rPr>
        <w:t xml:space="preserve">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 52 § 3 w zw. z art. 3 § 2 pkt 1, art. 53 § 1 oraz art. 54 § 1 ustawy </w:t>
        <w:br/>
        <w:t xml:space="preserve">z dnia 30 sierpnia 2002 r. – Prawo o postępowaniu przed sądami administracyjnymi (Dz.U. z 2017 r., poz. 1369, z późn. zm.), Strona może bez skorzystania z prawa </w:t>
        <w:br/>
        <w:t xml:space="preserve">do złożenia wniosku o ponowne rozpatrzenie sprawy wnieść skargę </w:t>
        <w:br/>
        <w:t>do Wojewódzkiego Sądu Administracyjnego w Warszawie za pośrednictwem Przewodniczącego Krajowej Rady Radiofonii i Telewizji w terminie trzydzie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19" w:right="-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2"/>
          <w:szCs w:val="22"/>
        </w:rPr>
        <w:t>a/a</w:t>
      </w:r>
      <w:r>
        <w:rPr>
          <w:b/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Decyzja Nr DR - 117/2017 - 18/003/K</w:t>
    </w:r>
  </w:p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0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0</w:t>
    </w:r>
    <w:r>
      <w:rPr>
        <w:sz w:val="22"/>
        <w:b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Decyzja Nr DR - 117/2017 - 18/003/K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0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u w:val="single"/>
    </w:rPr>
  </w:style>
  <w:style w:type="character" w:styleId="Nagwek7Znak">
    <w:name w:val="Nagłówek 7 Znak"/>
    <w:qFormat/>
    <w:rPr>
      <w:i/>
    </w:rPr>
  </w:style>
  <w:style w:type="character" w:styleId="Nagwek8Znak">
    <w:name w:val="Nagłówek 8 Znak"/>
    <w:qFormat/>
    <w:rPr>
      <w:sz w:val="28"/>
    </w:rPr>
  </w:style>
  <w:style w:type="character" w:styleId="Nagwek9Znak">
    <w:name w:val="Nagłówek 9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b/>
      <w:sz w:val="32"/>
    </w:rPr>
  </w:style>
  <w:style w:type="character" w:styleId="PodtytuZnak">
    <w:name w:val="Podtytuł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snapToGrid w:val="false"/>
      <w:ind w:right="141" w:hanging="0"/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2:00Z</dcterms:created>
  <dc:creator>link</dc:creator>
  <dc:description/>
  <dc:language>en-US</dc:language>
  <cp:lastModifiedBy>Zebrowska Urszula</cp:lastModifiedBy>
  <cp:lastPrinted>2017-09-22T12:26:00Z</cp:lastPrinted>
  <dcterms:modified xsi:type="dcterms:W3CDTF">2017-10-24T08:32:00Z</dcterms:modified>
  <cp:revision>2</cp:revision>
  <dc:subject/>
  <dc:title/>
</cp:coreProperties>
</file>