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5 czerwca 2012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cezja Kielec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 Jana Pawła II 3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13 Kielc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240" w:after="240"/>
        <w:rPr/>
      </w:pPr>
      <w:r>
        <w:rPr/>
        <w:t>D E C Y Z J A  Nr DR – 117/2012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</w:t>
        <w:br/>
        <w:t xml:space="preserve">(Dz.U. z 2005 r. Nr 8, poz. 60, z późn. zm.), po rozpatrzeniu wniosku z dnia 1 marca 2012 r. (data wpływu do Biura KRRiT: 8 marca 2012 r.), uzupełnionego pismami z dnia 15 marca i 2 maja 2012 r. </w:t>
      </w:r>
      <w:r>
        <w:rPr>
          <w:b/>
          <w:sz w:val="28"/>
        </w:rPr>
        <w:t>Diecezji Kieleckiej</w:t>
      </w:r>
      <w:r>
        <w:rPr>
          <w:sz w:val="28"/>
        </w:rPr>
        <w:t xml:space="preserve"> z siedzibą w Kielcach oraz na podstawie Uchwały Krajowej Rady Radiofonii i Telewizji Nr 159/2012 z dnia 29 maja 2012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rozłożyć na 3 raty opłatę wynikającą z koncesji </w:t>
      </w:r>
      <w:r>
        <w:rPr>
          <w:b/>
          <w:sz w:val="28"/>
          <w:szCs w:val="28"/>
        </w:rPr>
        <w:t>Nr 163/K/2012-R</w:t>
      </w:r>
      <w:r>
        <w:rPr>
          <w:sz w:val="28"/>
          <w:szCs w:val="28"/>
        </w:rPr>
        <w:t xml:space="preserve"> z dnia 3 lutego 2012 r., wydanej</w:t>
      </w:r>
      <w:r>
        <w:rPr>
          <w:sz w:val="28"/>
        </w:rPr>
        <w:t xml:space="preserve"> </w:t>
      </w:r>
      <w:r>
        <w:rPr>
          <w:b/>
          <w:sz w:val="28"/>
        </w:rPr>
        <w:t>Diecezji Kieleckiej</w:t>
      </w:r>
      <w:r>
        <w:rPr>
          <w:sz w:val="28"/>
        </w:rPr>
        <w:t xml:space="preserve"> z siedzibą w Kielcach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</w:rPr>
        <w:t>„RADIO PLUS KIELCE”</w:t>
      </w:r>
      <w:r>
        <w:rPr>
          <w:sz w:val="28"/>
        </w:rPr>
        <w:t xml:space="preserve">, w wysokości </w:t>
      </w:r>
      <w:r>
        <w:rPr>
          <w:b/>
          <w:sz w:val="28"/>
          <w:szCs w:val="28"/>
        </w:rPr>
        <w:t>72.57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iedemdziesiąt dwa tysiące pięćset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,</w:t>
      </w:r>
      <w:r>
        <w:rPr>
          <w:sz w:val="28"/>
        </w:rPr>
        <w:t xml:space="preserve"> płatne w następujący sposób: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24.000</w:t>
      </w:r>
      <w:r>
        <w:rPr>
          <w:sz w:val="28"/>
        </w:rPr>
        <w:t xml:space="preserve"> (słownie: dwadzieścia cztery tysiące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czerw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420 </w:t>
      </w:r>
      <w:r>
        <w:rPr>
          <w:sz w:val="28"/>
          <w:szCs w:val="28"/>
        </w:rPr>
        <w:t xml:space="preserve">(słownie: czterysta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24.000</w:t>
      </w:r>
      <w:r>
        <w:rPr>
          <w:sz w:val="28"/>
        </w:rPr>
        <w:t xml:space="preserve"> (słownie: dwadzieścia cztery tysiące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 wysokości </w:t>
      </w:r>
      <w:r>
        <w:rPr>
          <w:b/>
          <w:sz w:val="28"/>
          <w:szCs w:val="28"/>
        </w:rPr>
        <w:t xml:space="preserve">858 </w:t>
      </w:r>
      <w:r>
        <w:rPr>
          <w:sz w:val="28"/>
          <w:szCs w:val="28"/>
        </w:rPr>
        <w:t xml:space="preserve">(słownie: osiemset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24.578</w:t>
      </w:r>
      <w:r>
        <w:rPr>
          <w:sz w:val="28"/>
        </w:rPr>
        <w:t xml:space="preserve"> (słownie: dwadzieścia cztery tysiące pięćset siedemdziesiąt osiem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listopad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958 </w:t>
      </w:r>
      <w:r>
        <w:rPr>
          <w:sz w:val="28"/>
          <w:szCs w:val="28"/>
        </w:rPr>
        <w:t xml:space="preserve">(słownie: dwa tysiące dziewięćset p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709" w:leader="none"/>
        </w:tabs>
        <w:spacing w:before="120" w:after="120"/>
        <w:ind w:firstLine="709"/>
        <w:rPr/>
      </w:pPr>
      <w:r>
        <w:rPr/>
        <w:t>Diecezja Kielecka z siedzibą w Kielcach</w:t>
      </w:r>
      <w:r>
        <w:rPr>
          <w:szCs w:val="28"/>
        </w:rPr>
        <w:t xml:space="preserve"> uzyskała w dniu 3 lutego 2012 r.</w:t>
      </w:r>
      <w:r>
        <w:rPr/>
        <w:t xml:space="preserve"> koncesję na kolejny okres </w:t>
      </w:r>
      <w:r>
        <w:rPr>
          <w:szCs w:val="28"/>
        </w:rPr>
        <w:t>Nr 163/K/2012-R</w:t>
      </w:r>
      <w:r>
        <w:rPr/>
        <w:t>, na rozpowszechnianie programu radiowego pod nazwą „RADIO PLUS KIELCE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</w:t>
      </w:r>
      <w:r>
        <w:rPr>
          <w:sz w:val="28"/>
          <w:szCs w:val="28"/>
        </w:rPr>
        <w:t>72.578</w:t>
      </w:r>
      <w:r>
        <w:rPr>
          <w:sz w:val="28"/>
        </w:rPr>
        <w:t xml:space="preserve"> </w:t>
      </w:r>
      <w:r>
        <w:rPr>
          <w:sz w:val="28"/>
          <w:szCs w:val="28"/>
        </w:rPr>
        <w:t>(słownie: siedemdziesiąt dwa tysiące pięćset siedemdziesiąt osiem) złotych</w:t>
      </w:r>
      <w:r>
        <w:rPr>
          <w:sz w:val="28"/>
        </w:rPr>
        <w:t xml:space="preserve"> została ustalona na podst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 pkt 2 rozporządzenia Krajowej Rady Radiofonii i Telewizji z dnia 4 lutego 2000 r. w sprawie opłat za udzielenie koncesji na rozpowszechnianie programów radiowych i telewizyjnych (Dz. U. Nr 12, poz. 153, z późn. 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Zgodnie z warunkami określonymi w decyzji Nr 163/K/2012-R</w:t>
      </w:r>
      <w:r>
        <w:rPr>
          <w:sz w:val="28"/>
        </w:rPr>
        <w:t xml:space="preserve"> </w:t>
      </w:r>
      <w:r>
        <w:rPr>
          <w:sz w:val="28"/>
          <w:szCs w:val="28"/>
        </w:rPr>
        <w:t>termin wniesienia opłaty koncesyjnej został ustalony na dzień 3 kwietnia 2012 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Koncesjonariusz złożył wniosek z dnia 1 marca 2012 r. (data wpływu do Biura KRRiT: 8 marca 2012 r.), uzupełniony pismami z dnia 15 marca </w:t>
        <w:br/>
        <w:t xml:space="preserve">i 2 maja 2012 r. </w:t>
      </w:r>
      <w:r>
        <w:rPr>
          <w:sz w:val="28"/>
          <w:szCs w:val="28"/>
        </w:rPr>
        <w:t>o rozłożenie na raty opłaty koncesyjnej w wysokości 72.578</w:t>
      </w:r>
      <w:r>
        <w:rPr>
          <w:sz w:val="28"/>
        </w:rPr>
        <w:t> </w:t>
      </w:r>
      <w:r>
        <w:rPr>
          <w:sz w:val="28"/>
          <w:szCs w:val="28"/>
        </w:rPr>
        <w:t>zł, wynikającej z decyzji Nr 163/K/2012-R z dnia 3 lutego 2012 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piśmie z dnia 2 maja 2012 r. wniosek uzupełniono o informację, iż Koncesjonariusz ubiega się o udzielenie ulgi, która zgodnie z ustawą z dnia 29 sierpnia 1997 r. Ordynacja podatkowa nie stanowi pomocy publicznej (art. 67b § 1 pkt 1 ustawy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Diecezja Kielecka wnioskuje o rozłożenie płatności na 3 raty płatne w następujący sposób: I rata w wysokości 24.000 zł płatna do dnia 30 czerwca 2012 r.; II rata w wysokości 24.000 zł płatna do dnia 30 września 2012 r.; III rata w wysokości 24.578 zł płatna do dnia 30 listopada 2012 r.</w:t>
      </w:r>
    </w:p>
    <w:p>
      <w:pPr>
        <w:pStyle w:val="TextBody"/>
        <w:spacing w:before="0" w:after="120"/>
        <w:rPr/>
      </w:pPr>
      <w:r>
        <w:rPr/>
        <w:tab/>
        <w:t xml:space="preserve">Koncesjonariusz uzasadnił wniosek ważnym interesem podatnika. Stwierdził, że „dla Radia Plus Kielce jako nadawcy realizującego program społeczno-religijny dokonanie jednorazowej wpłaty za udzieloną koncesję jest trudne do zrealizowania”. Diecezjalna stacja radiowa uzyskuje przychody </w:t>
        <w:br/>
        <w:t xml:space="preserve">ze szczególnym uwzględnieniem sezonowej sprzedaży czasu antenowego, </w:t>
        <w:br/>
        <w:t xml:space="preserve">co skutkuje najniższą wartością wpływów w I kwartale roku, natomiast najwyższą wartością w IV kwartale. W związku z tym zapłata opłaty </w:t>
        <w:br/>
        <w:t>w II połowie roku, pozwoli na zoptymalizowanie przepływów finansowych. Jako kolejny czynnik utrudniający Rozgłośni gromadzenie środków na rzecz opłaty koncesyjnej w pierwszych miesiącach 2012 r. wskazano kryzys na rynku reklamowym, który objawia się odroczeniem przez część reklamodawców swoich kampanii, a także problemami ze ściągalnością płatności za wyemitowane reklamy. Jednocześnie Diecezja Kielecka poinformowała, że podjęte zostały działania mające na celu zniwelowanie problemów związanych z lokalnym rynkiem reklamowym oraz polityką cenową realizowaną przez inne podmioty radiowe nadające na kieleckim rynku.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o rozłożenie na raty opłaty koncesyjnej należy wskazać, iż </w:t>
      </w:r>
      <w:r>
        <w:rPr/>
        <w:t>wobec braku regulacji szczególnych w przepisach ustawy o 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Ordynacja podatkowa w art. 67a § 1 pkt 1 określa, iż w przypadkach uzasadnionych ważnym interesem podatnika lub interesem publicznym organ podatkowy na wniosek podatnika może odroczyć termin płatności podatku lub rozłożyć zapłatę podatku na rat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 wymaga ustalenia sytuacji majątkowej podatnika, skutków ekonomicznych, jakie wystąpią w wyniku realizacji zobowiązania dla niego i jego rodziny. Jednak organ podatkowy musi mieć na uwadze i to, że między innymi względy społeczne wymagają również, żeby zobowiązanie podatkowe było realizowane, a podatnik pochopnie nie był z nich zwalniany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 zgodnie z art. 57 § 1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 W szczególności stan finansowy Rozgłośni na koniec 2010 r. wskazuje, że jednorazowe uiszczenie opłaty koncesyjnej mogłoby spowodować trudności w zachowaniu płynności finansowej. Ponadto, Koncesjonariusz realizuje program radiowy o charakterze społeczno-religijnym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związku z powyższym KRRiT przychyliła się do wniosku Diecezji Kieleckiej oraz w uchwale Nr 159/2012 z dnia 29 maja 2012 r. upoważniła Przewodniczącego KRRiT do rozłożenia na 3 raty opłaty wynikającej z koncesji Nr 163/K/2012-R z dnia 3 lutego 2012 r., wydanej Diecezji Kieleckiej z siedzibą w Kielcach na rozpowszechnianie programu radiowego pod nazwą „RADIO PLUS KIELCE”, w wysokości 72.578 (słownie: siedemdziesiąt dwa tysiące pięćset siedemdziesiąt osiem) złotych (pkt 1) i ustalenia wysokości rat oraz terminu ich płatności zgodnie z harmonogramem spłat, wskazanym w piśmie z dnia 2 maja 2012 r. (pkt 2). W decyzji miała także zostać określona wysokość opłat prolongacyjnych i terminy ich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sz w:val="28"/>
        </w:rPr>
        <w:t>Diecezja Kielecka</w:t>
      </w:r>
      <w:r>
        <w:rPr>
          <w:sz w:val="28"/>
        </w:rPr>
        <w:t xml:space="preserve"> z siedzibą w Kielcac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3:00Z</dcterms:created>
  <dc:creator>Ania</dc:creator>
  <dc:description/>
  <cp:keywords/>
  <dc:language>en-US</dc:language>
  <cp:lastModifiedBy>zebrowskau</cp:lastModifiedBy>
  <cp:lastPrinted>2012-05-30T12:56:00Z</cp:lastPrinted>
  <dcterms:modified xsi:type="dcterms:W3CDTF">2012-06-13T12:33:00Z</dcterms:modified>
  <cp:revision>2</cp:revision>
  <dc:subject/>
  <dc:title>	     Przewodniczący</dc:title>
</cp:coreProperties>
</file>