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1 czerwc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30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116/2018 - 6/301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, z późn. zm.) w związku z art. 104, art. 107 i art. 155 ustawy z dnia 14 czerwca 1960 r. Kodeks postępowania administracyjnego (Dz.U. z 2017 r. poz. 1257, z późn. zm.), 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, zmodyfikowanego pismem z dnia 27 lipca 2017 r.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w wykonaniu uchwały Krajowej Rady Radiofonii i Telewizji Nr 281/2017 z dnia 5 października 2017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1 lit. e) koncesji </w:t>
      </w:r>
      <w:r>
        <w:rPr>
          <w:b/>
          <w:szCs w:val="28"/>
        </w:rPr>
        <w:t xml:space="preserve">Nr 301/K/2017 </w:t>
      </w:r>
      <w:r>
        <w:rPr>
          <w:szCs w:val="28"/>
        </w:rPr>
        <w:t xml:space="preserve">z dnia 16 maja 2017 r. poprzez zmianę </w:t>
      </w:r>
      <w:r>
        <w:rPr>
          <w:color w:val="000000"/>
          <w:szCs w:val="28"/>
        </w:rPr>
        <w:t>wpisu zawartego w pozycji numer 77 w tabeli, określającego warunki techniczne rozpowszechniania programu dotyczącego stacji nadawczej Piotrków Trybunalski (95,7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085"/>
        <w:gridCol w:w="1040"/>
        <w:gridCol w:w="709"/>
        <w:gridCol w:w="1417"/>
        <w:gridCol w:w="508"/>
        <w:gridCol w:w="557"/>
        <w:gridCol w:w="557"/>
        <w:gridCol w:w="1113"/>
        <w:gridCol w:w="2085"/>
      </w:tblGrid>
      <w:tr>
        <w:trPr>
          <w:tblHeader w:val="true"/>
          <w:trHeight w:val="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2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02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3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 - 116/2018 - 6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, w tym m.in. stacji nadawczej w </w:t>
      </w:r>
      <w:r>
        <w:rPr>
          <w:szCs w:val="28"/>
        </w:rPr>
        <w:t>Piotrkowie Trybunalskim (95,7 MHz) z 0,1 kW do 0,5 kW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 , zmodyfikowanego pismem z dnia 27 lipca 2017 r. </w:t>
      </w:r>
      <w:r>
        <w:rPr/>
        <w:t xml:space="preserve">Prowincji Warszawskiej Zgromadzenia Najświętszego Odkupiciela (Redemptoryści) z siedzibą w Warszawie, w zakresie ww. stacji nadawczej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y Krajowej Rady Radiofonii </w:t>
        <w:br/>
        <w:t xml:space="preserve">i Telewizji (KRRiT) Nr 281/2017 z dnia 5 października 2017 r. Przewodniczący KRRiT wystąpił do Prezesa Urzędu Komunikacji Elektronicznej (UKE), który postanowieniem o numerze DZC.WRT.5120.117.2017.6 z dnia 19 kwietnia 2018 r., uzgodnił warunki techniczne rozpowszechniania programu ze stacji nadawczej </w:t>
        <w:br/>
        <w:t>w Piotrkowie Trybunalskim (95,7 MHz) w województwie łódzki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24 maja 2018 r. Prezes UKE poinformował, że Koncesjonariusz odebrał ww. postanowienie w dniu 25 kwietnia 2018 r. i nie złożył wniosku </w:t>
        <w:br/>
        <w:t>o ponowne rozpatrzenie sprawy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24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Piotrków Trybunalski (95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ca, Moszczenica, Piotrków Trybunalski, Rozprza, Sulejów, Wola Krzysztoporska, Wolbórz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Piotrków Trybunalski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/>
            </w:pPr>
            <w:r>
              <w:rPr>
                <w:szCs w:val="28"/>
              </w:rPr>
              <w:t>93.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Brak zmiany pokrycia ludnościoweg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– 105/2018 – 5/301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0.713.</w:t>
            </w:r>
            <w:r>
              <w:rPr>
                <w:color w:val="000000"/>
                <w:szCs w:val="28"/>
              </w:rPr>
              <w:t>3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>Zmiana parametrów technicznych stacji nadawczej Piotrków Trybunalski (95,7 MHz) nie powoduje zmiany zasięgu pokrycia ludnościowego w związku z czym nie skutkuje naliczeniem opłaty wynikającej ze zmiany koncesji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>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Piotrków Trybunalski (95,7 MHz)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16/2018 - 6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7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7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16/2018 - 6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7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9:00Z</dcterms:created>
  <dc:creator>link</dc:creator>
  <dc:description/>
  <dc:language>en-US</dc:language>
  <cp:lastModifiedBy>Zebrowska Urszula</cp:lastModifiedBy>
  <cp:lastPrinted>2018-06-21T13:07:00Z</cp:lastPrinted>
  <dcterms:modified xsi:type="dcterms:W3CDTF">2018-06-28T13:09:00Z</dcterms:modified>
  <cp:revision>2</cp:revision>
  <dc:subject/>
  <dc:title/>
</cp:coreProperties>
</file>