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5 września 2017 r.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io ESKA S.A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Jubilerska 1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4-190 Warszaw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16</w:t>
      </w:r>
      <w:r>
        <w:rPr>
          <w:rFonts w:cs="Times New Roman" w:ascii="Times New Roman" w:hAnsi="Times New Roman"/>
          <w:b/>
          <w:sz w:val="32"/>
        </w:rPr>
        <w:t>/2017 - 2/139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 - 3 oraz art. 40 ust. 1, 6 - 11 </w:t>
        <w:br/>
        <w:t>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 r. </w:t>
        <w:br/>
        <w:t xml:space="preserve">poz. 1414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 107 i art. 155 ustawy z dnia </w:t>
        <w:br/>
        <w:t xml:space="preserve">14 czerwca 1960 r. Kodeks postępowania administracyjnego (Dz.U. z 2017 r. poz. 1257), po rozpatrzeniu wniosku z dnia 11 października 2016 r. </w:t>
        <w:br/>
        <w:t xml:space="preserve">(sygn. DR.414.92.2016), uzupełnionego pismem z dnia 29 marca 2017 r. spółki </w:t>
      </w:r>
      <w:r>
        <w:rPr>
          <w:rFonts w:cs="Times New Roman" w:ascii="Times New Roman" w:hAnsi="Times New Roman"/>
          <w:b/>
          <w:sz w:val="28"/>
          <w:szCs w:val="28"/>
        </w:rPr>
        <w:t>Radio ESKA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y Krajowej Rady Radiofonii </w:t>
        <w:br/>
        <w:t>i Telewizji Nr 142/2017 z dnia 13 lipca 2017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139/K/2011-R </w:t>
      </w:r>
      <w:r>
        <w:rPr>
          <w:rFonts w:cs="Times New Roman" w:ascii="Times New Roman" w:hAnsi="Times New Roman"/>
          <w:sz w:val="28"/>
          <w:szCs w:val="28"/>
        </w:rPr>
        <w:t>z dnia 9 grudnia 2011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adio ESKA S.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siedzibą w Warszawie, na 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ESKA Warszawa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unkt II, przez co punkt ten otrzymuje 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ej o następujących parametrach technicznych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92"/>
        <w:gridCol w:w="651"/>
        <w:gridCol w:w="1396"/>
        <w:gridCol w:w="499"/>
        <w:gridCol w:w="531"/>
        <w:gridCol w:w="595"/>
        <w:gridCol w:w="669"/>
        <w:gridCol w:w="2281"/>
      </w:tblGrid>
      <w:tr>
        <w:trPr>
          <w:trHeight w:val="58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ndo ONZ 1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zowie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ndo 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E 00’05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13’59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E 59’58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13’58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Nr </w:t>
              <w:br/>
              <w:t>DR - 116-/2017 – 2/139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Tekstpodstawowy2"/>
        <w:spacing w:lineRule="auto" w:line="240" w:before="0" w:after="0"/>
        <w:ind w:left="284" w:hanging="0"/>
        <w:jc w:val="both"/>
        <w:rPr/>
      </w:pPr>
      <w:r>
        <w:rPr>
          <w:szCs w:val="28"/>
        </w:rPr>
        <w:t xml:space="preserve">Sygnał będzie dosyłany do stacji nadawczej za </w:t>
      </w:r>
      <w:r>
        <w:rPr/>
        <w:t>pośrednictwem łącza kablowego</w:t>
      </w:r>
      <w:r>
        <w:rPr>
          <w:szCs w:val="28"/>
        </w:rPr>
        <w:t>.</w:t>
      </w:r>
      <w:r>
        <w:rPr/>
        <w:t>”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120"/>
        <w:ind w:left="284" w:right="2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47.467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czterdzieści siedem tysięcy czterysta sześćdziesiąt sied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 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Spółka Radio ESKA S.A. z siedzibą w Warszawie uzyskała w dniu 9 grudnia </w:t>
      </w:r>
      <w:r>
        <w:rPr>
          <w:szCs w:val="28"/>
        </w:rPr>
        <w:t xml:space="preserve">2011 r. </w:t>
      </w:r>
      <w:r>
        <w:rPr/>
        <w:t>koncesję na kolejny okres Nr 139/K/2011-R, na rozpowszechnianie programu radiowego pod nazwą „Radio ESKA Warszawa” (obecnie: ESKA Warszawa”).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mem z dnia 11 października 2016 r. Koncesjonariusz wystąpił o zmianę koncesji w zakresie technicznych warunków rozpowszechniania programu, polegającą na zmianie lokalizacji stacji nadawczej Warszawa (105,6 MHz) </w:t>
        <w:br/>
        <w:t xml:space="preserve">z obiektu TP EmiTel PKiN na obiekt przy Rondzie ONZ wraz z podniesieniem mocy promieniowanej z 3,2 kW do 5 kW oraz zmianą pozostałych parametrów technicznych stac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kodawca wystąpił o zmianę obiektu nadawczego w celu optymalnego wykorzystania częstotliwości 105,6 MHz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smach z dnia 29 marca i 27 czerwca 2017 r. Wnioskodawca podtrzymał ww. wnios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1 października 2016 r. organ uznał, iż zachodzą przesłanki wskazane w ww. artykule, pozwalające na zmianę koncesji Nr 139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9 grudnia 2011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142/2017 z dnia 13 lipca 2017 r. Przewodniczący KRRiT wystąpił do Prezesa Urzędu Komunikacji Elektronicznej (UKE), który postanowieniem Nr DZC.WRT.5120.55.2017.3</w:t>
        <w:br/>
        <w:t>z dnia 7 sierpnia 2017 r., uzgodnił warunki techniczne rozpowszechniania programu ze stacji nadawczej w Warszawie (105,6 MHz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17 sierpnia 2017 r. Wnioskodawca oświadczył, że akceptuje techniczne warunki rozpowszechniania określone w ww. postanowieniu Prezesa UK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</w:t>
        <w:br/>
        <w:t xml:space="preserve">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Warszaw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ranów, Błonie, Brwinów, Celestynów, Chynów, Czosnów, Dąbrówka, Dębe Wielkie, Dobre, Góra Kalwaria, Grodzisk Mazowiecki, Grójec, Halinów, Izabelin, Jabłonna, Jadów, Jaktorów, Joniec, Józefów, Kampinos, Karczew, Klembów, Kobyłka, Kołbiel, Konstancin-Jeziorna, Legionowo, Leoncin, Leszno, Lesznowola, Łomianki, Magnuszew, Marki, Michałowice, Milanówek, Mińsk Mazowiecki, Nadarzyn, Nasielsk, Nieporęt, Nowe Miasto, Nowy Dwór Mazowiecki, Osieck, Otwock, Ożarów Mazowiecki, Piaseczno, Piastów, Podkowa Leśna, Pokrzywnica, Pomiechówek, Poświętne, Prażmów, Pruszków, Radzymin, Raszyn, Serock, Sobienie-Jeziory, Sochaczew, Somianka, Stanisławów, Stare Babice, Strachówka, Sulejówek, Tarczyn, Teresin, Tłuszcz, Warka, Warszawa, Wiązowna, Wieliszew, Wilga, Winnica, Wiskitki, Wołomin, Wyszków, Zabrodzie, Zakroczym, Załuski, Zatory, Ząbki, Zielonka, Żabia Wola.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9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139/K/2011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center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jc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343) </w:t>
      </w:r>
      <w:r>
        <w:rPr>
          <w:szCs w:val="28"/>
        </w:rPr>
        <w:t>×</w:t>
      </w:r>
      <w:r>
        <w:rPr>
          <w:b/>
          <w:szCs w:val="28"/>
        </w:rPr>
        <w:t xml:space="preserve"> 4/10 = 45.365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3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4 października 2016 r. </w:t>
        <w:br/>
        <w:t xml:space="preserve">w sprawie wysokości opłat za udzielenie koncesji na rozpowszechnianie programów radiowych i telewizyjnych w 2017 r. (M. P. poz. 1011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5.365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47.467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47.467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czterdzieści siedem tysięcy czterysta sześćdziesiąt sied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11 października 2016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</w:t>
      </w:r>
      <w:r>
        <w:rPr>
          <w:iCs/>
          <w:color w:val="000000"/>
          <w:szCs w:val="28"/>
        </w:rPr>
        <w:t>(Dz. U. z 2017 r. poz. 1369, z późn. zm.)</w:t>
      </w:r>
      <w:r>
        <w:rPr>
          <w:szCs w:val="28"/>
        </w:rPr>
        <w:t xml:space="preserve">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Warszawa (105,6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ESKA S.A. z siedzibą w Warszawi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16/2017 - 2/139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Pawelec Marzena</dc:creator>
  <dc:description/>
  <dc:language>en-US</dc:language>
  <cp:lastModifiedBy>Zebrowska Urszula</cp:lastModifiedBy>
  <cp:lastPrinted>2017-09-22T12:15:00Z</cp:lastPrinted>
  <dcterms:modified xsi:type="dcterms:W3CDTF">2017-10-03T13:05:00Z</dcterms:modified>
  <cp:revision>2</cp:revision>
  <dc:subject/>
  <dc:title/>
</cp:coreProperties>
</file>