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9 kwietnia 2016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D E C Y Z J A Nr DR - 116/2016 - 16/003/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right="28" w:hanging="0"/>
        <w:jc w:val="both"/>
        <w:rPr/>
      </w:pPr>
      <w:r>
        <w:rPr/>
        <w:t xml:space="preserve">Na podstawie art. 33 ust. 2 i 3, art. 37 ust. 1-3 oraz art.40 ust.1, 6 - 9 ustawy z dnia </w:t>
        <w:br/>
        <w:t xml:space="preserve">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5 r. poz. 1531, z późn. zm.) </w:t>
        <w:br/>
        <w:t>w związku z</w:t>
      </w:r>
      <w:r>
        <w:rPr/>
        <w:t xml:space="preserve"> art. 104, art. 107 i art. 155 ustawy z dnia 14 czerwca 1960 r. Kodeks postępowania administracyjnego (Dz.U. z 2016 r. poz. 23), po rozpatrzeniu </w:t>
      </w:r>
      <w:r>
        <w:rPr>
          <w:color w:val="000000"/>
        </w:rPr>
        <w:t xml:space="preserve">wniosków </w:t>
      </w:r>
      <w:r>
        <w:rPr/>
        <w:t xml:space="preserve">z dnia 21 września 2015 r. (sygn. DR.601.108.2015) oraz 28 września 2015 r. (sygn. DR.601.111.2015) </w:t>
      </w:r>
      <w:r>
        <w:rPr>
          <w:b/>
        </w:rPr>
        <w:t>Prowincji Warszawskiej Zgromadzenia Najświętszego Odkupiciela (Redemptoryści)</w:t>
      </w:r>
      <w:r>
        <w:rPr>
          <w:color w:val="000000"/>
          <w:szCs w:val="28"/>
        </w:rPr>
        <w:t xml:space="preserve"> z siedzibą w Warszaw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w zakresie technicznych warunków rozpowszechniania oraz w wykonaniu uchwał Krajowej Rady Radiofonii i Telewizji Nr </w:t>
      </w:r>
      <w:r>
        <w:rPr>
          <w:szCs w:val="28"/>
        </w:rPr>
        <w:t>388/2015</w:t>
      </w:r>
      <w:r>
        <w:rPr>
          <w:b/>
          <w:sz w:val="32"/>
          <w:szCs w:val="32"/>
        </w:rPr>
        <w:t xml:space="preserve"> </w:t>
      </w:r>
      <w:r>
        <w:rPr/>
        <w:t xml:space="preserve">z dnia 5 listopada 2015 r. i Nr 433/2015 z dnia 24 listopad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55 i numer 107 w tabeli, określającego warunki </w:t>
        <w:br/>
        <w:t>techniczne rozpowszechniania programu dotyczącego stacji nadawczych Lubaczów (102,3 MHz) oraz Wągrowiec/Gołańcz (88,7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231"/>
        <w:gridCol w:w="709"/>
        <w:gridCol w:w="1134"/>
        <w:gridCol w:w="567"/>
        <w:gridCol w:w="567"/>
        <w:gridCol w:w="425"/>
        <w:gridCol w:w="851"/>
        <w:gridCol w:w="254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1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1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 kW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smach z dnia 21 i 28 września 2015 r. Koncesjonariusz wystąpił o dokonanie zmiany koncesji w zakresie technicznych warunków rozpowszechniania programu, polegającej na przeniesieniu lokalizacji stacji nadawczej z obiektu INFO-TV FM Wągrowiec/Gołańcz (f=88,7 MHz) na obiekt nadawczy EmiTel Sp. z o.o. – RTCN Gniezno/Chojna oraz na zmianie parametrów technicznych (współrzędne geograficzne, wysokość posadowienia obiektu nadawczego) stacji nadawczej Lubaczów (f=102,3 MHz). Zmiany parametrów stacji nadawczej Lubaczów wynikają z przeprowadzonych prac modernizacyjnych przez firmę EmiTel Sp. z o.o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ki zostały złożone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ów z dnia 21 i 28 września 2015 r. </w:t>
      </w:r>
      <w:r>
        <w:rPr/>
        <w:t xml:space="preserve">Prowincji Warszawskiej Zgromadzenia Najświętszego Odkupiciela (Redemptoryści) z siedzibą w Warszawie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ami Prowincji Warszawskiej Zgromadzenia Najświętszego Odkupiciela (Redemptoryści) oraz w wykonaniu uchwał Krajowej Rady Radiofonii </w:t>
        <w:br/>
        <w:t xml:space="preserve">i Telewizji (KRRiT) Nr 388/2015 z dnia 5 listopada 2015 r. oraz 433/2015 z dnia </w:t>
        <w:br/>
        <w:t xml:space="preserve">24 listopada 2015 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 DZC.WRT.5153.136.2015.5 </w:t>
        <w:br/>
        <w:t xml:space="preserve">z dnia 29 lutego 2016 r., uzgodnił warunki techniczne rozpowszechniania </w:t>
        <w:br/>
        <w:t xml:space="preserve">programu ze stacji nadawczej Lubaczów (102,3 MHz) oraz </w:t>
      </w:r>
      <w:r>
        <w:rPr>
          <w:szCs w:val="28"/>
        </w:rPr>
        <w:t xml:space="preserve">postanowieniem </w:t>
      </w:r>
      <w:r>
        <w:rPr/>
        <w:t>Nr DZC.WRT.5153.149.2015.4 z dnia 16 marca 2016 r., uzgodnił warunki techniczne rozpowszechniania programu ze stacji nadawczej Gniezno Chojna (88,7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>
          <w:szCs w:val="28"/>
        </w:rPr>
      </w:pPr>
      <w:r>
        <w:rPr/>
        <w:t xml:space="preserve">W pismach z dnia 29 i 31 marca 2016 r. Wnioskodawca oświadczył, że </w:t>
      </w:r>
      <w:r>
        <w:rPr>
          <w:szCs w:val="28"/>
        </w:rPr>
        <w:t xml:space="preserve">akceptuje techniczne warunki rozpowszechniania określone w ww. postanowienia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Gniezno Chojn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łośliwie, Budzyń, Chodzież, Damasławek, Gołańcz, Janowiec Wielkopolski, Kaczory, Kcynia, Krajenka, Łobżenica, Margonin, Miasteczko Krajeńskie, Mieścisko, Mrocza, Nakło nad Notecią, Piła, Rogoźno, Ryczywół, Sadki, Szamocin, Ujście, Wapno, Wągrowiec, Wyrzysk, Wysoka, Żni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 Gniezno Chojn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65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Gniezno Chojn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Cs w:val="28"/>
              </w:rPr>
              <w:t>57.700 osó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Lubaczów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szanów, Horyniec - Zdrój, Laszki, Lubaczów, Oleszyce, Radymno, Stary Dzików, Wiązownica, Wielkie Oczy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 Lubaczó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3.800 osó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-142/2010-6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8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-293/2013-15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14</w:t>
            </w:r>
            <w:r>
              <w:rPr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-293/2013-15/003/K, po przeliczeniu zasięgu stacji nadawczej Gniezno Chojna oraz Lubaczów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1.070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, po dokonaniu zmian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W wyniku zmiany warunków technicznych stacji nadawczej Gniezno Chojna </w:t>
        <w:br/>
        <w:t xml:space="preserve">(88,7 MHz) nastąpił wzrost liczby mieszkańców w zasięgu programu o </w:t>
      </w:r>
      <w:r>
        <w:rPr>
          <w:b/>
        </w:rPr>
        <w:t>57.700</w:t>
      </w:r>
      <w:r>
        <w:rPr/>
        <w:t xml:space="preserve"> osób </w:t>
        <w:br/>
        <w:t>w gminach: Białośliwie, Budzyń, Chodzież, Damasławek, Janowiec Wielkopolski, Kaczory, Kcynia, Miasteczko Krajeńskie, Mieścisko, Mrocza, Nakło nad Notecią, Rogoźno, Ryczywół, Sadki, Szamocin, Ujście, Wągrowiec, Wyrzysk, Żnin.</w:t>
      </w:r>
    </w:p>
    <w:p>
      <w:pPr>
        <w:pStyle w:val="Normal"/>
        <w:jc w:val="both"/>
        <w:rPr/>
      </w:pPr>
      <w:r>
        <w:rPr/>
        <w:t xml:space="preserve">Natomiast w wyniku zmiany warunków technicznych stacji nadawczej Lubaczów </w:t>
        <w:br/>
        <w:t xml:space="preserve">(102,3 MHz) nastąpił ubytek liczby mieszkańców w zasięgu programu o </w:t>
      </w:r>
      <w:r>
        <w:rPr>
          <w:b/>
        </w:rPr>
        <w:t xml:space="preserve">1.200 </w:t>
      </w:r>
      <w:r>
        <w:rPr/>
        <w:t xml:space="preserve">osób </w:t>
        <w:br/>
        <w:t xml:space="preserve">w gminach: </w:t>
      </w:r>
      <w:r>
        <w:rPr>
          <w:color w:val="000000"/>
          <w:szCs w:val="28"/>
        </w:rPr>
        <w:t>Cieszanów, Horyniec - Zdrój, Laszki, Oleszyce, Radymno, Stary Dzików, Wiązownica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120"/>
        <w:ind w:left="2126" w:hanging="0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32)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0,2 </w:t>
      </w:r>
      <w:r>
        <w:rPr>
          <w:szCs w:val="28"/>
        </w:rPr>
        <w:t>×</w:t>
      </w:r>
      <w:r>
        <w:rPr>
          <w:b/>
          <w:szCs w:val="28"/>
        </w:rPr>
        <w:t>2/10 = 630 zł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32</w:t>
      </w:r>
      <w:r>
        <w:rPr>
          <w:szCs w:val="28"/>
        </w:rPr>
        <w:t xml:space="preserve"> - wzrost liczby mieszkańców w zasięgu programu w pełnych tysiącach;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rPr/>
      </w:pPr>
      <w:r>
        <w:rPr>
          <w:b/>
          <w:szCs w:val="28"/>
        </w:rPr>
        <w:t>0,2 </w:t>
      </w:r>
      <w:r>
        <w:rPr>
          <w:szCs w:val="28"/>
        </w:rPr>
        <w:t>– współczynnik zniżki z tytułu braku reklam;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2/10</w:t>
      </w:r>
      <w:r>
        <w:rPr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</w:t>
        <w:br/>
        <w:t xml:space="preserve">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 r. (M. P. poz. 958) wskazano, iż opłata za udzielenie koncesji na rozpowszechnianie programu radiowego w sposób rozsiewczy naziemny stanowi iloczyn opłaty ustalonej na podstawie rozporządzenia KRRiT </w:t>
        <w:br/>
        <w:t xml:space="preserve">z dnia 4 grudnia 2012 r. w sprawie wysokości opłaty za udzielenie koncesji </w:t>
        <w:br/>
        <w:t xml:space="preserve">na rozpowszechnianie programów radiowych i telewizyjnych oraz sposobu </w:t>
        <w:br/>
        <w:t xml:space="preserve">ich wyliczania oraz liczb 1,037 i 1,009, zaokrąglony w górę do pełnych złotych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36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360"/>
        <w:ind w:right="23" w:hanging="0"/>
        <w:jc w:val="center"/>
        <w:rPr>
          <w:szCs w:val="28"/>
        </w:rPr>
      </w:pPr>
      <w:r>
        <w:rPr>
          <w:b/>
          <w:szCs w:val="28"/>
        </w:rPr>
        <w:t>630</w:t>
      </w:r>
      <w:r>
        <w:rPr>
          <w:szCs w:val="28"/>
        </w:rPr>
        <w:t xml:space="preserve"> zł x 1,037 x 1,009 = </w:t>
      </w:r>
      <w:r>
        <w:rPr>
          <w:b/>
          <w:szCs w:val="28"/>
        </w:rPr>
        <w:t>660 zł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16/2016- 16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116/2016- 16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link</dc:creator>
  <dc:description/>
  <dc:language>en-US</dc:language>
  <cp:lastModifiedBy>Zebrowska Urszula</cp:lastModifiedBy>
  <cp:lastPrinted>2016-05-04T11:03:00Z</cp:lastPrinted>
  <dcterms:modified xsi:type="dcterms:W3CDTF">2016-06-23T11:20:00Z</dcterms:modified>
  <cp:revision>2</cp:revision>
  <dc:subject/>
  <dc:title/>
</cp:coreProperties>
</file>