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 czerwca 2019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/>
      </w:pPr>
      <w:r>
        <w:rPr>
          <w:sz w:val="28"/>
          <w:szCs w:val="28"/>
        </w:rPr>
        <w:t xml:space="preserve">Kino Polska TV S.A.            </w:t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ul. Puławska 435 A</w:t>
      </w:r>
    </w:p>
    <w:p>
      <w:pPr>
        <w:pStyle w:val="Normal"/>
        <w:ind w:left="4963" w:hanging="1"/>
        <w:jc w:val="both"/>
        <w:rPr>
          <w:b/>
          <w:b/>
          <w:sz w:val="32"/>
        </w:rPr>
      </w:pPr>
      <w:r>
        <w:rPr>
          <w:sz w:val="28"/>
          <w:szCs w:val="28"/>
        </w:rPr>
        <w:t>02-801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115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Na podstawie art. 33 ust. 2 i 3 oraz art. 40 ust. 12 ustawy z dnia 29 grudnia 1992 r. o radiofonii i telewizji (Dz. U. z 2019 r. poz. 361 i 643) oraz art. 104, art. 107 i 155 ustawy z dnia 14 czerwca 1960 r. Kodeks postępowania administracyjnego (Dz.U. z 2018 r. poz. 2096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>po rozpatrzeniu wniosku o sygnaturze nr DR.414.25.2019 z dnia 22 marca 2019 r., uzupełnionego pismem z dnia 29 marca 2019 r. spółki Kino Polska TV S.A.</w:t>
        <w:br/>
        <w:t xml:space="preserve">z siedzibą w Warszawie </w:t>
      </w:r>
      <w:r>
        <w:rPr>
          <w:sz w:val="28"/>
        </w:rPr>
        <w:t xml:space="preserve">oraz w wykonaniu uchwały Krajowej Rady Radiofonii </w:t>
        <w:br/>
        <w:t xml:space="preserve">i Telewizji </w:t>
      </w:r>
      <w:r>
        <w:rPr>
          <w:sz w:val="28"/>
          <w:szCs w:val="28"/>
        </w:rPr>
        <w:t>Nr 116 /2019 z dnia 16 maja 2019 r.</w:t>
      </w:r>
    </w:p>
    <w:p>
      <w:pPr>
        <w:pStyle w:val="LineBegin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sz w:val="28"/>
        </w:rPr>
        <w:t>postanawia się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uchyl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cesję</w:t>
      </w:r>
      <w:r>
        <w:rPr>
          <w:b/>
          <w:sz w:val="28"/>
          <w:szCs w:val="28"/>
        </w:rPr>
        <w:t xml:space="preserve"> Nr 540/2013-T </w:t>
      </w:r>
      <w:r>
        <w:rPr>
          <w:sz w:val="28"/>
          <w:szCs w:val="28"/>
        </w:rPr>
        <w:t>z dnia 16 października 2013 r., udzieloną spółce</w:t>
      </w:r>
      <w:r>
        <w:rPr>
          <w:b/>
          <w:sz w:val="28"/>
          <w:szCs w:val="28"/>
        </w:rPr>
        <w:t xml:space="preserve"> Kino Polska TV S.A. </w:t>
      </w:r>
      <w:r>
        <w:rPr>
          <w:sz w:val="28"/>
          <w:szCs w:val="28"/>
        </w:rPr>
        <w:t xml:space="preserve">z siedzibą w Warszawie na rozpowszechnianie </w:t>
        <w:br/>
        <w:t>w sposób rozsiewczy satelitarny programu telewizyjnego pod nazwą</w:t>
      </w:r>
      <w:r>
        <w:rPr>
          <w:b/>
          <w:sz w:val="28"/>
          <w:szCs w:val="28"/>
        </w:rPr>
        <w:t xml:space="preserve"> „Kino Polska International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00"/>
        <w:ind w:right="-1" w:hanging="0"/>
        <w:jc w:val="both"/>
        <w:rPr/>
      </w:pPr>
      <w:r>
        <w:rPr>
          <w:sz w:val="28"/>
          <w:szCs w:val="28"/>
        </w:rPr>
        <w:t>Spółka Kino Polska TV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uzyskała w dniu </w:t>
        <w:br/>
        <w:t>16 października 2013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oncesję Nr 540/2013-T </w:t>
      </w:r>
      <w:r>
        <w:rPr>
          <w:sz w:val="28"/>
        </w:rPr>
        <w:t xml:space="preserve">na rozpowszechnianie </w:t>
        <w:br/>
        <w:t xml:space="preserve">w sposób rozsiewczy </w:t>
      </w:r>
      <w:r>
        <w:rPr>
          <w:sz w:val="28"/>
          <w:szCs w:val="28"/>
        </w:rPr>
        <w:t>satelitarny programu telewizyjnego pod nazwą „Kino Polska International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2 marca 2019 r., uzupełnionym pismem z dnia 29 marca 2019 r. (17 kwietnia 2019 r. - data wpływu do Biura KRRiT) Koncesjonariusz wniósł </w:t>
        <w:br/>
        <w:t>o uchylenie ww. koncesji, wskazując w uzasadnieniu, iż od chwili otrzymania koncesji nie nadaje programu „Kino Polska International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rt. 40 ust. 12 ustawy o radiofonii i telewizji stanowi, że w przypadku uchylenia lub cofnięcia koncesji całość opłaty koncesyjnej w zakresie w jakim nie została uiszczona, staje się wymagalna i jest uiszczana w terminie 60 dni od dnia doręczenia decyzji o uchyleniu albo cofnięciu koncesji. Koncesjonariusz uiścił opłatę koncesyjną w całości w dniu 17 grudnia 2013 r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KRRiT stwierdziła, że zadeklarowana wola rezygnacji z uprawnień wynikających z koncesji Nr 540/2013-T świadczy o istnieniu słusznego interesu strony. Wobec faktu, że uchyleniu koncesji nie sprzeciwia się żaden </w:t>
        <w:br/>
        <w:t>z przepisów szczególnych, KRRiT postanowiła pozytywnie rozstrzygnąć wniosek Koncesjonariusz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16 maja 2016 r. Krajowa Rada Radiofonii </w:t>
        <w:br/>
        <w:t xml:space="preserve">i Telewizji podjęła uchwałę Nr 116/2019, w której upoważniła Przewodniczącego KRRiT do uchylenia koncesji Nr 540/2013-T z dnia </w:t>
        <w:br/>
        <w:t xml:space="preserve">16 października 2013  r., udzielonej spółce Kino Polska TV S.A. z siedzibą </w:t>
        <w:br/>
        <w:t>w Warszawie na rozpowszechnianie w sposób rozsiewczy satelitarny programu telewizyjnego pod nazwą „Kino Polska International”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</w:t>
        <w:br/>
        <w:t>w Warszawie może złożyć wniosek w innym wojewódzkim sądzie administracyjnym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ino Polska TV S.A. z siedzibą w Warszawie (02-801) przy ul. Puławskiej 435 A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15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15/2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4:00Z</dcterms:created>
  <dc:creator>Rafał Kontowski</dc:creator>
  <dc:description/>
  <dc:language>en-US</dc:language>
  <cp:lastModifiedBy>Zebrowska Urszula</cp:lastModifiedBy>
  <cp:lastPrinted>2019-06-03T13:54:00Z</cp:lastPrinted>
  <dcterms:modified xsi:type="dcterms:W3CDTF">2019-06-18T10:04:00Z</dcterms:modified>
  <cp:revision>2</cp:revision>
  <dc:subject/>
  <dc:title>D E C Y Z J A  Nr DK - 014/98</dc:title>
</cp:coreProperties>
</file>