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011434508"/>
      <w:bookmarkStart w:id="1" w:name="_MON_1235809342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8pt;height:43.55pt" filled="f" o:ole="">
            <v:imagedata r:id="rId3" o:title=""/>
          </v:shape>
          <o:OLEObject Type="Embed" ProgID="" ShapeID="ole_rId2" DrawAspect="Content" ObjectID="_771656327" r:id="rId2"/>
        </w:object>
      </w:r>
      <w:r>
        <w:rPr/>
        <w:tab/>
        <w:tab/>
      </w:r>
      <w:r>
        <w:rPr>
          <w:sz w:val="28"/>
        </w:rPr>
        <w:t>Warszawa, dnia 29 kwietnia 2016 r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 Spektrum Sp. z o.o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ul. Dęblińska 6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04-187 Warszawa</w:t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115/20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 33 ust. 2 i 3 ustawy z dnia 29 grudnia 1992 r. o radiofonii i telewizji (Dz. U. z 2015 r. poz. 1531, z późn. zm.) oraz art. 104, art. 105 § 1 </w:t>
        <w:br/>
        <w:t xml:space="preserve">i art. 107 ustawy </w:t>
      </w:r>
      <w:r>
        <w:rPr>
          <w:color w:val="000000"/>
          <w:sz w:val="28"/>
          <w:szCs w:val="28"/>
        </w:rPr>
        <w:t>z dnia 14 czerwca 1960 r. Kodeks postępowania administracyjnego</w:t>
      </w:r>
      <w:r>
        <w:rPr>
          <w:sz w:val="28"/>
          <w:szCs w:val="28"/>
        </w:rPr>
        <w:t xml:space="preserve"> (Dz.U. z 2016 r. poz. 23), </w:t>
      </w:r>
      <w:r>
        <w:rPr>
          <w:sz w:val="28"/>
        </w:rPr>
        <w:t xml:space="preserve">w związku z pismem z dnia </w:t>
        <w:br/>
      </w:r>
      <w:r>
        <w:rPr>
          <w:sz w:val="28"/>
          <w:szCs w:val="28"/>
        </w:rPr>
        <w:t>23 lutego 2016 r.</w:t>
      </w:r>
      <w:r>
        <w:rPr>
          <w:sz w:val="28"/>
        </w:rPr>
        <w:t xml:space="preserve"> </w:t>
      </w:r>
      <w:r>
        <w:rPr>
          <w:sz w:val="28"/>
          <w:szCs w:val="28"/>
        </w:rPr>
        <w:t>spółki TV Spektrum Sp. z o.o. 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br/>
        <w:t xml:space="preserve">oraz w wykonaniu uchwały Krajowej Rady Radiofonii i Telewizji Nr 63/2016 z dnia 25 lutego 2016 r.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20 stycznia 2016 r. </w:t>
      </w:r>
      <w:r>
        <w:rPr>
          <w:sz w:val="28"/>
        </w:rPr>
        <w:t xml:space="preserve">(sygn. DR.414.8.2016) </w:t>
      </w:r>
      <w:r>
        <w:rPr>
          <w:sz w:val="28"/>
          <w:szCs w:val="28"/>
        </w:rPr>
        <w:t xml:space="preserve">spółki TV Spektrum Sp. z o.o. z siedzibą </w:t>
        <w:br/>
        <w:t>w Warszawie w sprawie zmiany pkt. I koncesji Nr 630/2016-T z dnia 7 stycznia 2016 r., poprzez zmianę nazwy programu z „TV #” ( gdzie # oznacza numer na epg przyznany w procesie koncesyjnym) na „NOWA TV”.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TextBody"/>
        <w:spacing w:before="120" w:after="0"/>
        <w:ind w:right="28" w:hanging="0"/>
        <w:rPr>
          <w:szCs w:val="28"/>
        </w:rPr>
      </w:pPr>
      <w:r>
        <w:rPr/>
        <w:t>Spółka</w:t>
      </w:r>
      <w:r>
        <w:rPr>
          <w:b/>
        </w:rPr>
        <w:t xml:space="preserve"> </w:t>
      </w:r>
      <w:r>
        <w:rPr/>
        <w:t xml:space="preserve">TV Spektrum Sp. z o.o. z siedzibą w Warszawie uzyskała w dniu </w:t>
        <w:br/>
        <w:t xml:space="preserve">7 stycznia 2016 r. koncesję Nr 630/2016-T na rozpowszechnianie </w:t>
      </w:r>
      <w:r>
        <w:rPr>
          <w:szCs w:val="28"/>
        </w:rPr>
        <w:t xml:space="preserve">programu telewizyjnego w sposób cyfrowy rozsiewczy naziemny w multipleksie ósmym </w:t>
      </w:r>
      <w:r>
        <w:rPr/>
        <w:t>pod nazwą „</w:t>
      </w:r>
      <w:r>
        <w:rPr>
          <w:szCs w:val="28"/>
        </w:rPr>
        <w:t>TV #</w:t>
      </w:r>
      <w:r>
        <w:rPr/>
        <w:t>”</w:t>
      </w:r>
      <w:r>
        <w:rPr>
          <w:szCs w:val="28"/>
        </w:rPr>
        <w:t>( gdzie # oznacza numer na epg przyznany w procesie koncesyjnym)</w:t>
      </w:r>
      <w:r>
        <w:rPr/>
        <w:t>.</w:t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 xml:space="preserve">Pismem z dnia 20 stycznia 2016 r. Koncesjonariusz wniósł o zmianę nazwy programu z „TV #” ( gdzie # oznacza numer na epg przyznany w procesie koncesyjnym) na „NOWA TV”, zaś w dniu 23 lutego 2016 r. złożył pismo </w:t>
        <w:br/>
        <w:t xml:space="preserve">w sprawie wycofania wniosku z dnia 20 stycznia 2016 r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 świetle orzecznictwa NSA oświadczenie takie oznacza, że postępowanie stało się bezprzedmiotowe w rozumieniu art. 105 § 1 k.p.a., bowiem strona zrezygnowała z ubiegania się o rozstrzygnięcie określonej treści (por. wyrok NSA w Warszawie z dnia 29 marca 2012 r., sygn. akt II OSK 76/11 i z dnia </w:t>
        <w:br/>
        <w:t>26 września 2001 r. syg. akt VSA 381/01, Lex nr. 78917)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ind w:hanging="0"/>
        <w:rPr/>
      </w:pPr>
      <w:r>
        <w:rPr>
          <w:szCs w:val="28"/>
        </w:rPr>
        <w:t>Zgodnie z art. 105 § 1 g</w:t>
      </w:r>
      <w:r>
        <w:rPr>
          <w:rFonts w:eastAsia="Calibri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powyższym w dniu 25 lutego 2016 r. KRRiT podjęła uchwałę </w:t>
        <w:br/>
        <w:t>Nr 6</w:t>
      </w:r>
      <w:r>
        <w:rPr>
          <w:sz w:val="28"/>
          <w:szCs w:val="28"/>
        </w:rPr>
        <w:t>3/2016, w której upoważniła Przewodniczącego KRRiT do umorzenia postępowania prowadzonego na podstawie wniosku z dnia 20 stycznia 2016 r. spółki TV Spektrum Sp. z o.o.</w:t>
      </w:r>
      <w:r>
        <w:rPr>
          <w:sz w:val="28"/>
        </w:rPr>
        <w:t xml:space="preserve"> z siedzibą w Warszawie</w:t>
      </w:r>
      <w:r>
        <w:rPr>
          <w:sz w:val="28"/>
          <w:szCs w:val="28"/>
        </w:rPr>
        <w:t xml:space="preserve"> w sprawie zmiany pkt. I koncesji Nr 630/2016-T z dnia 7 stycznia 2016 r., poprzez zmianę nazwy programu z „TV #” ( gdzie # oznacza numer na epg przyznany w procesie koncesyjnym) na „NOWA TV”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 należało postanowić jak na wstępie. 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/>
      </w:pPr>
      <w:r>
        <w:rPr/>
        <w:t xml:space="preserve">Zgodnie z art. 127 §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TV Spektrum Sp. z o.o.</w:t>
      </w:r>
      <w:r>
        <w:rPr>
          <w:sz w:val="24"/>
          <w:szCs w:val="24"/>
        </w:rPr>
        <w:t xml:space="preserve"> z siedzibą w Warszawie;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/a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 – 115/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 – 11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9:00Z</dcterms:created>
  <dc:creator>Pawelec Marzena</dc:creator>
  <dc:description/>
  <dc:language>en-US</dc:language>
  <cp:lastModifiedBy>Zebrowska Urszula</cp:lastModifiedBy>
  <cp:lastPrinted>2016-04-29T09:06:00Z</cp:lastPrinted>
  <dcterms:modified xsi:type="dcterms:W3CDTF">2016-06-06T09:39:00Z</dcterms:modified>
  <cp:revision>2</cp:revision>
  <dc:subject/>
  <dc:title/>
</cp:coreProperties>
</file>