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arszawa, dnia 2 czerwc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DM Media</w:t>
            </w:r>
            <w:r>
              <w:rPr>
                <w:b/>
                <w:color w:val="000000"/>
                <w:szCs w:val="28"/>
              </w:rPr>
              <w:t xml:space="preserve"> Sp. z o.o.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szCs w:val="28"/>
              </w:rPr>
              <w:t>ul. Lublańska 34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szCs w:val="28"/>
              </w:rPr>
              <w:t>31-476 Krakó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15/2015 – 3/154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, z późn. zm.), po rozpatrzeniu </w:t>
      </w:r>
      <w:r>
        <w:rPr>
          <w:szCs w:val="28"/>
        </w:rPr>
        <w:t xml:space="preserve">wniosku </w:t>
      </w:r>
      <w:r>
        <w:rPr/>
        <w:t xml:space="preserve">z dnia </w:t>
      </w:r>
      <w:r>
        <w:rPr>
          <w:szCs w:val="28"/>
        </w:rPr>
        <w:t xml:space="preserve">8 kwietnia 2015 r. (sygn. DR. 601.32.2015), uzupełnionego pismem z dnia </w:t>
        <w:br/>
        <w:t xml:space="preserve">5 maja 2015 r. spółki </w:t>
      </w:r>
      <w:r>
        <w:rPr>
          <w:b/>
          <w:szCs w:val="28"/>
        </w:rPr>
        <w:t xml:space="preserve">BDM Media Sp. z o.o. </w:t>
      </w:r>
      <w:r>
        <w:rPr>
          <w:szCs w:val="28"/>
        </w:rPr>
        <w:t>z siedzibą w Krakowie</w:t>
      </w:r>
      <w:r>
        <w:rPr/>
        <w:t xml:space="preserve"> oraz </w:t>
        <w:br/>
        <w:t xml:space="preserve">w wykonaniu uchwały Krajowej Rady Radiofonii i Telewizji Nr 121/2015 z dnia </w:t>
        <w:br/>
        <w:t>26 maja 2015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color w:val="000000"/>
          <w:szCs w:val="28"/>
        </w:rPr>
        <w:t xml:space="preserve">zdania </w:t>
      </w:r>
      <w:r>
        <w:rPr>
          <w:szCs w:val="28"/>
        </w:rPr>
        <w:t xml:space="preserve">wprowadzające do wyliczeń i ppkt. 1 w pkt. I koncesji </w:t>
      </w:r>
      <w:r>
        <w:rPr>
          <w:b/>
          <w:szCs w:val="28"/>
        </w:rPr>
        <w:t>Nr 154/K/2012-R</w:t>
      </w:r>
      <w:r>
        <w:rPr>
          <w:szCs w:val="28"/>
        </w:rPr>
        <w:t xml:space="preserve"> z dnia 24 stycznia 2012 r., udzielonej spółce</w:t>
      </w:r>
      <w:r>
        <w:rPr>
          <w:b/>
          <w:szCs w:val="28"/>
        </w:rPr>
        <w:t xml:space="preserve"> BDM Media </w:t>
        <w:br/>
        <w:t xml:space="preserve">Sp. z o.o. </w:t>
      </w:r>
      <w:r>
        <w:rPr>
          <w:szCs w:val="28"/>
        </w:rPr>
        <w:t xml:space="preserve">z siedzibą w Krakowie na rozpowszechnianie programu radiowego pod nazwą </w:t>
      </w:r>
      <w:r>
        <w:rPr>
          <w:b/>
          <w:szCs w:val="28"/>
        </w:rPr>
        <w:t>„KRK fm”</w:t>
      </w:r>
      <w:r>
        <w:rPr>
          <w:color w:val="000000"/>
          <w:szCs w:val="28"/>
        </w:rPr>
        <w:t>,</w:t>
      </w:r>
      <w:r>
        <w:rPr>
          <w:szCs w:val="28"/>
        </w:rPr>
        <w:t xml:space="preserve"> które otrzymują brzmienie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 xml:space="preserve">BDM Media Sp. z o.o. </w:t>
      </w:r>
      <w:r>
        <w:rPr>
          <w:szCs w:val="28"/>
        </w:rPr>
        <w:t xml:space="preserve">z siedzibą w Krakowie, koncesji </w:t>
        <w:br/>
        <w:t xml:space="preserve">na kolejny okres, po wygaśnięciu koncesji Nr 095/P/2002-R, wydanej </w:t>
        <w:br/>
        <w:t xml:space="preserve">na rozpowszechnianie programu radiowego pod nazwą </w:t>
      </w:r>
      <w:r>
        <w:rPr>
          <w:b/>
          <w:szCs w:val="28"/>
        </w:rPr>
        <w:t>„Radio POGODA 102,4 FM”</w:t>
      </w:r>
      <w:r>
        <w:rPr>
          <w:szCs w:val="28"/>
        </w:rPr>
        <w:t>, tworzonego zgodnie z założeniami przedstawionymi we wniosku Nr 218/2001 z dnia 19 listopada 2001 r.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095/P/2002-R,</w:t>
      </w:r>
      <w:r>
        <w:rPr>
          <w:color w:val="000000"/>
        </w:rPr>
        <w:t xml:space="preserve"> a w szczególności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8" w:hanging="36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POGODA 102,4 FM”</w:t>
      </w:r>
      <w:r>
        <w:rPr>
          <w:szCs w:val="28"/>
        </w:rPr>
        <w:t>.</w:t>
      </w:r>
    </w:p>
    <w:p>
      <w:pPr>
        <w:pStyle w:val="Heading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Spółka „Radio Alfa” Sp</w:t>
      </w:r>
      <w:r>
        <w:rPr>
          <w:color w:val="000000"/>
        </w:rPr>
        <w:t>. z o.o.</w:t>
      </w:r>
      <w:r>
        <w:rPr/>
        <w:t xml:space="preserve"> z siedzibą w Węgrzycach</w:t>
      </w:r>
      <w:r>
        <w:rPr>
          <w:color w:val="000000"/>
        </w:rPr>
        <w:t xml:space="preserve"> (obecnie: BDM Media </w:t>
        <w:br/>
        <w:t xml:space="preserve">Sp. z o.o. z siedzibą w Krakowie) </w:t>
      </w:r>
      <w:r>
        <w:rPr>
          <w:color w:val="000000"/>
          <w:szCs w:val="28"/>
        </w:rPr>
        <w:t xml:space="preserve">uzyskała w dniu </w:t>
      </w:r>
      <w:r>
        <w:rPr/>
        <w:t>24 stycznia 2012 r.</w:t>
      </w:r>
      <w:r>
        <w:rPr>
          <w:szCs w:val="28"/>
        </w:rPr>
        <w:t xml:space="preserve"> koncesję </w:t>
        <w:br/>
        <w:t xml:space="preserve">na kolejny okres </w:t>
      </w:r>
      <w:r>
        <w:rPr/>
        <w:t>Nr 154/K/2012-R</w:t>
      </w:r>
      <w:r>
        <w:rPr>
          <w:szCs w:val="28"/>
        </w:rPr>
        <w:t>, na rozpowszechnianie programu radiowego pod nazwą „Radio ALFA” (obecnie: „Radio POGODA 102,4 FM</w:t>
      </w:r>
      <w:r>
        <w:rPr/>
        <w:t>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8 kwietnia 2015 r., uzupełnionego pismem z dnia 5 maja 2015 r. Koncesjonariusz wystąpił z wnioskiem o dokonanie zmiany pkt. I ww. koncesji, polegającej na zmianie nazwy programu radiowego na „Radio POGODA </w:t>
        <w:br/>
        <w:t>102,4 FM”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Koncesjonariusz uzasadnia wnioskowaną zmianę chęcią podkreślenia zmiany charakteru stacji, której program będzie adresowany do szerszej grupy odbiorców, poprzez poszerzenie audytorium o grupę wiekową 50+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Koncesjonariusz planuje udział w programie audycji poświęconych problemom dotyczących osób dojrzałych i starszych. Według Koncesjonariusza „[…] grupa ta zasługuje na stworzenie stacji radiowej, która będzie zaspakajała ich potrzeby </w:t>
        <w:br/>
        <w:t xml:space="preserve">i będzie tworzona w klimacie i nastroju odpowiednim dla dojrzałego wieku. </w:t>
        <w:br/>
        <w:t>W profilu stacji uwzględnione zostaną preferencje muzyczne grupy wiekowej 50+, co spowoduje że w eterze zagości muzyka z okresu od lat 40-tych do 60-tych, nieobecna aktualnie w radiu.” Koncesjonariusz planuje udział w programie audycji poświęconych problemom, dotyczących osób dojrzałych i starszych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nadto Koncesjonariusz przedstawił oświadczenie spółki Grupa Radiowa Agory Sp. z o.o. z siedzibą w Warszawie w przedmiocie udzielenia spółce BDM Media </w:t>
        <w:br/>
        <w:t xml:space="preserve">Sp. z o.o. z siedzibą w Krakowie prawa do korzystania ze znaku towarowego „Radio POGODA” w zakresie oznaczania nim programu radiowego rozpowszechnianego przez spółkę BDM Media Sp. z o.o. z chwilą dokonania zmiany koncesji </w:t>
        <w:br/>
        <w:t xml:space="preserve">Nr 154/K/2012-R z dnia 24 stycznia 2012 r. Dodatkowo wraz z pismem z dnia </w:t>
        <w:br/>
        <w:t xml:space="preserve">5 maja 2015 r. Koncesjonariusz przesłał m.in. kopię umowy licencyjnej z dnia </w:t>
        <w:br/>
        <w:t>4 maja 2015 r. udzielającej spółce BDM Media Sp. z o.o. licencji na posługiwanie się znakiem towarowym „Radio POGODA”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</w:t>
        <w:br/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8 kwietnia 2015 r. spółki BDM Media Sp. z o.o. </w:t>
        <w:br/>
        <w:t xml:space="preserve">z siedzibą w Krakowie organ uznał, że zachodzą przesłanki wskazane w ww. artykule, pozwalające na zmianę koncesji </w:t>
      </w:r>
      <w:r>
        <w:rPr/>
        <w:t>Nr </w:t>
      </w:r>
      <w:r>
        <w:rPr>
          <w:szCs w:val="28"/>
        </w:rPr>
        <w:t xml:space="preserve">154/K/2012-R z dnia 24 stycznia </w:t>
        <w:br/>
        <w:t xml:space="preserve">2012 </w:t>
      </w:r>
      <w:r>
        <w:rPr/>
        <w:t>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26 maja 2015 r. KRRiT podjęła uchwałę Nr 121/2015, w której upoważniła Przewodniczącego KRRiT do zmiany </w:t>
      </w:r>
      <w:r>
        <w:rPr>
          <w:color w:val="000000"/>
          <w:szCs w:val="28"/>
        </w:rPr>
        <w:t xml:space="preserve">zdania </w:t>
      </w:r>
      <w:r>
        <w:rPr>
          <w:szCs w:val="28"/>
        </w:rPr>
        <w:t xml:space="preserve">wprowadzające do wyliczeń i ppkt. 1 w pkt. I koncesji </w:t>
      </w:r>
      <w:r>
        <w:rPr/>
        <w:t xml:space="preserve">Nr 154/K/2012-R z dnia </w:t>
        <w:br/>
        <w:t xml:space="preserve">24 stycznia 2012 r., wydanej spółce </w:t>
      </w:r>
      <w:r>
        <w:rPr>
          <w:szCs w:val="28"/>
        </w:rPr>
        <w:t>BDM Media Sp. z o.o. z siedzibą w Krakowie</w:t>
      </w:r>
      <w:r>
        <w:rPr/>
        <w:t>, w zakresie zmiany nazwy programu na „</w:t>
      </w:r>
      <w:r>
        <w:rPr>
          <w:szCs w:val="28"/>
        </w:rPr>
        <w:t>Radio POGODA 102,4 FM</w:t>
      </w:r>
      <w:r>
        <w:rPr/>
        <w:t>”,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Radca prawny Ewa Lewszuk</w:t>
      </w:r>
      <w:r>
        <w:rPr>
          <w:sz w:val="24"/>
          <w:szCs w:val="24"/>
        </w:rPr>
        <w:t xml:space="preserve"> – „Ewa Lewszuk, Kancelaria Radcy Prawnego” </w:t>
        <w:br/>
        <w:t>ul. Chocimska 3A lok. 8, 00-791 Warszawa – Pełnomocnik działający w imieniu spółki BDM Media Sp. z o.o. z siedzibą w Krako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15/2015-3/154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15/2015-3/154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6:00Z</dcterms:created>
  <dc:creator>Pawelec Marzena</dc:creator>
  <dc:description/>
  <dc:language>en-US</dc:language>
  <cp:lastModifiedBy>Zebrowska Urszula</cp:lastModifiedBy>
  <cp:lastPrinted>2015-06-01T13:19:00Z</cp:lastPrinted>
  <dcterms:modified xsi:type="dcterms:W3CDTF">2015-06-05T12:36:00Z</dcterms:modified>
  <cp:revision>2</cp:revision>
  <dc:subject/>
  <dc:title/>
</cp:coreProperties>
</file>