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AS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Fabryczna 4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88-100 Inowrocła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15/2013 – 3/179/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>z dnia 15 stycznia 2013 r. spółki „</w:t>
      </w:r>
      <w:r>
        <w:rPr>
          <w:b/>
        </w:rPr>
        <w:t xml:space="preserve">Radio AS” Sp. z o.o. </w:t>
      </w:r>
      <w:r>
        <w:rPr/>
        <w:t xml:space="preserve">z siedzibą </w:t>
        <w:br/>
        <w:t>w Inowrocławiu oraz w wykonaniu uchwały Krajowej Rady Radiofonii i Telewizji Nr 123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 I w koncesji </w:t>
      </w:r>
      <w:r>
        <w:rPr>
          <w:b/>
        </w:rPr>
        <w:t>Nr 179/P/2004-R</w:t>
      </w:r>
      <w:r>
        <w:rPr/>
        <w:t xml:space="preserve"> z dnia 24 maja 2004 r., udzielonej spółce „</w:t>
      </w:r>
      <w:r>
        <w:rPr>
          <w:b/>
        </w:rPr>
        <w:t xml:space="preserve">Radio AS” Sp. z o.o. </w:t>
      </w:r>
      <w:r>
        <w:rPr/>
        <w:t xml:space="preserve">z siedzibą w Inowrocławiu na rozpowszechnianie programu radiowego pod nazwą </w:t>
      </w:r>
      <w:r>
        <w:rPr>
          <w:b/>
        </w:rPr>
        <w:t>„Radio ESKA Inowrocław”</w:t>
      </w:r>
      <w:r>
        <w:rPr/>
        <w:t>, który otrzymuje brzmienie:</w:t>
      </w:r>
    </w:p>
    <w:p>
      <w:pPr>
        <w:pStyle w:val="TextBody"/>
        <w:spacing w:before="0" w:after="120"/>
        <w:ind w:right="-31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„Radio AS” Sp. z o.o. </w:t>
      </w:r>
      <w:r>
        <w:rPr/>
        <w:t xml:space="preserve">z siedzibą w Inowrocławiu przy ul. Fabrycznej 4 - zwanej dalej „Koncesjonariuszem”, koncesji na rozpowszechnianie programu radiowego pod nazwą </w:t>
      </w:r>
      <w:r>
        <w:rPr>
          <w:b/>
        </w:rPr>
        <w:t>„ESKA Inowrocław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31" w:hanging="0"/>
        <w:rPr/>
      </w:pPr>
      <w:r>
        <w:rPr/>
        <w:t>Program będzie oznaczany na antenie przez jego nazwę zapisaną w koncesji.”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Radio AS” Sp. z o.o. z siedzibą w Inowrocławiu uzyskała w dniu </w:t>
        <w:br/>
        <w:t>24 maja 2004 r. koncesję Nr 179/P/2004-R na rozpowszechnianie programu radiowego pod nazwą „Radio AS” (obecnie: „Radio ESKA Inowrocław”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Inowrocław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>Wnioskodawca wskazał, iż w</w:t>
      </w:r>
      <w:r>
        <w:rPr>
          <w:i/>
          <w:szCs w:val="28"/>
        </w:rPr>
        <w:t xml:space="preserve">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 xml:space="preserve">w oznaczaniu programu ograniczyć do tych kluczowych wyróżniających nasz program spośród innych programów – „ESKA Inowrocław”. Uważamy, że obligatoryjne używanie słowa „Radio” w odniesieniu do programu radiowego, nie spełnia funkcji informacyjnej ani identyfikującej program. (…) Elementem wyróżniającym i informującym słuchaczy, jakiej stacji słuchają, jest nazwa „ESKA” oraz informacja dotycząca jakiego miasta i regionu dotyczy tematyka lokalna poruszana </w:t>
        <w:br/>
        <w:t>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79/P/2004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„Radio AS” Sp. z o.o. na podstawie koncesji </w:t>
        <w:br/>
        <w:t xml:space="preserve">Nr 179/P/2004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15 stycznia 2013 r. spółki „Radio AS” Sp. z o.o.</w:t>
        <w:br/>
      </w:r>
      <w:r>
        <w:rPr/>
        <w:t xml:space="preserve">z siedzibą w Inowrocławiu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79/P/2004-R z dnia </w:t>
        <w:br/>
        <w:t>24 maja 2004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23/2013, w której upoważniła Przewodniczącego KRRiT do zmiany pkt. I w koncesji Nr 179/P/2004-R z dnia 24 maja 2004 r., wydanej spółce „Radio AS” Sp. z o.o. z siedzibą w Inowrocławiu, w zakresie zmiany nazwy programu na „ESKA Inowrocła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Radio AS” Sp. z o.o. z siedzibą w Inowrocławi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5:00Z</dcterms:created>
  <dc:creator>link</dc:creator>
  <dc:description/>
  <cp:keywords/>
  <dc:language>en-US</dc:language>
  <cp:lastModifiedBy>zebrowskau</cp:lastModifiedBy>
  <cp:lastPrinted>2013-03-22T11:57:00Z</cp:lastPrinted>
  <dcterms:modified xsi:type="dcterms:W3CDTF">2013-04-08T11:15:00Z</dcterms:modified>
  <cp:revision>2</cp:revision>
  <dc:subject/>
  <dc:title> </dc:title>
</cp:coreProperties>
</file>