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5pt;height:43.55pt" filled="f" o:ole="">
            <v:imagedata r:id="rId3" o:title=""/>
          </v:shape>
          <o:OLEObject Type="Embed" ProgID="" ShapeID="ole_rId2" DrawAspect="Content" ObjectID="_544529997" r:id="rId2"/>
        </w:object>
      </w:r>
      <w:r>
        <w:rPr/>
        <w:tab/>
        <w:tab/>
      </w:r>
      <w:r>
        <w:rPr>
          <w:sz w:val="28"/>
        </w:rPr>
        <w:t>Warszawa, dnia 29 kwietnia 2016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klatka S.A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ul. Puławska 6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02-595 Warszawa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14/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5 r. poz. 1531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U. z 2016 r. poz. 23), </w:t>
      </w:r>
      <w:r>
        <w:rPr>
          <w:sz w:val="28"/>
        </w:rPr>
        <w:t xml:space="preserve">w związku z pismem z dnia </w:t>
        <w:br/>
        <w:t>26 listopada 2015 r.</w:t>
      </w:r>
      <w:r>
        <w:rPr>
          <w:sz w:val="28"/>
          <w:szCs w:val="28"/>
        </w:rPr>
        <w:t xml:space="preserve"> spółki Stopklatka S.A. z siedzibą w Warszawie oraz </w:t>
        <w:br/>
        <w:t xml:space="preserve">w wykonaniu uchwały Krajowej Rady Radiofonii i Telewizji Nr 23/2016 z dnia 26 stycznia 2016 r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7 października 2015 r. (sygn. DR.500.16.2015) spółki </w:t>
      </w:r>
      <w:r>
        <w:rPr>
          <w:b/>
          <w:sz w:val="28"/>
          <w:szCs w:val="28"/>
        </w:rPr>
        <w:t>Stopklatka S.A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w sprawie zmiany zapisów programów koncesji </w:t>
      </w:r>
      <w:r>
        <w:rPr>
          <w:b/>
          <w:sz w:val="28"/>
          <w:szCs w:val="28"/>
        </w:rPr>
        <w:t>Nr 544/2013-T</w:t>
      </w:r>
      <w:r>
        <w:rPr>
          <w:sz w:val="28"/>
          <w:szCs w:val="28"/>
        </w:rPr>
        <w:t xml:space="preserve"> z dnia </w:t>
        <w:br/>
        <w:t xml:space="preserve">30 października 2013 r. na rozpowszechnianie programu telewizyjnego </w:t>
        <w:br/>
        <w:t xml:space="preserve">pod nazwą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</w:rPr>
        <w:t>STOPKLATKA TV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Heading5"/>
        <w:spacing w:before="240" w:after="240"/>
        <w:rPr/>
      </w:pPr>
      <w:r>
        <w:rPr>
          <w:sz w:val="28"/>
          <w:szCs w:val="28"/>
        </w:rPr>
        <w:t>U z a s a d n i e n i e</w:t>
      </w:r>
    </w:p>
    <w:p>
      <w:pPr>
        <w:pStyle w:val="TextBody"/>
        <w:spacing w:before="120" w:after="0"/>
        <w:ind w:right="28" w:hanging="0"/>
        <w:rPr>
          <w:szCs w:val="28"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Stopklatka S.A. z siedzibą w Warszawie uzyskała w dniu </w:t>
        <w:br/>
        <w:t xml:space="preserve">30 października 2013 r. koncesję Nr 544/2013-T na rozpowszechnianie </w:t>
        <w:br/>
        <w:t xml:space="preserve">w sposób cyfrowy rozsiewczy naziemny w multipleksie pierwszym programu telewizyjnego pod nazwą „STOPKLATKA TV”. </w:t>
      </w:r>
      <w:r>
        <w:rPr>
          <w:szCs w:val="28"/>
        </w:rPr>
        <w:t xml:space="preserve">Decyzją DR-062/2014-1/544 </w:t>
        <w:br/>
        <w:t xml:space="preserve">z dnia 27 lutego 2014 r., ww. koncesja została rozszerzona </w:t>
      </w:r>
      <w:r>
        <w:rPr/>
        <w:t xml:space="preserve">o prawo </w:t>
        <w:br/>
        <w:t>do rozpowszechniania programu w sposób rozsiewczy satelitarny</w:t>
      </w:r>
      <w:r>
        <w:rPr>
          <w:szCs w:val="28"/>
        </w:rPr>
        <w:t>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 xml:space="preserve">Pismem z dnia 7 października 2015 r. Koncesjonariusz wniósł o zmianę zapisów programowych ww. koncesji. W dniu 26 listopada 2015 r. złożył pismo </w:t>
        <w:br/>
        <w:t>w sprawie wycofania wniosku z dnia 7 października 2015 r. oraz nowy, kolejny wniosek o zmianę zapisów programowych, który został rozstrzygnięty decyzją Przewodniczącego KRRiT Nr DR – 058/2016 – 3/544 z dnia 16 lutego 2016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świetle orzecznictwa NSA oświadczenie o wycofaniu wniosku oznacza, </w:t>
        <w:br/>
        <w:t xml:space="preserve">że postępowanie dotyczące wniosku z dnia 7 października 2015 r. stało się bezprzedmiotowe w rozumieniu art. 105 § 1 k.p.a., bowiem strona zrezygnowała z ubiegania się o rozstrzygnięcie określonej treści (por. wyrok NSA </w:t>
        <w:br/>
        <w:t xml:space="preserve">w Warszawie z dnia 29 marca 2012 r., sygn. akt II OSK 76/11 i z dnia </w:t>
        <w:br/>
        <w:t>26 września 2001 r. syg. akt VSA 381/01, Lex nr. 78917)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ind w:hanging="0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powyższym w dniu 26 stycznia 2016 r. KRRiT podjęła uchwałę </w:t>
        <w:br/>
        <w:t xml:space="preserve">Nr </w:t>
      </w:r>
      <w:r>
        <w:rPr>
          <w:sz w:val="28"/>
          <w:szCs w:val="28"/>
        </w:rPr>
        <w:t xml:space="preserve">23/2016, w której upoważniła Przewodniczącego KRRiT do umorzenia postępowania prowadzonego na podstawie wniosku z dnia 7 października </w:t>
        <w:br/>
        <w:t>2015 r. spółki Stopklatka S.A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w sprawie zmiany zapisów programów koncesji Nr 544/2013-T z dnia 30 października 2013 r. </w:t>
        <w:br/>
        <w:t>na rozpowszechnianie programu telewizyjnego pod nazwą „</w:t>
      </w:r>
      <w:r>
        <w:rPr>
          <w:color w:val="000000"/>
          <w:sz w:val="28"/>
        </w:rPr>
        <w:t>STOPKLATKA TV</w:t>
      </w:r>
      <w:r>
        <w:rPr>
          <w:sz w:val="28"/>
          <w:szCs w:val="28"/>
        </w:rPr>
        <w:t>”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topklatka S.A.</w:t>
      </w:r>
      <w:r>
        <w:rPr>
          <w:sz w:val="24"/>
          <w:szCs w:val="24"/>
        </w:rPr>
        <w:t xml:space="preserve"> z siedzibą w Warszawie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 – 114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 – 11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4:00Z</dcterms:created>
  <dc:creator>Pawelec Marzena</dc:creator>
  <dc:description/>
  <dc:language>en-US</dc:language>
  <cp:lastModifiedBy>Zebrowska Urszula</cp:lastModifiedBy>
  <cp:lastPrinted>2016-04-29T09:02:00Z</cp:lastPrinted>
  <dcterms:modified xsi:type="dcterms:W3CDTF">2016-05-31T12:04:00Z</dcterms:modified>
  <cp:revision>2</cp:revision>
  <dc:subject/>
  <dc:title/>
</cp:coreProperties>
</file>