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4 maja 2019 r.</w:t>
            </w:r>
          </w:p>
        </w:tc>
      </w:tr>
    </w:tbl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F INVEST Sp. z o.o.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łtów 7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423 Bałtów</w:t>
      </w:r>
    </w:p>
    <w:p>
      <w:pPr>
        <w:pStyle w:val="Normal"/>
        <w:spacing w:lineRule="atLeast" w:line="26" w:before="48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3</w:t>
      </w:r>
      <w:r>
        <w:rPr>
          <w:rFonts w:cs="Times New Roman" w:ascii="Times New Roman" w:hAnsi="Times New Roman"/>
          <w:b/>
          <w:sz w:val="32"/>
        </w:rPr>
        <w:t>/2019 - 1/65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 </w:t>
        <w:br/>
        <w:t xml:space="preserve">i poz. 643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</w:t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25 października 2018 r. </w:t>
        <w:br/>
        <w:t xml:space="preserve">(sygn. DR.414.79.2018), uzupełnionego pismem z dnia 10 grudnia 2018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DLF INVEST Sp. z o.o.</w:t>
      </w:r>
      <w:r>
        <w:rPr>
          <w:rFonts w:cs="Times New Roman" w:ascii="Times New Roman" w:hAnsi="Times New Roman"/>
          <w:bCs/>
          <w:sz w:val="28"/>
          <w:szCs w:val="28"/>
        </w:rPr>
        <w:t xml:space="preserve"> z siedzibą w Bałtowie, po porozumieniu </w:t>
        <w:br/>
        <w:t>z Prezesem</w:t>
      </w:r>
      <w:r>
        <w:rPr>
          <w:rFonts w:cs="Times New Roman" w:ascii="Times New Roman" w:hAnsi="Times New Roman"/>
          <w:sz w:val="28"/>
          <w:szCs w:val="28"/>
        </w:rPr>
        <w:t xml:space="preserve"> Urzędu Komunikacji Elektronicznej w zakresie technicznych warunków rozpowszechniania oraz w wykonaniu uchwały Krajowej Rady Radiofonii i Telewizji Nr 14/2019 z dnia 8 stycznia 2019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mienić lit. e w pkt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52/2016-R </w:t>
      </w:r>
      <w:r>
        <w:rPr>
          <w:rFonts w:cs="Times New Roman" w:ascii="Times New Roman" w:hAnsi="Times New Roman"/>
          <w:sz w:val="28"/>
          <w:szCs w:val="28"/>
        </w:rPr>
        <w:t xml:space="preserve">z dnia 28 lipca 2016 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</w:t>
        <w:br/>
        <w:t xml:space="preserve">zawartego w pozycji numer 1 w tabeli, określającego warunki techniczne rozpowszechniania programu dotyczącego stacji nadawczej w Ostrowcu Świętokrzyskim (95,2 MHz), przez co lit. e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07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rowiec Świętokrzyski</w:t>
              <w:br/>
              <w:t>ul. Samsonowicz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 26’50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56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E 26’4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N 56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113/2019 - 1/65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>
          <w:szCs w:val="28"/>
        </w:rPr>
        <w:t xml:space="preserve">Sygnał będzie dosyłany do stacji nadawczej za pośrednictwem </w:t>
      </w:r>
      <w:r>
        <w:rPr/>
        <w:t>linii radiowej.”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95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set p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DLF INVEST Sp. z o.o. z siedzibą w Bałtowie uzyskała w dniu 28 lipca 2016 r. koncesję Nr 652/2016-R na rozpowszechnianie programu radiowego pod nazwą „RADIO OSTROWIEC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5 października 2018 r., uzupełnionym pismem z dnia </w:t>
        <w:br/>
        <w:t xml:space="preserve">10 grudnia 2018 r. (data wpływu do Biura KRRiT) Koncesjonariusz wystąpił </w:t>
        <w:br/>
        <w:t xml:space="preserve">o zmianę koncesji w zakresie technicznych warunków rozpowszechniania programu, polegającą na zwiększeniu skutecznej mocy promieniowanej ERP </w:t>
        <w:br/>
        <w:t>z 0,1 kW do 0,6 kW stacji nadawczej w Ostrowcu Świętokrzyskim (95,2 MHz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odawca poinformował, że wnioskowana zmiana ma na celu poprawę odbioru sygnału Radia Ostrowiec, który nie dociera do miast i gmin objętych zasięgiem koncesji m.in. w Bałtowie, Tarłowie i Ożarowie. Wnioskodawca wskazał, że ze względu na ukształtowanie terenu problemy z odbiorem stacji występują również na terenie miasta Ostrowca Świętokrzyskieg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5 października 2018 r., uzupełnionego pismem z dnia 10 grudnia 2018 r. organ uznał, iż zachodzą przesłanki wskazane w ww. artykule, pozwalające na zmianę koncesji Nr 652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8 lipc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4/2019 z dnia </w:t>
        <w:br/>
        <w:t>8 stycznia 2019 r. Przewodniczący KRRiT pismem z dnia 10 stycznia 2019 r., na podstawie art. 37 ust. 3 ustawy o radiofonii i telewizji, wystąpił do Prezesa Urzędu Komunikacji Elektronicznej (UKE), który postanowieniem Nr DC.WRT.5120.18.2019.4 z dnia 9 kwietnia 2019 r. uzgodnił warunki techniczne rozpowszechniania programu ze stacji nadawczej w Ostrowcu Świętokrzyskim (95,2 MHz) w województwie świętokrzysk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23 maja 2019 r. Prezes UKE poinformował, że Koncesjonariusz nie złożył wniosku o ponowne rozpatrzenie sprawy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strowcu Świętokrzyskim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łtów, Bodzechów, Ćmielów, Kunów, Opatów, Ostrowiec Świętokrzyski, Ożarów, Sadowie, Sienno, Tarłów, Waśniów, Wojciechowice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652/2016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§ 9 rozporządzenia KRRiT z dnia 4 października 2018 r. w sprawie wysokości opłat za udzielenie koncesji na rozpowszechnianie programów radiowych i telewizyjnych oraz sposobu ich wyliczania (Dz. U. poz. 1953) do postępowań wszczętych i niezakończonych przed dniem wejścia w życie </w:t>
        <w:br/>
        <w:t xml:space="preserve">ww. rozporządzenia stosuje się przepisy ww. rozporządzenia, o ile są one korzystniejsze dla wnioskodawcy. 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weszło w życie z dniem 1 stycznia 2019 r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Biorąc powyższe pod uwagę, </w:t>
      </w:r>
      <w:r>
        <w:rPr>
          <w:rFonts w:cs="Times New Roman" w:ascii="Times New Roman" w:hAnsi="Times New Roman"/>
          <w:sz w:val="28"/>
          <w:szCs w:val="28"/>
        </w:rPr>
        <w:t xml:space="preserve">w niniejszym postępowaniu, które zostało wszczęte na podstawie wniosku z dnia 25 października 2018 r. i nie zostało </w:t>
        <w:br/>
        <w:t xml:space="preserve">zakończone przed dniem 1 stycznia 2019 r., zostały zastosowane korzystniejsze </w:t>
        <w:br/>
        <w:t xml:space="preserve">dla Wnioskodawcy w zakresie wysokości opłaty koncesyjnej przepisy rozporządzenia </w:t>
      </w:r>
      <w:r>
        <w:rPr>
          <w:rFonts w:cs="Times New Roman" w:ascii="Times New Roman" w:hAnsi="Times New Roman"/>
          <w:sz w:val="28"/>
        </w:rPr>
        <w:t xml:space="preserve">KRRiT z dnia 4 października 2018 r. </w:t>
      </w:r>
    </w:p>
    <w:p>
      <w:pPr>
        <w:pStyle w:val="Footer"/>
        <w:tabs>
          <w:tab w:val="left" w:pos="708" w:leader="none"/>
        </w:tabs>
        <w:spacing w:before="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6 ust. 2 pkt 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w związku 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 rozporządzenia KRRiT </w:t>
        <w:br/>
        <w:t xml:space="preserve">z dnia 4 października 2018 r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6</w:t>
      </w:r>
      <w:r>
        <w:rPr>
          <w:szCs w:val="28"/>
        </w:rPr>
        <w:t xml:space="preserve">) × </w:t>
      </w:r>
      <w:r>
        <w:rPr>
          <w:b/>
          <w:szCs w:val="28"/>
        </w:rPr>
        <w:t>0,75</w:t>
      </w:r>
      <w:r>
        <w:rPr>
          <w:szCs w:val="28"/>
        </w:rPr>
        <w:t xml:space="preserve"> 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7/10</w:t>
      </w:r>
      <w:r>
        <w:rPr>
          <w:szCs w:val="28"/>
        </w:rPr>
        <w:t xml:space="preserve"> = </w:t>
      </w:r>
      <w:r>
        <w:rPr>
          <w:b/>
          <w:szCs w:val="28"/>
        </w:rPr>
        <w:t>932 zł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75 – </w:t>
      </w:r>
      <w:r>
        <w:rPr>
          <w:rFonts w:cs="Times New Roman" w:ascii="Times New Roman" w:hAnsi="Times New Roman"/>
          <w:sz w:val="28"/>
          <w:szCs w:val="28"/>
        </w:rPr>
        <w:t>współczynnik zniżki z tytułu rozpowszechniania programu, w którym reklamy zajmują nie więcej niż 6 minut w ciągu godzin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2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 xml:space="preserve"> x 1,02 = </w:t>
      </w:r>
      <w:r>
        <w:rPr>
          <w:rFonts w:cs="Times New Roman" w:ascii="Times New Roman" w:hAnsi="Times New Roman"/>
          <w:b/>
          <w:sz w:val="28"/>
          <w:szCs w:val="28"/>
        </w:rPr>
        <w:t>951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95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set p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0 grudnia 2018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omieniowania anteny stacji nadawczej Ostrowiec Świętokrzyski </w:t>
        <w:br/>
        <w:t>(95,2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F INVEST Sp. z o.o. z siedzibą w Bałtowie (27-423), Bałtów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3/2019 - 1/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9:00Z</dcterms:created>
  <dc:creator>Pawelec Marzena</dc:creator>
  <dc:description/>
  <dc:language>en-US</dc:language>
  <cp:lastModifiedBy>Zebrowska Urszula</cp:lastModifiedBy>
  <cp:lastPrinted>2019-05-24T11:55:00Z</cp:lastPrinted>
  <dcterms:modified xsi:type="dcterms:W3CDTF">2019-05-29T12:59:00Z</dcterms:modified>
  <cp:revision>2</cp:revision>
  <dc:subject/>
  <dc:title/>
</cp:coreProperties>
</file>