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Warszawa, dnia 29 kwietnia 2016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lang w:val="en-US"/>
        </w:rPr>
        <w:t>MEC SOLUTIONS Sp. z o.o.</w:t>
      </w:r>
    </w:p>
    <w:p>
      <w:pPr>
        <w:pStyle w:val="Normal"/>
        <w:ind w:left="4248" w:firstLine="708"/>
        <w:rPr/>
      </w:pPr>
      <w:r>
        <w:rPr/>
        <w:t>Aleja Lompy 3</w:t>
      </w:r>
    </w:p>
    <w:p>
      <w:pPr>
        <w:pStyle w:val="Normal"/>
        <w:ind w:left="4248" w:firstLine="708"/>
        <w:rPr>
          <w:b/>
          <w:b/>
          <w:sz w:val="32"/>
        </w:rPr>
      </w:pPr>
      <w:r>
        <w:rPr/>
        <w:t>48-300 Nys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13/2016 – 1/63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>9 lutego 2016 r. (sygn. DR.414.15.2016), uzupełnionego pismem z dnia 7 marca 2016 r. spółki MEC SOLUTIONS Sp. z o.o. z siedzibą w Nysie</w:t>
      </w:r>
      <w:r>
        <w:rPr/>
        <w:t xml:space="preserve"> oraz w wykonaniu uchwały Krajowej Rady Radiofonii i Telewizji Nr 85/2016 z dnia 22 mar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/>
        <w:t xml:space="preserve">dokonać zmiany w pkt. 1 koncesji </w:t>
      </w:r>
      <w:r>
        <w:rPr>
          <w:b/>
          <w:color w:val="000000"/>
        </w:rPr>
        <w:t>Nr 631/2016-R</w:t>
      </w:r>
      <w:r>
        <w:rPr>
          <w:szCs w:val="28"/>
        </w:rPr>
        <w:t xml:space="preserve"> z dnia 12 stycznia </w:t>
        <w:br/>
        <w:t>2016 r.,</w:t>
      </w:r>
      <w:r>
        <w:rPr>
          <w:color w:val="000000"/>
        </w:rPr>
        <w:t xml:space="preserve"> udzielonej spółce </w:t>
      </w:r>
      <w:r>
        <w:rPr>
          <w:b/>
        </w:rPr>
        <w:t>MEC SOLUTIONS Sp. z o.o.</w:t>
      </w:r>
      <w:r>
        <w:rPr/>
        <w:t xml:space="preserve"> z siedzibą w Nysie</w:t>
      </w:r>
      <w:r>
        <w:rPr>
          <w:szCs w:val="28"/>
        </w:rPr>
        <w:t xml:space="preserve"> </w:t>
        <w:br/>
      </w:r>
      <w:r>
        <w:rPr>
          <w:color w:val="000000"/>
        </w:rPr>
        <w:t xml:space="preserve">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NYSA NON STOP</w:t>
      </w:r>
      <w:r>
        <w:rPr>
          <w:b/>
        </w:rPr>
        <w:t>”</w:t>
      </w:r>
      <w:r>
        <w:rPr>
          <w:szCs w:val="28"/>
        </w:rPr>
        <w:t xml:space="preserve"> </w:t>
      </w:r>
      <w:r>
        <w:rPr/>
        <w:t>zdania pierwszego,</w:t>
      </w:r>
      <w:r>
        <w:rPr>
          <w:szCs w:val="28"/>
        </w:rPr>
        <w:t xml:space="preserve"> które otrzymuje brzemien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1.</w:t>
        <w:tab/>
      </w:r>
      <w:r>
        <w:rPr/>
        <w:t xml:space="preserve">Udzielić spółce </w:t>
      </w:r>
      <w:r>
        <w:rPr>
          <w:b/>
        </w:rPr>
        <w:t>MEC SOLUTIONS Sp. z o.o.</w:t>
      </w:r>
      <w:r>
        <w:rPr/>
        <w:t xml:space="preserve"> z siedzibą w Nysie – zwanej dalej „Koncesjonariuszem”, koncesji na rozpowszechnianie programu radiowego pod nazwą </w:t>
      </w:r>
      <w:r>
        <w:rPr>
          <w:b/>
        </w:rPr>
        <w:t xml:space="preserve"> „</w:t>
      </w:r>
      <w:r>
        <w:rPr>
          <w:b/>
          <w:color w:val="000000"/>
        </w:rPr>
        <w:t>Radio ONY FM”</w:t>
      </w:r>
      <w:r>
        <w:rPr/>
        <w:t xml:space="preserve"> – zwanego dalej „programem”.”</w:t>
      </w:r>
    </w:p>
    <w:p>
      <w:pPr>
        <w:pStyle w:val="Heading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MEC SOLUTIONS Sp. z o.o. z siedzibą w Nysie uzyskała w dniu </w:t>
        <w:br/>
        <w:t>12 stycznia 2016 r. koncesję Nr 631/2016-R, na rozpowszechnianie programu radiowego pod nazwą „NYSA NON STOP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9 lutego 2016 r., uzupełnionym pismem z dnia 7 marca 2016 r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cesjonariusz wystąpił z wnioskiem o dokonanie zmiany pkt. 1 ww. koncesji, polegającej na zmianie nazwy programu radiowego na „Radio ONY FM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uzasadnił, iż wnioskowana zmiana podyktowana jest zamiarem uniknięcia pomyłkowych skojarzeń programu „NYSA NON STOP” z istniejącym </w:t>
        <w:br/>
        <w:t xml:space="preserve">w Nysie nadawcą radiowym, rozpowszechniającym program pod nazwą „Radio NYSA FM”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edług Koncesjonariusza decyzja o wyborze nazwy „Radio ONY FM” spowodowana była spostrzeżeniem, iż powtarzalnym i charakterystycznym dla miasta elementem są tablice rejestracyjne samochodów rejestrowanych w Nysie, które zawsze rozpoczynają się od liter 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</w:t>
      </w:r>
      <w:r>
        <w:rPr/>
        <w:t>podkreślił, że wnioskowana zmiana nie wpłynie na realizację obowiązków programowych określonych w koncesji Nr 631/2016-R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9 lutego 2016 r., uzupełnionego pismem z dnia </w:t>
        <w:br/>
        <w:t xml:space="preserve">7 marca 2016 r. spółki MEC SOLUTIONS Sp. z o.o. z siedzibą w Nysie Organ uznał, że zachodzą przesłanki wskazane w ww. artykule, pozwalające na zmianę koncesji </w:t>
      </w:r>
      <w:r>
        <w:rPr/>
        <w:t>Nr 631/2016-R z dnia 12 stycznia 2016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, w dniu 22 marca 2016 r. KRRiT podjęła uchwałę Nr 85/2016, w której upoważniła Przewodniczącego KRRiT do zmiany </w:t>
      </w:r>
      <w:r>
        <w:rPr>
          <w:szCs w:val="28"/>
        </w:rPr>
        <w:t>zdania pierwszego w pkt 1 koncesji Nr 631/2016-R z dnia 12 stycznia 2016 r.</w:t>
      </w:r>
      <w:r>
        <w:rPr/>
        <w:t xml:space="preserve">, wydanej spółce </w:t>
      </w:r>
      <w:r>
        <w:rPr>
          <w:szCs w:val="28"/>
        </w:rPr>
        <w:t>MEC SOLUTIONS Sp. z o.o. z siedzibą w Nysie</w:t>
      </w:r>
      <w:r>
        <w:rPr/>
        <w:t>, w zakresie zmiany nazwy programu na „Radio ONY FM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MEC SOLUTIONS Sp. z o.o. z siedzibą w Nys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 113/2016 – 1/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 113/2016 – 1/631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3:00Z</dcterms:created>
  <dc:creator>Pawelec Marzena</dc:creator>
  <dc:description/>
  <dc:language>en-US</dc:language>
  <cp:lastModifiedBy>Zebrowska Urszula</cp:lastModifiedBy>
  <cp:lastPrinted>2016-04-29T08:51:00Z</cp:lastPrinted>
  <dcterms:modified xsi:type="dcterms:W3CDTF">2016-05-30T13:13:00Z</dcterms:modified>
  <cp:revision>2</cp:revision>
  <dc:subject/>
  <dc:title/>
</cp:coreProperties>
</file>