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Warszawa, dnia 21 lipca 2020 r.              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Diecezja Płocka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ul. Tumska 3</w:t>
      </w:r>
    </w:p>
    <w:p>
      <w:pPr>
        <w:pStyle w:val="Normal"/>
        <w:ind w:left="5670" w:hanging="0"/>
        <w:rPr>
          <w:szCs w:val="28"/>
        </w:rPr>
      </w:pPr>
      <w:r>
        <w:rPr>
          <w:b/>
          <w:szCs w:val="28"/>
        </w:rPr>
        <w:t>09-402 Płock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12/2020 – 3/120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8"/>
        </w:rPr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20 r. poz. 805) </w:t>
      </w:r>
      <w:r>
        <w:rPr/>
        <w:t xml:space="preserve">w związku z art. 104, art. 107 </w:t>
        <w:br/>
        <w:t xml:space="preserve">i art. 155 ustawy z dnia 14 czerwca 1960 r. Kodeks postępowania administracyjnego (Dz.U. z 2020 r. poz. 256 i 695), </w:t>
      </w:r>
      <w:r>
        <w:rPr>
          <w:szCs w:val="28"/>
        </w:rPr>
        <w:t>po rozpatrzeniu wniosku z dnia 10 marca 2020 r. (sygn. DR.414.14.2020), zmodyfikowanego pismem z dnia 4 czerwca 2020 r</w:t>
      </w:r>
      <w:r>
        <w:rPr>
          <w:b/>
          <w:szCs w:val="28"/>
        </w:rPr>
        <w:t>. Diecezji Płockiej</w:t>
      </w:r>
      <w:r>
        <w:rPr>
          <w:szCs w:val="28"/>
        </w:rPr>
        <w:t xml:space="preserve"> z siedzibą w Płocku oraz w wykonaniu uchwały Krajowej Rady Radiofonii i Telewizji Nr 140/2020 z dnia 25 czerwca 2020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 I w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120/K/2011-R </w:t>
      </w:r>
      <w:r>
        <w:rPr>
          <w:szCs w:val="28"/>
        </w:rPr>
        <w:t>z dnia 22 września 2011 r.</w:t>
      </w:r>
      <w:r>
        <w:rPr>
          <w:color w:val="000000"/>
        </w:rPr>
        <w:t xml:space="preserve">, udzielonej </w:t>
      </w:r>
      <w:r>
        <w:rPr>
          <w:b/>
          <w:szCs w:val="28"/>
        </w:rPr>
        <w:t>Diecezji Płockiej</w:t>
      </w:r>
      <w:r>
        <w:rPr>
          <w:szCs w:val="28"/>
        </w:rPr>
        <w:t xml:space="preserve"> z siedzibą w Płocku</w:t>
      </w:r>
      <w:r>
        <w:rPr>
          <w:color w:val="000000"/>
        </w:rPr>
        <w:t xml:space="preserve"> na rozpowszechnianie programu radiowego pod nazwą </w:t>
      </w:r>
      <w:r>
        <w:rPr>
          <w:szCs w:val="28"/>
        </w:rPr>
        <w:t>„</w:t>
      </w:r>
      <w:r>
        <w:rPr>
          <w:b/>
        </w:rPr>
        <w:t>KRDP – Katolickie Radio Diecezji Płockiej</w:t>
      </w:r>
      <w:r>
        <w:rPr>
          <w:szCs w:val="28"/>
        </w:rPr>
        <w:t>”, który otrzymuje brzmienie</w:t>
      </w:r>
      <w:r>
        <w:rPr>
          <w:color w:val="000000"/>
        </w:rPr>
        <w:t>:</w:t>
      </w:r>
    </w:p>
    <w:p>
      <w:pPr>
        <w:pStyle w:val="Akapitzlist1"/>
        <w:tabs>
          <w:tab w:val="clear" w:pos="708"/>
          <w:tab w:val="left" w:pos="426" w:leader="none"/>
          <w:tab w:val="left" w:pos="2835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120"/>
        <w:ind w:left="426" w:right="-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.</w:t>
        <w:tab/>
      </w:r>
      <w:r>
        <w:rPr>
          <w:rFonts w:cs="Times New Roman" w:ascii="Times New Roman" w:hAnsi="Times New Roman"/>
          <w:sz w:val="28"/>
          <w:szCs w:val="28"/>
        </w:rPr>
        <w:t xml:space="preserve">Udzielić </w:t>
      </w:r>
      <w:r>
        <w:rPr>
          <w:rFonts w:cs="Times New Roman" w:ascii="Times New Roman" w:hAnsi="Times New Roman"/>
          <w:b/>
          <w:sz w:val="28"/>
          <w:szCs w:val="28"/>
        </w:rPr>
        <w:t>Diecezji Płockiej</w:t>
      </w:r>
      <w:r>
        <w:rPr>
          <w:rFonts w:cs="Times New Roman" w:ascii="Times New Roman" w:hAnsi="Times New Roman"/>
          <w:sz w:val="28"/>
          <w:szCs w:val="28"/>
        </w:rPr>
        <w:t xml:space="preserve"> z siedzibą w Płocku, koncesji na kolejny okres, </w:t>
        <w:br/>
        <w:t xml:space="preserve">po wygaśnięciu koncesji Nr 062/P/2001-R, wydanej 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</w:rPr>
        <w:t>KRDP – Katolickie Radio Diecezji Płockiej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tworzonego zgodnie z założeniami przedstawionymi we </w:t>
      </w:r>
      <w:r>
        <w:rPr>
          <w:rFonts w:cs="Times New Roman" w:ascii="Times New Roman" w:hAnsi="Times New Roman"/>
          <w:b/>
          <w:sz w:val="28"/>
          <w:szCs w:val="28"/>
        </w:rPr>
        <w:t>wnioskach</w:t>
      </w:r>
      <w:r>
        <w:rPr>
          <w:rFonts w:cs="Times New Roman" w:ascii="Times New Roman" w:hAnsi="Times New Roman"/>
          <w:sz w:val="28"/>
          <w:szCs w:val="28"/>
        </w:rPr>
        <w:t xml:space="preserve"> Nr 141/2001 z dnia 18 kwietnia 2001 r., Nr DR.4110.11.2019 z dnia 16 maja 2019 r. </w:t>
      </w:r>
      <w:r>
        <w:rPr>
          <w:rFonts w:cs="Times New Roman" w:ascii="Times New Roman" w:hAnsi="Times New Roman"/>
          <w:b/>
          <w:sz w:val="28"/>
          <w:szCs w:val="28"/>
        </w:rPr>
        <w:t>i 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niosku z dnia 10 marca 2020 r. o zmianę koncesji, zmodyfikowanego pismem z dnia 4 czerwca 2020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część programowa formularza „Rozszerzenie koncesji” stanowi załącznik do decyzji) </w:t>
        <w:br/>
      </w:r>
      <w:r>
        <w:rPr>
          <w:rFonts w:cs="Times New Roman" w:ascii="Times New Roman" w:hAnsi="Times New Roman"/>
          <w:sz w:val="28"/>
          <w:szCs w:val="28"/>
        </w:rPr>
        <w:t xml:space="preserve">oraz na podstawie dotychczas wykonywanej koncesji Nr 062/P/2001-R, </w:t>
        <w:br/>
        <w:t>a w szczególności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right="-2" w:hanging="283"/>
        <w:rPr/>
      </w:pPr>
      <w:r>
        <w:rPr>
          <w:szCs w:val="28"/>
        </w:rPr>
        <w:t>1.</w:t>
        <w:tab/>
        <w:t>Program będzie oznaczany na antenie przez jego nazwę zapisaną w koncesji – „KRDP – Katolickie Radio Diecezji Płockiej”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right="-2" w:hanging="283"/>
        <w:rPr/>
      </w:pPr>
      <w:r>
        <w:rPr/>
        <w:t>2.</w:t>
        <w:tab/>
        <w:t xml:space="preserve">Program będzie rozpowszechniany codziennie, przez 24 godziny na dobę; </w:t>
      </w:r>
    </w:p>
    <w:p>
      <w:pPr>
        <w:pStyle w:val="Tekstpodstawowywcity2"/>
        <w:tabs>
          <w:tab w:val="clear" w:pos="708"/>
          <w:tab w:val="left" w:pos="425" w:leader="none"/>
          <w:tab w:val="left" w:pos="993" w:leader="none"/>
          <w:tab w:val="left" w:pos="9072" w:leader="none"/>
        </w:tabs>
        <w:spacing w:before="0" w:after="120"/>
        <w:ind w:left="709" w:hanging="283"/>
        <w:rPr/>
      </w:pPr>
      <w:r>
        <w:rPr/>
        <w:t>3.</w:t>
        <w:tab/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 integralnym rozwoju człowieka pojmowanego jako istota religijna żyjąca w wolnym i demokratycznym społeczeństwie.</w:t>
      </w:r>
    </w:p>
    <w:p>
      <w:pPr>
        <w:pStyle w:val="Tekstpodstawowywcity2"/>
        <w:tabs>
          <w:tab w:val="clear" w:pos="708"/>
          <w:tab w:val="left" w:pos="993" w:leader="none"/>
          <w:tab w:val="left" w:pos="9072" w:leader="none"/>
        </w:tabs>
        <w:spacing w:before="0" w:after="120"/>
        <w:ind w:left="709" w:hanging="283"/>
        <w:rPr/>
      </w:pPr>
      <w:r>
        <w:rPr/>
        <w:tab/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tabs>
          <w:tab w:val="clear" w:pos="708"/>
          <w:tab w:val="left" w:pos="993" w:leader="none"/>
          <w:tab w:val="left" w:pos="9072" w:leader="none"/>
        </w:tabs>
        <w:spacing w:before="0" w:after="120"/>
        <w:ind w:left="709" w:hanging="283"/>
        <w:rPr/>
      </w:pPr>
      <w:r>
        <w:rPr/>
        <w:tab/>
        <w:t xml:space="preserve">Wyrazem tej odpowiedzialności jest charakter programu opisany we wnioskach koncesyjnych </w:t>
      </w:r>
      <w:r>
        <w:rPr>
          <w:color w:val="000000"/>
        </w:rPr>
        <w:t>Nr </w:t>
      </w:r>
      <w:r>
        <w:rPr/>
        <w:t>141/2001</w:t>
      </w:r>
      <w:r>
        <w:rPr>
          <w:b/>
        </w:rPr>
        <w:t>,</w:t>
      </w:r>
      <w:r>
        <w:rPr/>
        <w:t xml:space="preserve"> Nr DR.4110.11.2019 </w:t>
      </w:r>
      <w:r>
        <w:rPr>
          <w:b/>
        </w:rPr>
        <w:t xml:space="preserve">i </w:t>
      </w:r>
      <w:r>
        <w:rPr>
          <w:b/>
          <w:szCs w:val="28"/>
        </w:rPr>
        <w:t>DR.414.14.5. 2020</w:t>
      </w:r>
      <w:r>
        <w:rPr/>
        <w:t>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993" w:leader="none"/>
        </w:tabs>
        <w:spacing w:before="0" w:after="120"/>
        <w:ind w:left="709" w:right="-2" w:hanging="283"/>
        <w:jc w:val="both"/>
        <w:rPr/>
      </w:pPr>
      <w:r>
        <w:rPr>
          <w:szCs w:val="28"/>
        </w:rPr>
        <w:t>4.</w:t>
      </w:r>
      <w:r>
        <w:rPr/>
        <w:tab/>
      </w:r>
      <w:r>
        <w:rPr>
          <w:szCs w:val="28"/>
        </w:rPr>
        <w:t>S</w:t>
      </w:r>
      <w:r>
        <w:rPr/>
        <w:t>połeczno-religijny charakter programu będzie realizowany poprzez różne rodzaje audycji i formy radiowe, w tym przez audycje słowne i inne przekazy słowne, które zajmą nie mniej niż 12% tygodniowego czasu nadawania programu w godz. 6.00-23.00;</w:t>
      </w:r>
    </w:p>
    <w:p>
      <w:pPr>
        <w:pStyle w:val="Normal"/>
        <w:spacing w:before="0" w:after="120"/>
        <w:ind w:left="709" w:right="-2" w:hanging="283"/>
        <w:jc w:val="both"/>
        <w:rPr/>
      </w:pPr>
      <w:r>
        <w:rPr/>
        <w:t>5.</w:t>
        <w:tab/>
        <w:t>Audycje i inne przekazy niepochodzące od Koncesjonariusza, tj. niewytworzone przez Koncesjonariusza ani na jego wyłączne zamówienie, rozpowszechnione lub rozpowszechniane równocześnie w programie innego nadawcy, nie mogą stanowić więcej niż 90% dobowego czasu nadawania programu;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Cs w:val="28"/>
        </w:rPr>
        <w:t>6.</w:t>
        <w:tab/>
        <w:t xml:space="preserve">Udział tematyki lokalnej w programie, odnoszącej się do miejscowości objętych zasięgiem nadawania, realizowanej poprzez różne rodzaje audycji słownych i innych przekazów słownych oraz elementy słowne </w:t>
        <w:br/>
        <w:t>w audycjach słowno-muzycznych będzie wynosił nie mniej niż 12</w:t>
      </w:r>
      <w:r>
        <w:rPr/>
        <w:t>%</w:t>
      </w:r>
      <w:r>
        <w:rPr>
          <w:szCs w:val="28"/>
        </w:rPr>
        <w:t xml:space="preserve"> tygodniowego czasu nadawania programu w godz. 6.00-23.00.</w:t>
      </w:r>
    </w:p>
    <w:p>
      <w:pPr>
        <w:pStyle w:val="Normal"/>
        <w:autoSpaceDE w:val="false"/>
        <w:spacing w:before="0" w:after="120"/>
        <w:ind w:left="709" w:hanging="1"/>
        <w:jc w:val="both"/>
        <w:rPr>
          <w:szCs w:val="28"/>
        </w:rPr>
      </w:pPr>
      <w:r>
        <w:rPr>
          <w:szCs w:val="28"/>
        </w:rPr>
        <w:t>Za podstawę obliczania udziału tematyki lokalnej w programie przyjmuje się tygodniowy czas nadawania programu (w wyłączeniem okresu wakacyjnego, tj. lipca, sierpnia) w porze dziennej, tj. w godz. 6.00-23.00 (łącznie z czasem emisji reklam i telesprzedaży), czyli 119 godzin emisji w tygodniu;</w:t>
      </w:r>
    </w:p>
    <w:p>
      <w:pPr>
        <w:pStyle w:val="Normal"/>
        <w:spacing w:before="0" w:after="120"/>
        <w:ind w:left="709" w:hanging="283"/>
        <w:jc w:val="both"/>
        <w:rPr>
          <w:szCs w:val="28"/>
        </w:rPr>
      </w:pPr>
      <w:r>
        <w:rPr>
          <w:b/>
          <w:szCs w:val="28"/>
        </w:rPr>
        <w:t>7</w:t>
      </w:r>
      <w:r>
        <w:rPr>
          <w:szCs w:val="28"/>
        </w:rPr>
        <w:t>.</w:t>
        <w:tab/>
        <w:t xml:space="preserve">Udział warstwy słownej zajmie nie mniej niż </w:t>
      </w:r>
      <w:r>
        <w:rPr>
          <w:b/>
          <w:szCs w:val="28"/>
        </w:rPr>
        <w:t>20</w:t>
      </w:r>
      <w:r>
        <w:rPr/>
        <w:t>%</w:t>
      </w:r>
      <w:r>
        <w:rPr>
          <w:szCs w:val="28"/>
        </w:rPr>
        <w:t xml:space="preserve"> tygodniowego czasu nadawania programu w godz. 6.00-23.00.”</w:t>
      </w:r>
    </w:p>
    <w:p>
      <w:pPr>
        <w:pStyle w:val="Normal"/>
        <w:spacing w:before="0" w:after="120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iecezja Płocka z siedzibą w Płocku uzyskała w dniu 22 września 2011 r. koncesję Nr 120/K/2011-R na rozpowszechnianie programu radiowego pod nazwą „Katolickie Radio Ciechanów (obecnie: „KRDP – Katolickie Radio Diecezji Płockiej”).</w:t>
      </w:r>
    </w:p>
    <w:p>
      <w:pPr>
        <w:pStyle w:val="Tekstpodstawowywcity2"/>
        <w:tabs>
          <w:tab w:val="clear" w:pos="708"/>
          <w:tab w:val="left" w:pos="9072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 xml:space="preserve">Zgodnie z ww. koncesją Koncesjonariusz rozpowszechnia program radiowy </w:t>
        <w:br/>
        <w:t>za pomocą stacji nadawczej w Ciechanowie (103,9 MHz) w województwie mazowieckim o charakterze społeczno-religijnym, codziennie, przez 24 godziny na dobę, którego głównym celem jest wspieranie lokalnego Kościoła w jego misji ewangelizacyjnej. Decyzją Przewodniczącego KRRiT Nr DR - 223/2019 - 2/120/K</w:t>
        <w:br/>
        <w:t xml:space="preserve">z dnia 1 października 2019 r. koncesja została zmieniona (rozszerzona) o prawo do rozpowszechniania programu za pomocą dodatkowej stacji nadawczej zlokalizowanej w Pułtusku (99,3 MHz) w województwie mazowieckim. </w:t>
      </w:r>
    </w:p>
    <w:p>
      <w:pPr>
        <w:pStyle w:val="Normal"/>
        <w:tabs>
          <w:tab w:val="clear" w:pos="708"/>
          <w:tab w:val="left" w:pos="9497" w:leader="none"/>
        </w:tabs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Zgodnie z koncesją Nr 120/K/2011-R, zmienioną ww. decyzją Przewodniczącego KRRiT udział warstwy słownej zajmie nie mniej niż 37</w:t>
      </w:r>
      <w:r>
        <w:rPr/>
        <w:t>%</w:t>
      </w:r>
      <w:r>
        <w:rPr>
          <w:szCs w:val="28"/>
        </w:rPr>
        <w:t xml:space="preserve"> tygodniowego czasu nadawania programu w godz. 6.00-23.00. Tematyka lokalna wypełni nie mniej niż 12</w:t>
      </w:r>
      <w:r>
        <w:rPr/>
        <w:t>%</w:t>
      </w:r>
      <w:r>
        <w:rPr>
          <w:szCs w:val="28"/>
        </w:rPr>
        <w:t xml:space="preserve"> tygodniowego czasu nadawania programu w godz. 6.00-23.00. S</w:t>
      </w:r>
      <w:r>
        <w:rPr/>
        <w:t>połeczno-religijny charakter programu będzie realizowany poprzez różne rodzaje audycji</w:t>
        <w:br/>
        <w:t xml:space="preserve"> i formy radiowe, w tym przez audycje słowne i inne przekazy słowne, które zajmą nie mniej niż 12% tygodniowego czasu nadawania programu w godz. 6.00-23.00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smem z dnia 10 marca 2020 r. Wnioskodawca wystąpił o dokonanie zmiany ww. koncesji w części dotyczącej warunków programowych, poprzez zmniejszenie udziału warstwy słownej w programie z 37% do 15% tygodniowego czasu nadawania programu w godz. 6.00-23.00. Następnie pismem z dnia 4 czerwca 2020 r. dokonał modyfikacji wniosku, występując ostatecznie o zmniejszenie udziału warstwy słownej w programie z nie mniej niż 37% na nie mniej niż 20% tygodniowego czasu nadawania programu w godz. 6.00-23.00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cesjonariusz oświadczył, że utrzymuje bez zmian 12% tygodniowego czasu nadawania programu na audycje poświęcone tematyce lokalnej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ncesjonariusz wskazał na trudności związane z utrzymaniem „radia mówionego” z wpływów reklamowych na terenie objętym rozpowszechnianiem programu. „Wartości zadeklarowane w procesie rozszerzania koncesji należących do naszej diecezji tj. 120/K/2011-R oraz 121/K/2011-R w roku 2019 okazały się zbyt pochopne. Radio katolickie w obecnym czasie musi ewangelizować, pokazywać drogę odszukiwania wiary w Boga w sposób nowoczesny, zgodnie </w:t>
        <w:br/>
        <w:t xml:space="preserve">z obowiązującymi trendami, inaczej przekaz nie trafi do słuchacza mainstreamowego. Wprowadzone zmiany w ramówce Katolickiego Radia Diecezji Płockiej, polegające na zwiększeniu ilości słowa w tygodniowym czasie, niestety przynoszą smutną perspektywę niskiej słuchalności, a więc i słabej rentowności, ale również niskiej skuteczności w głoszeniu słowa Bożego jak i wspieraniu lokalnych środowisk. Dodatkowym powodem jest również ciągłe zwiększanie się liczby stacji lokalnych na rynku płocko-ciechanowskim, co powoduje walkę o przetrwanie.”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nioskodawca występując o zmianę polegającą na zmniejszeniu udziału audycji słownych w programie w godz. 6.00-23.00 z nie mniej niż 37% na nie mniej niż 20%, zaplanował udział w tygodniowym czasie nadawania programu w godz. </w:t>
        <w:br/>
        <w:t xml:space="preserve">6.00-23.00 różnych rodzajów audycji w następującej wysokości (nie mniej niż): informacyjne - 4% (zmniejszenie o 3%), publicystyczne - 4% (zmniejszenie o 1%), rozrywkowe – 0,5% (zmniejszenie o 3,5%), sportowe – 0,5 % (zmniejszenie </w:t>
        <w:br/>
        <w:t>o 1,5%), poradnicze – 0,5% (zmniejszenie o 2,5%), edukacyjne – 0,5% (zmniejszenie o 2,5%). Wnioskodawca zrezygnował z nadawania audycji dla dzieci i młodzieży (2%) oraz audycji literackich (1%). Audycje religijne pozostaną na dotychczasowym poziomie (10%)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nioskodawca podtrzymał deklarację dotyczącą nadawania nie mniej niż 12% audycji realizujących tematykę lokalną w tygodniowym czasie nadawania programu w godz. 6.00-23.00, wprowadzając zmiany dotyczące rodzajów audycji, tj. dodał audycje rozrywkowe – nie mniej niż 0,5%, zmniejszył udział audycji sportowych, poradniczych i edukacyjnych – nie mniej niż 0,5% (zmniejszenie o 0,5% </w:t>
        <w:br/>
        <w:t>z deklarowanego dla każdego rodzaju 1%) oraz zwiększył udział audycji religijnych – nie mniej niż 4% (zwiększenie o 1%). Audycje informacyjne (3%) oraz publicystyczne (3%) pozostaną na dotychczasowym poziomi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cesjonariusz dołączył do pisma z dnia 4 czerwca 2020 r. formularz „Rozszerzenie koncesji”, którego część programowa stanowi załącznik do niniejszej decyz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9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we wniosku dotyczącym zmian założeń nadawanego programu dokonał modyfikacji udziału warstwy słownej, natomiast nie dokonał modyfikacji </w:t>
        <w:br/>
        <w:t xml:space="preserve">w zakresie wysokości udziału audycji słownych realizujących społeczno-religijny charakter programu bezpośrednio odnoszących się do treści Ogłoszenia Przewodniczącego KRRiT z dnia 21 marca 2019 r. o możliwości uzyskania koncesji na rozpowszechnianie programu radiowego (M.P. poz. 331) ze stacji nadawczej </w:t>
        <w:br/>
        <w:t xml:space="preserve">w Pułtusku (99,3 MHz). Wnioskowane zmniejszenie udziału warstwy słownej z nie mniej niż 37% na nie mniej niż 20 % tygodniowego czasu nadawania programu </w:t>
        <w:br/>
        <w:t xml:space="preserve">w godz.6.00-23.00, urealnia plany programowe jednocześnie poprzez odniesienie do minimalnego a nie maksymalnego udziału rodzajów audycji słownych, nie wyklucza ich realizacji na poziomie wyższym lub nawet pierwotnie zakładanym zgodnie </w:t>
        <w:br/>
        <w:t>z zasadą swobody kształtowania programu przez Koncesjonariusza. Diecezja Płocka będzie nadal koncentrować się na realizacji programu społeczno-religijnego, który jest skierowany do lokalnej społeczności. Ponieważ Koncesjonariusz był jedynym podmiotem, który brał udział w ww. postępowaniu o zmianę/ rozszerzenie koncesji na nadawanie programu radiowego o charakterze społeczno-religijnym w Pułtusku, dlatego też dokonanie obecnie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zmian programowych w trybie art. 155 kpa. nie prowadzi do naruszenia interesu społecznego rozumianego jako interes wnioskodawców biorących udział w postępowaniu wszczętym Ogłoszeniem Przewodniczącego KRRiT. </w:t>
      </w:r>
      <w:r>
        <w:rPr>
          <w:szCs w:val="28"/>
        </w:rPr>
        <w:t>Ponadto zmiany pozostają w zgodzie z wymogami określonymi w Ogłoszeniu, a program radiowy „KRDP – Katolickie Radio Diecezji Płockiej” nadal będzie posiadał walory, które zadecydowały o rozszerzeniu koncesji. W tym kontekście KRRiT uznała, że za dokonaniem zmiany przemawia słuszny interes strony. Zmiana nie pozostaje też w sprzeczności z interesem odbiorc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przypadku wniosku z dnia 10 marca 2020 r., zmodyfikowanego pismem z dnia </w:t>
        <w:br/>
        <w:t>4 czerwca 2020 r. Diecezji Płockiej z siedzibą w Płocku organ uznał, że zachodzą przesłanki wskazane w ww. artykule, pozwalające na zmianę koncesji Nr 120/K/2011-R z dnia 22 września 2011 r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związku z powyższym, w dniu 25 czerwca 2020 r. Krajowa Rada Radiofonii </w:t>
        <w:br/>
        <w:t xml:space="preserve">i Telewizji podjęła uchwałę Nr 140/2020, w której upoważniła Przewodniczącego KRRiT do zmiany pkt. I w koncesji Nr 120/K/2011-R z dnia 22 września 2011 r., </w:t>
        <w:br/>
        <w:t>w sposób wskazany w osnowie niniejszej decyz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 xml:space="preserve">o ponowne rozpatrzenie sprawy wnieść skargę do Wojewódzkiego Sądu Administracyjnego w Warszawie za pośrednictwem Przewodniczącego KRRiT </w:t>
        <w:br/>
        <w:t>w terminie trzydziestu dni od dnia doręczenia niniejszej decyzji. Wpis od skargi wynosi 200 zł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243 § 1 w zw. z art. 244 § 1, a także zgodnie z art. 252 § 2 oraz </w:t>
        <w:br/>
        <w:t xml:space="preserve">art. 254 ustawy - Prawo o postępowaniu przed sądami administracyjnymi, Strona może złożyć wniosek o przyznanie prawa pomocy, obejmującego zwolnienie </w:t>
        <w:br/>
        <w:t>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>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zęść programowa formularza „Rozszerzenie koncesji”, złożonego do pisma z dnia 4 czerwca 2020 r. (Nr DR.414.14.5.202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Diecezja Płocka </w:t>
      </w:r>
      <w:r>
        <w:rPr>
          <w:sz w:val="24"/>
          <w:szCs w:val="24"/>
        </w:rPr>
        <w:t>z siedzibą z siedzibą w Płocku (09-402), ul. Tumska 3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12/2020 – 3/120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12/2020 – 3/120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bCs/>
      <w:i w:val="false"/>
      <w:iCs w:val="false"/>
      <w:sz w:val="23"/>
      <w:szCs w:val="23"/>
      <w:u w:val="none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Myriad Pro" w:hAnsi="Myriad Pro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Calibri" w:cs="Tahoma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Myriad Pro" w:hAnsi="Myriad Pro" w:eastAsia="MS Mincho;ＭＳ 明朝" w:cs="Myriad Pro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8:00Z</dcterms:created>
  <dc:creator>Pawelec Marzena</dc:creator>
  <dc:description/>
  <dc:language>en-US</dc:language>
  <cp:lastModifiedBy>Zebrowska Urszula</cp:lastModifiedBy>
  <cp:lastPrinted>2020-07-21T12:01:00Z</cp:lastPrinted>
  <dcterms:modified xsi:type="dcterms:W3CDTF">2020-08-04T09:48:00Z</dcterms:modified>
  <cp:revision>2</cp:revision>
  <dc:subject/>
  <dc:title/>
</cp:coreProperties>
</file>