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 czerwc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Eurozet Radio Sp. z o.o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12/2015 - 10/002/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zmiany Koncesji Nr 002/K/2008-R z dnia 9 maj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, art.107 i art. 155 ustawy z dnia 14 czerwca 1960 r. Kodeks postępowania administracyjnego (Dz.U. z 2013 r. poz. 267, z późn. zm.), po rozpatrzeniu wniosku </w:t>
      </w:r>
      <w:r>
        <w:rPr>
          <w:color w:val="000000"/>
        </w:rPr>
        <w:t xml:space="preserve">z dnia 21 października 2013 r., (sygn. DR.601.102.2013) spółki </w:t>
      </w:r>
      <w:r>
        <w:rPr>
          <w:b/>
          <w:color w:val="000000"/>
        </w:rPr>
        <w:t>Eurozet Radio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Sp. z o.o. </w:t>
      </w:r>
      <w:r>
        <w:rPr>
          <w:color w:val="000000"/>
        </w:rPr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301/2014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18 czerwca 2014 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02/K/2008-R </w:t>
      </w:r>
      <w:r>
        <w:rPr/>
        <w:t>z dnia 9 maja 2008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Eurozet Radio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ZET”</w:t>
      </w:r>
      <w:r>
        <w:rPr/>
        <w:t>,</w:t>
      </w:r>
      <w:r>
        <w:rPr>
          <w:color w:val="000000"/>
        </w:rPr>
        <w:t xml:space="preserve"> pozycję o numerze 59 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2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rezerwacji </w:t>
      </w:r>
      <w:r>
        <w:rPr>
          <w:color w:val="000000"/>
          <w:szCs w:val="28"/>
        </w:rPr>
        <w:t>lub zmiany rezerwacji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częstotliwości program będzie rozpowszechniany w sposób rozsiewczy naziemny za pomocą stacji nadawczych o następujących parametrach technicznych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13"/>
        <w:gridCol w:w="1191"/>
        <w:gridCol w:w="573"/>
        <w:gridCol w:w="1077"/>
        <w:gridCol w:w="510"/>
        <w:gridCol w:w="510"/>
        <w:gridCol w:w="567"/>
        <w:gridCol w:w="624"/>
        <w:gridCol w:w="2778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41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3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E01’35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’5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szczady/G. Jaw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9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6’0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’5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0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8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6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’5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6’1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zów Wielkopol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Podmiej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1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 Biał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rubieszowska 10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4’2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3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-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’5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/Łys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8’00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7’4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9’4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1’5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ędzierzyn Koź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rodek nadawczy Radia Par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7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1’2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ńska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E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1’50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8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- 83/2015 - 9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’1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’2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 -zgodna z załącznikiem nr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lesin, Stanisławow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150/2014-8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.Chełm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3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4’2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/Chorągw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’0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’2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’2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’55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’0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0’3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9’0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 Pi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11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150/2014-8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 EP-4 (PSN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4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’3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’1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5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1’08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ołęka Ła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7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4’4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210/2009-3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4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’1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7’3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na k/Poznania (wielk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-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1’0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4’2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317/2009-4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’0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’2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ucha/ Kozł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’1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1’3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-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9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3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8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5’2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DK-116/2009-2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’0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’1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Dąbrówka, 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3’2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’2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8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 kW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sza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7’1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5 kW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2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aw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rzehy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’2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8’02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40’37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0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15’4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’02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/ Lichw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3’3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2’4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’45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zgodna z załącznikiem Nr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załącznikiem Nr 1 do decyzji Nr DR-144/2014-7/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’07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1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5’5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6’3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4’56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E16’41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N20’51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’4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’54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 Nr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2/K/2008-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Park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S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8’0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4’56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decyzji Nr DK-087/2009-1/</w:t>
            </w:r>
            <w:r>
              <w:rPr>
                <w:rFonts w:cs="Arial" w:ascii="Arial" w:hAnsi="Arial"/>
                <w:sz w:val="18"/>
                <w:szCs w:val="18"/>
              </w:rPr>
              <w:t>002/K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 - 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r DR - 112/2015- 10/002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 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Cs w:val="28"/>
        </w:rPr>
      </w:pPr>
      <w:r>
        <w:rPr>
          <w:szCs w:val="28"/>
        </w:rPr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Spółka „Radio ZET” Sp</w:t>
      </w:r>
      <w:r>
        <w:rPr>
          <w:color w:val="000000"/>
        </w:rPr>
        <w:t>. z o.o.</w:t>
      </w:r>
      <w:r>
        <w:rPr/>
        <w:t xml:space="preserve"> z siedzibą w Warszawie</w:t>
      </w:r>
      <w:r>
        <w:rPr>
          <w:color w:val="000000"/>
        </w:rPr>
        <w:t xml:space="preserve"> (obecnie: Eurozet Radio </w:t>
        <w:br/>
        <w:t xml:space="preserve">Sp. z o.o.) </w:t>
      </w:r>
      <w:r>
        <w:rPr>
          <w:color w:val="000000"/>
          <w:szCs w:val="28"/>
        </w:rPr>
        <w:t xml:space="preserve">uzyskała w dniu </w:t>
      </w:r>
      <w:r>
        <w:rPr/>
        <w:t>9 maja 2008 r.</w:t>
      </w:r>
      <w:r>
        <w:rPr>
          <w:szCs w:val="28"/>
        </w:rPr>
        <w:t xml:space="preserve"> koncesję na kolejny okres </w:t>
        <w:br/>
      </w:r>
      <w:r>
        <w:rPr/>
        <w:t>Nr 002/K/2008-R</w:t>
      </w:r>
      <w:r>
        <w:rPr>
          <w:szCs w:val="28"/>
        </w:rPr>
        <w:t xml:space="preserve">, na rozpowszechnianie programu radiowego pod nazwą </w:t>
        <w:br/>
        <w:t>„Radio ZET</w:t>
      </w:r>
      <w:r>
        <w:rPr/>
        <w:t>”</w:t>
      </w:r>
      <w:r>
        <w:rPr>
          <w:color w:val="000000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21 października 2013 r. Koncesjonariusz wystąpił o dokonanie zmiany koncesji w zakresie warunków technicznych rozpowszechniania programu, poprzez zmianę charakterystyki promieniowania anteny stacji nadawczej Włodawa </w:t>
        <w:br/>
        <w:t>(92,1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Koncesjonariusz uzasadnił wniosek aktualizacją parametrów stacji dokonanych przez operatora spółkę Emitel Sp. z o.o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1 października 2013 r. spółki Eurozet Radio Sp. z o.o.</w:t>
      </w:r>
      <w:r>
        <w:rPr/>
        <w:t xml:space="preserve">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2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0" w:after="120"/>
        <w:jc w:val="both"/>
        <w:rPr/>
      </w:pPr>
      <w:r>
        <w:rPr/>
        <w:t>W związku z wnioskiem spółki Eurozet Radio</w:t>
      </w:r>
      <w:r>
        <w:rPr>
          <w:szCs w:val="28"/>
        </w:rPr>
        <w:t xml:space="preserve"> Sp. z o.o.</w:t>
      </w:r>
      <w:r>
        <w:rPr/>
        <w:t xml:space="preserve"> z siedzibą w Warszawie oraz w wykonaniu uchwały Krajowej Rady Radiofonii i Telewizji Nr 301/2014 </w:t>
        <w:br/>
        <w:t xml:space="preserve">z dnia 18 czerwca 2014 r., Przewodniczący Krajowej Rady Radiofonii i Telewizji (KRRiT) pismem z dnia 25 czerwca 2014 r. wystąpił do Prezesa </w:t>
      </w:r>
      <w:r>
        <w:rPr>
          <w:szCs w:val="28"/>
        </w:rPr>
        <w:t xml:space="preserve">Urzędu Komunikacji Elektronicznej (UKE) z prośbą o uzgodnienie w trybie art. 106 k.p.a. technicznych warunków rozpowszechniania programu.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Prezes UKE pismem o nr DZC-WRT-51523-136/14 (2) z dnia 1 lipca 2014 r. poinformował, że wydanie opinii w tej sprawie będzie możliwe po przeprowadzeniu stosownych uzgodnień międzynarodowych stacji Włodawa (92,1 MHz) i ustalił nowy termin wydania opinii na dzień 3 października 2014 r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stanowieniem </w:t>
      </w:r>
      <w:r>
        <w:rPr/>
        <w:t>Nr DZC-WRT-5153-136/14 (6) z dnia 10 października 2014 r. Prezes UKE uzgodnił warunki techniczne rozpowszechniania programu ze stacji nadawczej Włodawa (92,1 MHz).</w:t>
      </w:r>
    </w:p>
    <w:p>
      <w:pPr>
        <w:pStyle w:val="Normal"/>
        <w:spacing w:before="0" w:after="120"/>
        <w:jc w:val="both"/>
        <w:rPr/>
      </w:pPr>
      <w:r>
        <w:rPr/>
        <w:t xml:space="preserve">W pismach z dnia 17 października 2014 r. i 19 lutego 2015 r. Koncesjonariusz został poproszony o przedstawienie informacji, czy zamierza skorzystać z prawa </w:t>
        <w:br/>
        <w:t>do złożenia wniosku o ponowne rozpatrzenie sprawy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>
          <w:szCs w:val="28"/>
        </w:rPr>
      </w:pPr>
      <w:r>
        <w:rPr/>
        <w:t xml:space="preserve">W piśmie z dnia 5 marca 2015 r. Wnioskodawca oświadczył, że </w:t>
      </w:r>
      <w:r>
        <w:rPr>
          <w:szCs w:val="28"/>
        </w:rPr>
        <w:t>akceptuje techniczne warunki rozpowszechniania określone w ww. postanowieniu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5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e Włodawie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Hanna, Hańsk, Włodawa, Wyryki.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Wzrost liczby mieszkańców w zasięgu stacji nadawczej  Włodawa, po dokonaniu zmiany: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00 osób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336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 - 210/2009 - 3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34.033</w:t>
            </w:r>
            <w:r>
              <w:rPr>
                <w:color w:val="000000"/>
                <w:szCs w:val="28"/>
              </w:rPr>
              <w:t>.7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>Dotychczasowa liczba mieszkańców w zasięgu programu określona w decyzji Nr DR – 83/2015 - 9/002/K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33.973.</w:t>
            </w:r>
            <w:r>
              <w:rPr>
                <w:color w:val="000000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 – 83/2015 - 9/002/K, po przeliczeniu zasięgu stacji nadawczej Włodawa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.973</w:t>
            </w:r>
            <w:r>
              <w:rPr>
                <w:color w:val="000000"/>
                <w:szCs w:val="28"/>
              </w:rPr>
              <w:t>.700 osób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Zmiana warunków technicznych rozpowszechniania programu z ww. stacji nadawczej nie skutkuje naliczeniem opłaty wynikającej 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Charakterystyka promieniowania anteny stacji nadawczej Włodawa (92,1 MHz).</w:t>
      </w:r>
    </w:p>
    <w:p>
      <w:pPr>
        <w:pStyle w:val="TextBody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 xml:space="preserve">Pełnomocnik </w:t>
      </w:r>
      <w:r>
        <w:rPr>
          <w:b/>
          <w:sz w:val="22"/>
          <w:szCs w:val="22"/>
        </w:rPr>
        <w:t>Agnieszka Mazur</w:t>
      </w:r>
      <w:r>
        <w:rPr>
          <w:sz w:val="22"/>
          <w:szCs w:val="22"/>
        </w:rPr>
        <w:t>, działająca w imieniu spół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urozet Radio Sp. z o.o. </w:t>
        <w:br/>
        <w:t>z siedzibą w Warszawie (00-503), przy ul. Żurawiej 8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112/2015- 10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112/2015- 10/002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0:00Z</dcterms:created>
  <dc:creator>link</dc:creator>
  <dc:description/>
  <dc:language>en-US</dc:language>
  <cp:lastModifiedBy>Zebrowska Urszula</cp:lastModifiedBy>
  <cp:lastPrinted>2015-06-01T09:52:00Z</cp:lastPrinted>
  <dcterms:modified xsi:type="dcterms:W3CDTF">2015-06-05T11:40:00Z</dcterms:modified>
  <cp:revision>2</cp:revision>
  <dc:subject/>
  <dc:title/>
</cp:coreProperties>
</file>