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2 stycznia 2020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Radio VANESSA” Sp. z o.o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Batorego 5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7-400 Racibórz</w:t>
      </w:r>
    </w:p>
    <w:p>
      <w:pPr>
        <w:pStyle w:val="Normal"/>
        <w:spacing w:lineRule="auto" w:line="240" w:before="0" w:after="240"/>
        <w:ind w:left="538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1</w:t>
      </w:r>
      <w:r>
        <w:rPr>
          <w:rFonts w:cs="Times New Roman" w:ascii="Times New Roman" w:hAnsi="Times New Roman"/>
          <w:b/>
          <w:sz w:val="32"/>
        </w:rPr>
        <w:t>/2020 - 2/300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 i 7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poz. 361, </w:t>
        <w:br/>
        <w:t xml:space="preserve">z późn. zm. 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 xml:space="preserve">z późn. zm.), po rozpatrzeniu wniosku z dnia 9 września 2019 r. (sygn. DR.414.77.2019) spółki </w:t>
      </w:r>
      <w:r>
        <w:rPr>
          <w:rFonts w:cs="Times New Roman" w:ascii="Times New Roman" w:hAnsi="Times New Roman"/>
          <w:b/>
          <w:sz w:val="28"/>
          <w:szCs w:val="28"/>
        </w:rPr>
        <w:t>„Radio VANESSA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</w:t>
        <w:br/>
        <w:t xml:space="preserve">w Raciborzu, po porozumieniu z Prezesem Urzędu Komunikacji Elektronicznej w zakresie technicznych warunków rozpowszechniania oraz w wykonaniu uchwały Krajowej Rady Radiofonii i Telewizji Nr 245/2019 z dnia </w:t>
        <w:br/>
        <w:t xml:space="preserve">10 października 2019 r.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h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300/K/2017-R </w:t>
      </w:r>
      <w:r>
        <w:rPr>
          <w:rFonts w:cs="Times New Roman" w:ascii="Times New Roman" w:hAnsi="Times New Roman"/>
          <w:sz w:val="28"/>
          <w:szCs w:val="28"/>
        </w:rPr>
        <w:t>z dnia 8 maja 2017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3 w tabeli, określającego warunki techniczne rozpowszechniania programu dotyczącego stacji nadawczej w Oleśnie (94,9 MHz), przez co lit. h w pkt. 1 otrzymuje następujące brzmie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 dokonaniu przez Prezesa Urzędu Komunikacji Elektronicznej, na wniosek nadawcy, rezerwacji lub zmiany rezerwacji częstotliwości, rozpowszechniany w sposób rozsiewczy naziemny za pomocą stacji nadawczych o następujących parametrach technicznych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559"/>
        <w:gridCol w:w="1134"/>
        <w:gridCol w:w="630"/>
        <w:gridCol w:w="1418"/>
        <w:gridCol w:w="567"/>
        <w:gridCol w:w="567"/>
        <w:gridCol w:w="708"/>
        <w:gridCol w:w="1112"/>
        <w:gridCol w:w="1654"/>
      </w:tblGrid>
      <w:tr>
        <w:trPr>
          <w:trHeight w:val="45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k k/Racib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rzybniczek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9'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7'1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34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9'0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7'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pkow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Opolsk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 Krapkowi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6'5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29'0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- zgodna </w:t>
              <w:br/>
              <w:t>z załącznikie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0/K/2017-R</w:t>
            </w:r>
          </w:p>
        </w:tc>
      </w:tr>
      <w:tr>
        <w:trPr>
          <w:trHeight w:val="30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6'4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29'0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es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luczbo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szt</w:t>
              <w:br/>
              <w:t>T-Mobi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24’33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 53’12’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24’26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 53’1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- zg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 załącznikiem </w:t>
              <w:br/>
              <w:t xml:space="preserve">do decyzji </w:t>
              <w:br/>
              <w:t>Nr DR- 11/2020- 2/300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360"/>
        <w:ind w:left="709" w:hanging="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</w:t>
        <w:tab/>
        <w:tab/>
        <w:t>z tonem pilotującym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0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>Sygnał będzie dosyłany do stacji nadawczej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29" w:hanging="0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>- z poz. 1 i 2 - za pośrednictwem radiolinii;</w:t>
      </w:r>
    </w:p>
    <w:p>
      <w:pPr>
        <w:pStyle w:val="Legenda"/>
        <w:spacing w:lineRule="auto" w:line="240"/>
        <w:rPr>
          <w:rFonts w:eastAsia="Batang;바탕"/>
          <w:color w:val="000000"/>
          <w:szCs w:val="22"/>
        </w:rPr>
      </w:pPr>
      <w:r>
        <w:rPr>
          <w:rFonts w:eastAsia="Batang;바탕"/>
          <w:color w:val="000000"/>
          <w:szCs w:val="22"/>
        </w:rPr>
        <w:t>- z poz. 3 - za pośrednictwem łącza kablowego lub światłowodowego.”</w:t>
      </w:r>
    </w:p>
    <w:p>
      <w:pPr>
        <w:pStyle w:val="Footer"/>
        <w:tabs>
          <w:tab w:val="clear" w:pos="708"/>
          <w:tab w:val="left" w:pos="720" w:leader="none"/>
        </w:tabs>
        <w:spacing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1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 xml:space="preserve">Spółka „Radio VANESSA” Sp. z o.o. z siedzibą w Raciborzu uzyskała </w:t>
        <w:br/>
        <w:t xml:space="preserve">w dniu 8 maja 2017 r. koncesję na kolejny okres Nr 300/K/2017-R, </w:t>
        <w:br/>
        <w:t>na rozpowszechnianie programu radiowego pod nazwą „RADIO VANESSA”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>W piśmie z dnia 9 września 2019 r. Koncesjonariusz wystąpił o zmianę koncesji w zakresie technicznych warunków rozpowszechniania programu, polegającą na przeniesieniu lokalizacji stacji nadawczej w Oleśnie (94,9 MHz) z obiektu SLR przy ul. Leśnej na maszt T-Mobile przy ul. Kluczborskiej wraz z obniżeniem wysokości zawieszenia anteny do 53 m n.p.t. i wysokości terenu u podstawy masztu do 243 m n.p.m. oraz zmianą charakterystyki promieniowania anteny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9 września 2019 r. organ uznał, iż zachodzą przesłanki wskazane w ww. artykule, pozwalające na zmianę koncesji Nr 300/K/2017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8 maja 2017 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45/2019 z dnia </w:t>
        <w:br/>
        <w:t xml:space="preserve">10 października 2019 r. Przewodniczący KRRiT pismem z dnia 11 października 2019 r., na podstawie art. 37 ust. 3 ustawy o radiofonii i telewizji, wystąpił do Prezesa Urzędu Komunikacji Elektronicznej (UKE), który postanowieniem Nr DC.WRT.5120.97.2019.5 z dnia 9 grudnia 2019 r. uzgodnił warunki techniczne rozpowszechniania programu ze stacji nadawczej w Oleśnie (94,9 MHz) w województwie opolski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21 stycznia 2020 r. Prezes UKE poinformował, </w:t>
        <w:br/>
        <w:t>że Koncesjonariusz nie złożył wniosku 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Oleśnie (94,9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kowice Wielkie, Olesno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Olesno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Olesno, określona w decyzji Nr DR - 180/2018 – 1/300/K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w Oleśnie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80/2018 – 1/300/K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180/2018 – 1/300/K, po przeliczeniu zasięgu stacji nadawczej </w:t>
              <w:br/>
              <w:t xml:space="preserve">Olesno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9 września 2019 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9 r. poz. 2325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Legenda"/>
        <w:spacing w:lineRule="auto" w:line="240" w:before="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Olesno (94,9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adio VANESSA” Sp. z o.o. z siedzibą w Raciborzu (47-400), al. Batorego 5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1/2020 - 2/30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9:00Z</dcterms:created>
  <dc:creator>Pawelec Marzena</dc:creator>
  <dc:description/>
  <dc:language>en-US</dc:language>
  <cp:lastModifiedBy>Zebrowska Urszula</cp:lastModifiedBy>
  <cp:lastPrinted>2020-01-22T10:47:00Z</cp:lastPrinted>
  <dcterms:modified xsi:type="dcterms:W3CDTF">2020-02-21T13:39:00Z</dcterms:modified>
  <cp:revision>2</cp:revision>
  <dc:subject/>
  <dc:title/>
</cp:coreProperties>
</file>