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9 maja 2015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lskie Fale Średnie” S.A.</w:t>
            </w:r>
          </w:p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Fatimska 13A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831 Kraków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</w:tabs>
              <w:ind w:left="10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111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 ust. 2 i 3, art. 38 ust. 1 pkt 4 oraz art. 40 ust. 12 ustawy</w:t>
        <w:br/>
        <w:t>z dnia 29 grudnia 1992 r. o radiofonii i telewizji ustawy z dnia 29 grudnia 1992 r. o radiofonii i telewizji (Dz. U. z 2011 r. Nr 43, poz. 226, z późn. zm.) w związku</w:t>
        <w:br/>
        <w:t xml:space="preserve">z art. </w:t>
      </w:r>
      <w:r>
        <w:rPr>
          <w:sz w:val="28"/>
        </w:rPr>
        <w:t> 104, art. 107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 xml:space="preserve">r. poz. 267, z późn. zm.) </w:t>
      </w:r>
      <w:r>
        <w:rPr>
          <w:color w:val="000000"/>
          <w:sz w:val="28"/>
        </w:rPr>
        <w:t>oraz w wykonaniu uchwały Krajowej Rady Radiofonii i Telewizji Nr 418/2014 z dnia 23 września 2014</w:t>
      </w:r>
      <w:r>
        <w:rPr>
          <w:sz w:val="28"/>
        </w:rPr>
        <w:t> </w:t>
      </w:r>
      <w:r>
        <w:rPr>
          <w:color w:val="000000"/>
          <w:sz w:val="28"/>
        </w:rPr>
        <w:t>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sz w:val="28"/>
        </w:rPr>
        <w:t>cofnąć koncesję Nr 348/2006-R z dnia 15 listopada 2006 r., udzieloną spółce „Polskie Fale Średnie” S.A. z siedzibą w Krakowie na rozpowszechnianie</w:t>
        <w:br/>
        <w:t>w sposób analogowy rozsiewczy naziemny programu radiowego pod nazwą</w:t>
        <w:br/>
        <w:t>„Radio AM Stalowa Wola”.</w:t>
      </w:r>
    </w:p>
    <w:p>
      <w:pPr>
        <w:pStyle w:val="Heading3"/>
        <w:spacing w:before="0" w:after="120"/>
        <w:ind w:right="-1" w:hanging="0"/>
        <w:rPr/>
      </w:pPr>
      <w:r>
        <w:rPr/>
        <w:t>U Z A S A D N I E N I E</w:t>
      </w:r>
    </w:p>
    <w:p>
      <w:pPr>
        <w:pStyle w:val="Normal"/>
        <w:autoSpaceDE w:val="false"/>
        <w:spacing w:lineRule="atLeast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Spółka „Polskie Fale Średnie” S.A. z siedzibą w Krakowie uzyskała w dniu</w:t>
        <w:br/>
        <w:t>15 listopada 2006 r. koncesję Nr 348/2006-R na rozpowszechnianie programu radiowego pod nazwą „Twoje Radio Stalowa Wola” (obecnie: „Radio AM Stalowa Wola”).</w:t>
      </w:r>
    </w:p>
    <w:p>
      <w:pPr>
        <w:pStyle w:val="Normal"/>
        <w:autoSpaceDE w:val="false"/>
        <w:spacing w:lineRule="atLeast" w:line="360" w:before="0" w:after="120"/>
        <w:ind w:right="-1" w:hanging="0"/>
        <w:jc w:val="both"/>
        <w:rPr/>
      </w:pPr>
      <w:r>
        <w:rPr>
          <w:sz w:val="28"/>
          <w:szCs w:val="28"/>
        </w:rPr>
        <w:t>Koncesjonariusz powinien rozpocząć rozpowszechnianie programu nie później niż trzy miesiące od daty wydania koncesji (pkt XVI ww. koncesji).</w:t>
      </w:r>
    </w:p>
    <w:p>
      <w:pPr>
        <w:pStyle w:val="Normal"/>
        <w:autoSpaceDE w:val="false"/>
        <w:spacing w:lineRule="atLeast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3 maja 2008 r. Krajowa Rada Radiofonii i Telewizji (KRRiT) podjęła uchwałę Nr 228/2008 o wszczęciu postępowania o cofnięcie koncesji</w:t>
        <w:br/>
        <w:t>Nr 348/2006-R na podstawie art. 38 ust. 1 pkt 4 ustawy o radiofonii i telewizji.</w:t>
      </w:r>
    </w:p>
    <w:p>
      <w:pPr>
        <w:pStyle w:val="TextBody"/>
        <w:spacing w:lineRule="atLeast" w:line="360" w:before="0" w:after="120"/>
        <w:ind w:right="-1" w:hanging="0"/>
        <w:rPr>
          <w:i/>
          <w:i/>
        </w:rPr>
      </w:pPr>
      <w:r>
        <w:rPr/>
        <w:t>W myśl ww. artykułu „koncesję cofa się, jeżeli nadawca, pomimo wezwania Przewodniczącego Krajowej Rady, nie rozpoczął rozpowszechniania programu</w:t>
        <w:br/>
        <w:t>w terminie ustalonym w koncesji lub trwale zaprzestał wykonywania rozpowszechniania programu za pomocą wszystkich lub niektórych stacji nadawczych – chyba, że nadawca wykaże, że opóźnienie rozpoczęcia  rozpowszechniania programu lub zaprzestanie rozpowszechniania programu zostały spowodowane okolicznościami od niego niezależnymi”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owyższa uchwała została podjęta w związku z informacją o nie nadawaniu przez spółkę „Polskie Fale Średnie” S.A. programu radiowego, wynikającą</w:t>
        <w:br/>
        <w:t>z nadesłanych przez Koncesjonariusza sprawozdań za II kwartał 2007 r.</w:t>
        <w:br/>
        <w:t>z realizacji ustawy o radiofonii i telewizji w zakresie art. 15 ust. 2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myśl art. 61 §  4 k.p.a. Przewodniczący KRRiT pismem z dnia 27 maja 2008 r. zawiadomił Koncesjonariusza o wszczęciu postepowania o cofnięcie koncesji</w:t>
        <w:br/>
        <w:t>Nr 348/2006-R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Na podstawie nadesłanych przez Koncesjonariusza sprawozdań za III kwartał 2008 r. i I kwartał 2009 r. z realizacji ustawy o radiofonii i telewizji w zakresie</w:t>
        <w:br/>
        <w:t>art. 15 ust. 2 wynikało, że Koncesjonariusz nie rozpoczął  emisji programu pod nazwą „Twoje Radio Stalowa Wola”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ismem z dnia 21 października 2009 r. Przewodniczący KRRiT wezwał Koncesjonariusza w związku z art. 38 ust.1 pkt 4 ustawy o radiofonii i telewizji do rozpoczęcia, w terminie do 15 listopada 2009 r., emisji programu radiowego rozpowszechnianego na podstawie koncesji Nr 348/2006-R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piśmie z dnia 16 listopada 2009 r. spółka „Polskie Fale Średnie” S.A. zadeklarowała uruchomienie próbnej emisji programu z obiektu elektrowni Huta Stalowa Wola, po uzyskaniu zgody właściciela i w uzgodnieniu z innymi użytkownikami ww. obiektu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ismem z dnia 29 stycznia 2010 r. Koncesjonariusz został wezwany do złożenia wyjaśnień na jakim etapie znajduje się sprawa rozpoczęcia emisji programu radiowego „Radio AM Stalowa Wola”.</w:t>
      </w:r>
    </w:p>
    <w:p>
      <w:pPr>
        <w:pStyle w:val="TextBody"/>
        <w:spacing w:lineRule="atLeast" w:line="360" w:before="0" w:after="120"/>
        <w:ind w:right="-1" w:hanging="0"/>
        <w:rPr>
          <w:i/>
          <w:i/>
        </w:rPr>
      </w:pPr>
      <w:r>
        <w:rPr/>
        <w:t>Pismem z dnia 12 marca 2010 r. spółka „Polskie Fale Średnie” S.A. poinformowała „iż ustalono ostateczną lokalizację stacji, na którą został złożony wniosek o wydanie pozwolenia radiowego.”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myśl art. 10 § 1 k.p.a.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związku z brakiem informacji o uruchomieniu emisji programu, pismem z dnia 25 marca 2010 r. nadawca został zawiadomiony o możliwości zapoznania się</w:t>
        <w:br/>
        <w:t>z aktami oraz wypowiedzenia  co do zebranego materiału dowodowego w terminie 7 dni od daty otrzymania zawiadomienia. Koncesjonariusz uzyskał też informację, że Przewodniczący KRRiT po tym terminie wyda decyzję o cofnięciu koncesji</w:t>
        <w:br/>
        <w:t>Nr 348/2006-R udzielonej spółce „Polskie Fale Średnie” S.A.</w:t>
        <w:br/>
        <w:t>na rozpowszechnianie programu radiowego pod nazwą „Radio AM Stalowa Wola”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ismem z dnia 19 kwietnia 2010 r. Koncesjonariusz poinformował, że nie posiada jeszcze pozwolenia radiowego, uprawniającego do rozpoczęcia emisji programu. Jednocześnie zadeklarował, że program zostanie uruchomiony do dnia 10 maja 2010 r., a następnie pismem z dnia 15 listopada 2010 r. nadesłał informację,</w:t>
        <w:br/>
        <w:t>że stacja jest uruchomiona testowo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rezes Urzędu Komunikacji Elektronicznej pismem z dnia 5 czerwca 2014 r. poinformował, że na podstawie przeprowadzonych pomiarów, na częstotliwości 1322 kHz w Stalowej Woli spółka „Polskie Fale Średnie” nie prowadzi żadnych emisji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rzewodniczący KRRiT pismem z dnia 23 czerwca 2014 r. zawiadomił Koncesjonariusza o zamknięciu postępowania w sprawie cofnięcia koncesji</w:t>
        <w:br/>
        <w:t>i możliwości zapoznania się z aktami sprawy oraz złożenia końcowego oświadczenia w terminie 14 dni od daty otrzymania zawiadomienia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tym miejscu należy wskazać, iż spółka „Polskie Fale Średnie” S.A. nie złożyła wyjaśnień na tym etapie postępowania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Na podstawie opisanego powyżej stanu faktycznego oraz realizując wyznaczone zadania i kompetencje KRRiT stwierdziła, iż spełnione zostały przesłanki do cofnięcia koncesji wynikające z art. 38 ust. 1 pkt 4 ustawy o radiofonii i telewizji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dniu 23 września 2014 r. KRRiT podjęła uchwałę Nr 418/2014 o cofnięciu koncesji Nr 348/2006-R z dnia 15 listopada 2006 r., udzielonej spółce „Polskie Fale Średnie” S.A. z siedzibą w Krakowie na rozpowszechnianie w sposób analogowy rozsiewczy naziemny programu radiowego pod nazwą „Radio AM Stalowa Wola”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Zgodnie z art. 40 ust. 12 ustawy o radiofonii i telewizji w przypadku uchylenia albo cofnięcia koncesji całość opłaty, o której mowa w art. 40 ust. 1, w zakresie</w:t>
        <w:br/>
        <w:t>w jakim nie została uiszczona, staję się wymagalna i jest uiszczana w terminie</w:t>
        <w:br/>
        <w:t>60 dniu od dnia doręczenia decyzji o uchyleniu lub cofnięciu koncesji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 przypadku spółki „Polskie Fale Średnie” S.A. Koncesjonariusz ma uregulowane w całości należności w kwocie 388 zł. z tytułu opłaty za udzielenie koncesji Nr 348/2006-R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obec powyższ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„</w:t>
      </w:r>
      <w:r>
        <w:rPr/>
        <w:t>Polskie Fale Średnie” S.A.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….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left" w:pos="4253" w:leader="none"/>
        <w:tab w:val="center" w:pos="4536" w:leader="none"/>
        <w:tab w:val="left" w:pos="7230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DR- 11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2:00Z</dcterms:created>
  <dc:creator>Ania</dc:creator>
  <dc:description/>
  <dc:language>en-US</dc:language>
  <cp:lastModifiedBy>Zebrowska Urszula</cp:lastModifiedBy>
  <cp:lastPrinted>2015-05-29T13:21:00Z</cp:lastPrinted>
  <dcterms:modified xsi:type="dcterms:W3CDTF">2015-06-03T13:32:00Z</dcterms:modified>
  <cp:revision>2</cp:revision>
  <dc:subject/>
  <dc:title>Przewodniczący</dc:title>
</cp:coreProperties>
</file>