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9 czerwca 2018 r.</w:t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Radio GO Sp. z o.o.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spacing w:before="0" w:after="120"/>
        <w:ind w:left="4112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10/2018 – 2/59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1414, z późn. zm.) </w:t>
      </w:r>
      <w:r>
        <w:rPr/>
        <w:t xml:space="preserve">w związku </w:t>
        <w:br/>
        <w:t xml:space="preserve">z art. 104, art. 107 i art. 155 ustawy z dnia 14 czerwca 1960 r. Kodeks postępowania administracyjnego (Dz.U. z 2017 r. poz. 1257, z późn. zm.), </w:t>
      </w:r>
      <w:r>
        <w:rPr>
          <w:szCs w:val="28"/>
        </w:rPr>
        <w:t xml:space="preserve">po rozpatrzeniu wniosku z dnia 19 stycznia 2017 r. (sygn. DR.414.5.2017), uzupełnionego pismami z dnia 20 czerwca i 31 października 2017 r. </w:t>
      </w:r>
      <w:r>
        <w:rPr/>
        <w:t>spółki</w:t>
      </w:r>
      <w:r>
        <w:rPr>
          <w:szCs w:val="28"/>
        </w:rPr>
        <w:t xml:space="preserve"> </w:t>
      </w:r>
      <w:r>
        <w:rPr>
          <w:b/>
        </w:rPr>
        <w:t>Radio GO Sp. z o.o.</w:t>
      </w:r>
      <w:r>
        <w:rPr/>
        <w:t xml:space="preserve"> z siedzibą </w:t>
        <w:br/>
        <w:t xml:space="preserve">w Gorzowie Wielkopolskim (obecnie w Warszawie) </w:t>
      </w:r>
      <w:r>
        <w:rPr>
          <w:szCs w:val="28"/>
        </w:rPr>
        <w:t>oraz w wykonaniu uchwały Krajowej Rady Radiofonii i Telewizji Nr 148/2018 z dnia 5 czerwca 2018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zmienić pkt. 1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595/2015-R </w:t>
      </w:r>
      <w:r>
        <w:rPr>
          <w:szCs w:val="28"/>
        </w:rPr>
        <w:t xml:space="preserve">z dnia 6 marca 2015 r., udzielonej </w:t>
      </w:r>
      <w:r>
        <w:rPr/>
        <w:t xml:space="preserve">spółce </w:t>
      </w:r>
      <w:r>
        <w:rPr>
          <w:b/>
        </w:rPr>
        <w:t>Radio GO Sp. z o.o.</w:t>
      </w:r>
      <w:r>
        <w:rPr/>
        <w:t xml:space="preserve"> z siedzibą w Gorzowie Wielkopolskim</w:t>
      </w:r>
      <w:r>
        <w:rPr>
          <w:szCs w:val="28"/>
        </w:rPr>
        <w:t xml:space="preserve"> (obecnie </w:t>
        <w:br/>
        <w:t>w Warszawie)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szCs w:val="28"/>
        </w:rPr>
      </w:pPr>
      <w:r>
        <w:rPr/>
        <w:t>„</w:t>
      </w:r>
      <w:r>
        <w:rPr>
          <w:b/>
        </w:rPr>
        <w:t>1</w:t>
      </w:r>
      <w:r>
        <w:rPr/>
        <w:t>.</w:t>
        <w:tab/>
        <w:t xml:space="preserve">Udzielić spółce </w:t>
      </w:r>
      <w:r>
        <w:rPr>
          <w:b/>
        </w:rPr>
        <w:t>Radio GO Sp. z o.o.</w:t>
      </w:r>
      <w:r>
        <w:rPr/>
        <w:t xml:space="preserve"> z siedzibą w Gorzowie Wielkopolskim – zwanej dalej „Koncesjonariuszem”, koncesji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VOX FM Gorzów</w:t>
      </w:r>
      <w:r>
        <w:rPr>
          <w:b/>
        </w:rPr>
        <w:t>”</w:t>
      </w:r>
      <w:r>
        <w:rPr/>
        <w:t xml:space="preserve"> – zwanego dalej „programem”. </w:t>
      </w:r>
      <w:r>
        <w:rPr>
          <w:szCs w:val="28"/>
        </w:rPr>
        <w:t xml:space="preserve">Program będzie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Cs w:val="28"/>
        </w:rPr>
        <w:t>b)</w:t>
        <w:tab/>
      </w:r>
      <w:r>
        <w:rPr/>
        <w:t>rozpowszechniany codziennie, przez 24 godziny na dobę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Cs w:val="28"/>
        </w:rPr>
        <w:t>c)</w:t>
        <w:tab/>
      </w:r>
      <w:r>
        <w:rPr/>
        <w:t>miał charakter uniwersalny, z tematyką lokalną dotyczącą Gorzowa Wielkopolskiego i innych miejscowości objętych zasięgiem nadawa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/>
        <w:t>d)</w:t>
        <w:tab/>
      </w:r>
      <w:r>
        <w:rPr>
          <w:szCs w:val="28"/>
        </w:rPr>
        <w:t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 1 do decyzj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>
          <w:szCs w:val="28"/>
        </w:rPr>
      </w:pPr>
      <w:r>
        <w:rPr>
          <w:color w:val="000000"/>
          <w:szCs w:val="28"/>
        </w:rPr>
        <w:t>e)</w:t>
        <w:tab/>
        <w:t xml:space="preserve">po dokonaniu, przez Prezesa Urzędu Komunikacji Elektronicznej, na wniosek nadawcy, rezerwacji lub zmiany rezerwacji częstotliwości, rozpowszechniany </w:t>
        <w:br/>
        <w:t>w sposób rozsiewczy naziemny za pomocą stacji nadawczej o następujących parametrach technicznych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39"/>
        <w:gridCol w:w="694"/>
        <w:gridCol w:w="1291"/>
        <w:gridCol w:w="567"/>
        <w:gridCol w:w="567"/>
        <w:gridCol w:w="567"/>
        <w:gridCol w:w="708"/>
        <w:gridCol w:w="2357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8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Energetyków 6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in 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Gorzów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16’24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45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</w:t>
              <w:br/>
              <w:t xml:space="preserve">z załącznikiem do decyzji </w:t>
              <w:br/>
              <w:t>NR DR- 316/2015 – 1/5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łącza kablowego lub światłowodowego</w:t>
      </w:r>
      <w:r>
        <w:rPr>
          <w:szCs w:val="28"/>
        </w:rPr>
        <w:t>.”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Spółka Radio GO Sp. z o.o. z siedzibą w Gorzowie Wielkopolskim (obecnie </w:t>
        <w:br/>
        <w:t>w Warszawie) uzyskała w dniu 6 marca 2015 r. koncesję Nr 595/2015-R na rozpowszechnianie programu radiowego pod nazwą „Radio GO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 dniu 19 stycznia 2017 r. Koncesjonariusz wystąpił o dokonanie zmiany ww. koncesji, poprzez zmianę nazwy rozpowszechnianego programu radiowego z „Radio GO” na „VOX FM Gorzów”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Następnie wraz z pismem z dnia 20 czerwca 2017 r. Koncesjonariusz nadesłał umowę franchisingową zawartą w dniu 31 lipca 2015 r pomiędzy spółką ESKA ROCK S.A. z siedzibą w Warszawie, a spółką Radio GO Sp. z o.o. z siedzibą </w:t>
        <w:br/>
        <w:t xml:space="preserve">w Gorzowie Wielkopolskim. Postanowienia ww. umowy wskazywały na ograniczenie samodzielności spółki Radio GO Sp. z o.o. jako nadawcy programu radiowego (art. 38 ust. 2 pkt 4 ustawy o radiofonii i telewizji). 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 dniu 5 października 2017 r. KRRiT podjęła następujące uchwały: </w:t>
        <w:br/>
        <w:t xml:space="preserve">1) Nr 287/2017 w sprawie odmowy zmiany pkt. 1 koncesji Nr 595/2015-R </w:t>
        <w:br/>
        <w:t xml:space="preserve">w zakresie zmiany nazwy programu na „VOX FM Gorzów”; 2) Nr 288/2017 </w:t>
        <w:br/>
        <w:t xml:space="preserve">w sprawie wszczęcia postępowania o cofnięcie koncesji Nr 595/2015-R. 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 xml:space="preserve">Pismem z dnia 31 października 2017 r. Koncesjonariusz poinformował, iż ww. umowa franchisingowa została rozwiązana za porozumieniem stron. 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 związku z powyższym Przewodniczący KRRiT wydał w dniu 21 lutego 2018 r. decyzję Nr 36/2018 o umorzeniu postępowania prowadzonego na podstawie uchwały KRRiT Nr 288/2017 z dnia 5 października 2017 r. w sprawie wszczęcia postępowania o cofnięcie koncesj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Koncesjonariusz wskazał we wniosku z dnia 19 stycznia 2017 r. na zmiany </w:t>
        <w:br/>
        <w:t xml:space="preserve">w zakresie struktury właścicielskiej oraz poinformował, iż </w:t>
      </w:r>
      <w:r>
        <w:rPr>
          <w:i/>
          <w:szCs w:val="28"/>
        </w:rPr>
        <w:t>w wyniku podjętej przez ówczesnego właściciela współpracy z ESKA ROCK S.A. (właściciel koncesji ponadregionalnej - sieć VOX FM) stacja „Radio GO” od początku swojej działalności (lipiec 2015 r.), przyjęła format muzyczny „VOX FM”, a także rozpoczęła emisję serwisów krajowych produkowanych przez newsroom Grupy Radiowej TIME</w:t>
      </w:r>
      <w:r>
        <w:rPr>
          <w:szCs w:val="28"/>
        </w:rPr>
        <w:t xml:space="preserve">. Ponadto </w:t>
      </w:r>
      <w:r>
        <w:rPr>
          <w:i/>
          <w:szCs w:val="28"/>
        </w:rPr>
        <w:t xml:space="preserve">w czerwcu 2016 roku TIME S.A. nabyło 34% udziałów </w:t>
        <w:br/>
        <w:t>w spółce Koncesjonariusza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>Według Koncesjonariusza, kupno mniejszościowych udziałów miało skutkować dofinansowaniem spółki Radio GO Sp. z o.o. oraz poprawą jej płynności finansowej.  Następnie w grudniu 2016 roku, w wyniku realizacji umowy kupna pozostałych udziałów, jedynym udziałowcem spółki Radio GO Sp. z o.o. została spółka TIME SA. z siedzibą w Warszawie</w:t>
      </w:r>
      <w:r>
        <w:rPr>
          <w:color w:val="0070C0"/>
          <w:szCs w:val="28"/>
        </w:rPr>
        <w:t xml:space="preserve">. </w:t>
      </w:r>
      <w:r>
        <w:rPr>
          <w:szCs w:val="28"/>
        </w:rPr>
        <w:t xml:space="preserve">Nowy właściciel stacji, a jednocześnie pośredni właściciel znaku słowno-towarowego „VOX FM”, zdecydował o potrzebie wzmocnienia rozpoznawalności lokalnej stacji w Gorzowie, poprzez zmianę nazwy programu. Uznano, że zmiana z „Radio GO” na „VOX FM Gorzów” wpłynie na lepszą identyfikację stacji, co przyczyni się do poprawy wyników słuchalności i wzrostu przychodów reklamowych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Koncesjonariusz zadeklarował, że zmiana programu nie wpłynie na realizację warunków programowych zawartych w obowiązującej koncesj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Do wniosku o zmianę nazwy programu Koncesjonariusz dołączył oświadczenie </w:t>
        <w:br/>
        <w:t xml:space="preserve">z dnia 17 stycznia 2017 r. spółki ESKA ROCK S.A., tj. właściciela znaku towarowego słowno-graficznego „VOX FM”, będące wyrażeniem zgody na jego używanie przez spółkę Radio GO Sp. z o.o. z siedzibą w Gorzowie Wielkopolskim (obecnie w Warszawie) w nazwie programu emitowanego na podstawie koncesji </w:t>
      </w:r>
      <w:r>
        <w:rPr/>
        <w:t>Nr </w:t>
      </w:r>
      <w:r>
        <w:rPr>
          <w:szCs w:val="28"/>
        </w:rPr>
        <w:t>595/2015-R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Rozpatrując wniosek spółki o zmianę  nazwy programu KRRiT doszła do przekonania, że zachodzą przestanki wskazane w art. 155 </w:t>
      </w:r>
      <w:r>
        <w:rPr>
          <w:spacing w:val="20"/>
          <w:szCs w:val="28"/>
        </w:rPr>
        <w:t>kpa.,</w:t>
      </w:r>
      <w:r>
        <w:rPr>
          <w:szCs w:val="28"/>
        </w:rPr>
        <w:t xml:space="preserve"> pozwalające na zmianę koncesji Nr 595/2015-R z dnia 6 marca 2015 r., tj. przepisy szczególne nie sprzeciwiają się zmianie koncesji, przemawia za zmianą interes strony, nie pozostający w kolizji z interesem odbiorców programu. W tym kontekście KRRiT uwzględniła deklarację Wnioskodawcy, że zmiana nazwy programu radiowego nie wpłynie na realizację warunków programowych zawartych w koncesji. Jednakże </w:t>
        <w:br/>
        <w:t>w przypadku stwierdzenia nieprawidłowości KRRiT może wszcząć postępowanie wyjaśniające w tym zakresie. Kompetencje organu mają charakter następczy względem stwierdzonych w postępowaniu okoliczności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rzypadku wniosku z dnia 19 stycznia 2017 r., uzupełnionego pismami z dnia </w:t>
        <w:br/>
        <w:t xml:space="preserve">20 czerwca i 31 października 2017 r. spółki Radio GO Sp. z o.o. z siedzibą </w:t>
        <w:br/>
        <w:t xml:space="preserve">w Gorzowie Wielkopolskim (obecnie w Warszawie) organ uznał, że zachodzą przesłanki wskazane w ww. artykule, pozwalające na zmianę koncesji </w:t>
        <w:br/>
        <w:t>Nr 595/2015-R z dnia 6 marca 2015</w:t>
      </w:r>
      <w:r>
        <w:rPr/>
        <w:t xml:space="preserve"> r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związku z powyższym w dniu 5 czerwca 2018 r. KRRiT podjęła uchwałę Nr 148/2018, w której: 1) </w:t>
      </w:r>
      <w:r>
        <w:rPr/>
        <w:t xml:space="preserve">uchyliła uchwałę KRRiT </w:t>
      </w:r>
      <w:r>
        <w:rPr>
          <w:szCs w:val="28"/>
        </w:rPr>
        <w:t xml:space="preserve">Nr 287/2017 z dnia </w:t>
        <w:br/>
        <w:t>5 października 2017 r.</w:t>
      </w:r>
      <w:r>
        <w:rPr/>
        <w:t xml:space="preserve"> </w:t>
      </w:r>
      <w:r>
        <w:rPr>
          <w:szCs w:val="28"/>
        </w:rPr>
        <w:t>w sprawie odmowy zmiany pkt. 1 koncesji Nr 595/2015-R</w:t>
      </w:r>
      <w:r>
        <w:rPr>
          <w:b/>
          <w:szCs w:val="28"/>
        </w:rPr>
        <w:t xml:space="preserve"> </w:t>
        <w:br/>
      </w:r>
      <w:r>
        <w:rPr>
          <w:szCs w:val="28"/>
        </w:rPr>
        <w:t>z dnia 6 marca 2015</w:t>
      </w:r>
      <w:r>
        <w:rPr/>
        <w:t xml:space="preserve"> </w:t>
      </w:r>
      <w:r>
        <w:rPr>
          <w:szCs w:val="28"/>
        </w:rPr>
        <w:t>r.; 2) upoważniła Przewodniczącego KRRiT do zmiany</w:t>
      </w:r>
      <w:r>
        <w:rPr>
          <w:color w:val="000000"/>
          <w:szCs w:val="28"/>
        </w:rPr>
        <w:t xml:space="preserve"> </w:t>
      </w:r>
      <w:r>
        <w:rPr>
          <w:szCs w:val="28"/>
        </w:rPr>
        <w:t>pkt. 1</w:t>
      </w:r>
      <w:r>
        <w:rPr/>
        <w:t xml:space="preserve"> </w:t>
      </w:r>
      <w:r>
        <w:rPr>
          <w:color w:val="000000"/>
        </w:rPr>
        <w:t xml:space="preserve">koncesji </w:t>
      </w:r>
      <w:r>
        <w:rPr/>
        <w:t>Nr </w:t>
      </w:r>
      <w:r>
        <w:rPr>
          <w:szCs w:val="28"/>
        </w:rPr>
        <w:t>595/2015-R, w sposób wskazany w osnowie niniejszej decyzji.</w:t>
      </w:r>
    </w:p>
    <w:p>
      <w:pPr>
        <w:pStyle w:val="Normal"/>
        <w:spacing w:before="120" w:after="120"/>
        <w:jc w:val="both"/>
        <w:rPr/>
      </w:pPr>
      <w:r>
        <w:rPr/>
        <w:t xml:space="preserve">Wobec tego należało postanowić jak na wstępie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 xml:space="preserve"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Aneta Łuczka, </w:t>
      </w:r>
      <w:r>
        <w:rPr>
          <w:sz w:val="24"/>
          <w:szCs w:val="24"/>
        </w:rPr>
        <w:t xml:space="preserve">pełnomocnik działający w imieniu spółki </w:t>
      </w:r>
      <w:r>
        <w:rPr>
          <w:b/>
          <w:sz w:val="24"/>
          <w:szCs w:val="24"/>
        </w:rPr>
        <w:t xml:space="preserve">Radio GO Sp. z o.o. </w:t>
      </w:r>
      <w:r>
        <w:rPr>
          <w:sz w:val="24"/>
          <w:szCs w:val="24"/>
        </w:rPr>
        <w:t xml:space="preserve">z siedzibą </w:t>
        <w:br/>
        <w:t>z siedzibą w Warszawie (04-190), przy ul. Jubilerskiej 10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10/2018 – 2/5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10/2018 – 2/595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cs="Calibri"/>
      <w:sz w:val="19"/>
      <w:szCs w:val="19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360"/>
    </w:pPr>
    <w:rPr>
      <w:rFonts w:ascii="Calibri" w:hAnsi="Calibri" w:eastAsia="Calibri" w:cs="Calibri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0:00Z</dcterms:created>
  <dc:creator>Pawelec Marzena</dc:creator>
  <dc:description/>
  <dc:language>en-US</dc:language>
  <cp:lastModifiedBy>Zebrowska Urszula</cp:lastModifiedBy>
  <cp:lastPrinted>2018-06-19T09:23:00Z</cp:lastPrinted>
  <dcterms:modified xsi:type="dcterms:W3CDTF">2018-06-29T07:00:00Z</dcterms:modified>
  <cp:revision>2</cp:revision>
  <dc:subject/>
  <dc:title/>
</cp:coreProperties>
</file>