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22 kwietnia 2016 r.</w:t>
            </w:r>
          </w:p>
        </w:tc>
      </w:tr>
    </w:tbl>
    <w:p>
      <w:pPr>
        <w:pStyle w:val="Normal"/>
        <w:ind w:left="4679" w:right="28" w:firstLine="708"/>
        <w:rPr>
          <w:b/>
          <w:b/>
        </w:rPr>
      </w:pPr>
      <w:r>
        <w:rPr>
          <w:b/>
        </w:rPr>
      </w:r>
    </w:p>
    <w:p>
      <w:pPr>
        <w:pStyle w:val="Normal"/>
        <w:ind w:left="4679" w:right="28" w:firstLine="708"/>
        <w:rPr>
          <w:b/>
          <w:b/>
          <w:szCs w:val="28"/>
        </w:rPr>
      </w:pPr>
      <w:r>
        <w:rPr>
          <w:b/>
        </w:rPr>
        <w:t>Telewizja POLSAT Sp. z o.o.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  <w:t>ul. Ostrobramska 77</w:t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Cs w:val="28"/>
        </w:rPr>
        <w:t>04-175 Warszawa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110/2016 – 1/257/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5 r. poz. 1531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dnia </w:t>
        <w:br/>
      </w:r>
      <w:r>
        <w:rPr>
          <w:szCs w:val="28"/>
        </w:rPr>
        <w:t xml:space="preserve">1 marca 2016 r. (sygn. DR.414.20.2016) spółki </w:t>
      </w:r>
      <w:r>
        <w:rPr>
          <w:b/>
        </w:rPr>
        <w:t xml:space="preserve">Telewizja POLSAT Sp. z o.o. </w:t>
        <w:br/>
      </w:r>
      <w:r>
        <w:rPr/>
        <w:t xml:space="preserve">z siedzibą w Warszawie oraz w wykonaniu uchwały Krajowej Rady Radiofonii </w:t>
        <w:br/>
        <w:t>i Telewizji Nr 91/2016 z dnia 5 kwietnia 2016 r.</w:t>
      </w:r>
    </w:p>
    <w:p>
      <w:pPr>
        <w:pStyle w:val="Normal"/>
        <w:spacing w:before="240" w:after="240"/>
        <w:jc w:val="center"/>
        <w:rPr/>
      </w:pPr>
      <w:r>
        <w:rPr/>
        <w:t>postanawia się</w:t>
      </w:r>
    </w:p>
    <w:p>
      <w:pPr>
        <w:pStyle w:val="Normal"/>
        <w:jc w:val="both"/>
        <w:rPr>
          <w:color w:val="000000"/>
        </w:rPr>
      </w:pPr>
      <w:r>
        <w:rPr/>
        <w:t xml:space="preserve">dokonać zmiany </w:t>
      </w:r>
      <w:r>
        <w:rPr>
          <w:color w:val="000000"/>
        </w:rPr>
        <w:t>w pkt. I</w:t>
      </w:r>
      <w:r>
        <w:rPr/>
        <w:t xml:space="preserve"> koncesji </w:t>
      </w:r>
      <w:r>
        <w:rPr>
          <w:b/>
          <w:szCs w:val="28"/>
        </w:rPr>
        <w:t>Nr 257/K/2015-T</w:t>
      </w:r>
      <w:r>
        <w:rPr>
          <w:szCs w:val="28"/>
        </w:rPr>
        <w:t xml:space="preserve"> z dnia 8 czerwca 2015</w:t>
      </w:r>
      <w:r>
        <w:rPr/>
        <w:t xml:space="preserve"> r., </w:t>
      </w:r>
      <w:r>
        <w:rPr>
          <w:color w:val="000000"/>
        </w:rPr>
        <w:t xml:space="preserve">udzielonej </w:t>
      </w:r>
      <w:r>
        <w:rPr/>
        <w:t xml:space="preserve">spółce </w:t>
      </w:r>
      <w:r>
        <w:rPr>
          <w:b/>
        </w:rPr>
        <w:t xml:space="preserve">Telewizja POLSAT Sp. z o.o. </w:t>
      </w:r>
      <w:r>
        <w:rPr/>
        <w:t>z siedzibą w Warszawie</w:t>
      </w:r>
      <w:r>
        <w:rPr>
          <w:szCs w:val="28"/>
        </w:rPr>
        <w:t xml:space="preserve"> </w:t>
        <w:br/>
      </w:r>
      <w:r>
        <w:rPr>
          <w:color w:val="000000"/>
        </w:rPr>
        <w:t xml:space="preserve">na </w:t>
      </w:r>
      <w:r>
        <w:rPr>
          <w:color w:val="000000"/>
          <w:szCs w:val="28"/>
        </w:rPr>
        <w:t>rozpowszechnianie programu telewizyjnego pod nazwą „</w:t>
      </w:r>
      <w:r>
        <w:rPr>
          <w:b/>
        </w:rPr>
        <w:t>Polsat Sport News</w:t>
      </w:r>
      <w:r>
        <w:rPr>
          <w:color w:val="000000"/>
          <w:szCs w:val="28"/>
        </w:rPr>
        <w:t>”</w:t>
      </w:r>
      <w:r>
        <w:rPr>
          <w:color w:val="000000"/>
        </w:rPr>
        <w:t xml:space="preserve"> </w:t>
      </w:r>
      <w:r>
        <w:rPr/>
        <w:t>zdania pierwszego oraz p</w:t>
      </w:r>
      <w:r>
        <w:rPr>
          <w:color w:val="000000"/>
        </w:rPr>
        <w:t>pkt. 1 i 4, które otrzymują brzmieni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Cs w:val="28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I.</w:t>
        <w:tab/>
      </w:r>
      <w:r>
        <w:rPr/>
        <w:t xml:space="preserve">Udzielić spółce </w:t>
      </w:r>
      <w:r>
        <w:rPr>
          <w:b/>
        </w:rPr>
        <w:t xml:space="preserve">Telewizja POLSAT Sp. z o.o. </w:t>
      </w:r>
      <w:r>
        <w:rPr/>
        <w:t>z siedzibą w Warszawie</w:t>
      </w:r>
      <w:r>
        <w:rPr>
          <w:szCs w:val="28"/>
        </w:rPr>
        <w:t xml:space="preserve">, koncesji na kolejny okres, po wygaśnięciu koncesji Nr 444/2010-T z dnia </w:t>
        <w:br/>
        <w:t xml:space="preserve">30 sierpnia 2010 r., udzielonej na rozpowszechnianie programu telewizyjnego pod nazwą </w:t>
      </w:r>
      <w:r>
        <w:rPr>
          <w:b/>
          <w:szCs w:val="28"/>
        </w:rPr>
        <w:t>„Super</w:t>
      </w:r>
      <w:r>
        <w:rPr>
          <w:szCs w:val="28"/>
        </w:rPr>
        <w:t xml:space="preserve"> </w:t>
      </w:r>
      <w:r>
        <w:rPr>
          <w:b/>
        </w:rPr>
        <w:t>Polsat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szCs w:val="28"/>
        </w:rPr>
        <w:t>zwanego dalej „programem”.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worzony zgodnie z założeniami przedstawionymi we wniosku Nr 051/2010</w:t>
        <w:br/>
        <w:t xml:space="preserve">z dnia 28 czerwca 2010 r., na podstawie dotychczas wykonywanej koncesji </w:t>
        <w:br/>
        <w:t xml:space="preserve">Nr 444/2010-T z dnia 30 sierpnia 2010 r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az we wniosku z dnia 1 marca 2016 r. (sygn. DR.414.20.2016);</w:t>
      </w:r>
    </w:p>
    <w:p>
      <w:pPr>
        <w:pStyle w:val="Akapitzlist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iał charakter wyspecjalizowany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znaczony dla osób niepełnosprawnych, ze szczególnym uwzględnieniem osób dotkniętych dysfunkcją narządu wzroku oraz słuchu, w wieku powyżej 12 lat;”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8"/>
        </w:rPr>
        <w:t>W dniu 8 czerwca 2015</w:t>
      </w:r>
      <w:r>
        <w:rPr>
          <w:szCs w:val="28"/>
        </w:rPr>
        <w:t> </w:t>
      </w:r>
      <w:r>
        <w:rPr>
          <w:color w:val="000000"/>
          <w:szCs w:val="28"/>
        </w:rPr>
        <w:t xml:space="preserve">r. spółka </w:t>
      </w:r>
      <w:r>
        <w:rPr>
          <w:szCs w:val="28"/>
        </w:rPr>
        <w:t xml:space="preserve">Telewizja POLSAT Sp. z o.o. z siedzibą </w:t>
        <w:br/>
        <w:t>w Warszawie</w:t>
      </w:r>
      <w:r>
        <w:rPr>
          <w:color w:val="000000"/>
          <w:szCs w:val="28"/>
        </w:rPr>
        <w:t xml:space="preserve"> otrzymała koncesję na kolejny okres Nr 257/K/2015-T, </w:t>
        <w:br/>
        <w:t>na rozpowszechnianie programu telewizyjnego pod nazwą „</w:t>
      </w:r>
      <w:r>
        <w:rPr>
          <w:szCs w:val="28"/>
        </w:rPr>
        <w:t>Polsat Sport News</w:t>
      </w:r>
      <w:r>
        <w:rPr>
          <w:color w:val="000000"/>
          <w:szCs w:val="28"/>
        </w:rPr>
        <w:t xml:space="preserve">” </w:t>
        <w:br/>
        <w:t>w sposób rozsiewczy satelitarny oraz cyfrowy rozsiewczy naziemny w sygnale multipleksu drugiego (MUX-2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iśmie z dnia 1 marca 2016 r. Koncesjonariusz wystąpił z wnioskiem </w:t>
        <w:br/>
        <w:t>o dokonanie zmiany pkt. I ww. koncesji, polegającej na zmianie nazwy programu telewizyjnego na „Super Polsat” oraz zmianie charakteru rozpowszechnianego programu z wyspecjalizowanego – sportowego na wyspecjalizowany dla osób niepełnosprawnych ze szczególnym uwzględnieniem osób dotkniętych dysfunkcją narządu wzroku oraz słuchu, w wieku powyżej 12 lat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niosek został podpisany zgodnie z zasadami reprezentacji Spółki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Koncesjonariusz uzasadnia wniosek złożoną sytuacją na rynku medialnym, trudnościami w pozyskiwaniu praw do transmisji sportowych, dużą ilością kanałów i sposobów dystrybucji oraz presją Internetu i piractwem. W uzasadnieniu wniosku Koncesjonariusz powołuje się na słuszny interes Wnioskodawcy, który będzie mógł zostać realizowany poprzez możliwość pozyskania reklamodawców co umożliwi lepsze finansowanie specjalizacji program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Mając to na uwadze, Koncesjonariusz wnioskuje o zmianę specjalizacji, gdzie 75% audycji skierowanych będzie do osób niepełnosprawnych ze szczególnym uwzględnieniem osób dotkniętych dysfunkcją narządu wzroku oraz słuchu. Projektowany program „Super Polsat” adresowany będzie do widzów powyżej </w:t>
        <w:br/>
        <w:t xml:space="preserve">12 lat, z wykształceniem podstawowym, średnim i wyższym, do osób pracujących jak i bezrobotnych. </w:t>
      </w:r>
      <w:r>
        <w:rPr>
          <w:i/>
          <w:szCs w:val="28"/>
        </w:rPr>
        <w:t>Założenie demograficzne powodowane jest percepcją tekstu napisów, czyli jednego z kluczowych udogodnień dla osób niepełnosprawnych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rogram będzie tworzony zgodnie z warunkami określonymi w załączniku Informacje Programowe. W tygodniowym czasie nadawania programu </w:t>
        <w:br/>
        <w:t>w godz. 6.00-23.00 nadawane będą następujące rodzaje audycji w całości realizujące specjalizację: filmy fabularne (45%), audycje rozrywkowe (20%), informacyjne (5%) i sportowe (5%). Realizacja specjalizacji skupiać się będzie na zaoferowaniu widzom niepełnosprawnym większości audycji z udogodnieniami dla osób niepełnosprawnych z powodu dysfunkcji narządów wzroku i słuchu oraz na doborze filmów, audycji rozrywkowych, popularnonaukowych, seriali, w których prezentowane będą osoby i problemy wiążące się z tematyką niepełnosprawności.</w:t>
      </w:r>
    </w:p>
    <w:p>
      <w:pPr>
        <w:pStyle w:val="Normal"/>
        <w:spacing w:before="0" w:after="120"/>
        <w:jc w:val="both"/>
        <w:rPr>
          <w:color w:val="0070C0"/>
          <w:szCs w:val="28"/>
        </w:rPr>
      </w:pPr>
      <w:r>
        <w:rPr>
          <w:szCs w:val="28"/>
        </w:rPr>
        <w:t>Zdaniem Koncesjonariusza, w Polsce nie istnieje szeroko dostępne medium elektroniczne skierowane do osób niepełnosprawnych i stworzenie takiego programu ma głęboki sens, tak w wymiarze biznesowym jak i społecznym. Taki program będzie wspierać przeciwdziałanie zjawisku wykluczenia społecznego, które może dotykać dużą grupę potencjalnych widz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Koncesjonariusz wnioskuje także o zmianę nazwy programu z „Polsat Sport News” na „Super Polsat”, która jego zdaniem umożliwi rozpoznanie go w szerokiej ofercie programowej Wnioskodawcy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Koncesjonariusz oświadczył, że nazwa „Super Polsat” nie narusza praw osób trzecich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godnie z art. 14a ust. 1 pkt 1 ustawy o radiofonii i telewizji nadawca </w:t>
        <w:br/>
        <w:t>jest obowiązany do zapewnienia odbiorcom łatwego, bezpośredniego i stałego dostępu do informacji umożliwiających identyfikację programu i jego nadawcy,</w:t>
      </w:r>
      <w:r>
        <w:rPr/>
        <w:t xml:space="preserve">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/>
      </w:pPr>
      <w:r>
        <w:rPr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5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edług KRRiT za dokonaniem zmian w koncesji przemawia interes społeczny rozumiany jako interes odbiorców, przejawiający się w stworzeniu unikatowej propozycji programowej dla widzów niepełnosprawnych, którzy dotąd nie posiadają dedykowanego im programu telewizyjnego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 marca 2016 r. spółki Telewizja POLSAT Sp. z o.o. </w:t>
        <w:br/>
        <w:t xml:space="preserve">z siedzibą w Warszawie organ uznał, że zachodzą przesłanki wskazane </w:t>
        <w:br/>
        <w:t xml:space="preserve">w ww. artykule, pozwalające na zmianę koncesji </w:t>
      </w:r>
      <w:r>
        <w:rPr/>
        <w:t>Nr 257/K/2015-T z dnia 8 czerwca 2015 r.</w:t>
      </w:r>
    </w:p>
    <w:p>
      <w:pPr>
        <w:pStyle w:val="Normal"/>
        <w:spacing w:before="0" w:after="120"/>
        <w:jc w:val="both"/>
        <w:rPr/>
      </w:pPr>
      <w:r>
        <w:rPr/>
        <w:t>W związku z powyższym, w dniu 5 kwietnia 2016 r. KRRiT podjęła uchwałę Nr 91/2016, w której upoważniła Przewodniczącego KRRiT do zmiany zdania pierwszego oraz p</w:t>
      </w:r>
      <w:r>
        <w:rPr>
          <w:color w:val="000000"/>
        </w:rPr>
        <w:t xml:space="preserve">pkt. 1 i 4 </w:t>
      </w:r>
      <w:r>
        <w:rPr/>
        <w:t xml:space="preserve">w </w:t>
      </w:r>
      <w:r>
        <w:rPr>
          <w:color w:val="000000"/>
        </w:rPr>
        <w:t xml:space="preserve">pkt. I </w:t>
      </w:r>
      <w:r>
        <w:rPr>
          <w:szCs w:val="28"/>
        </w:rPr>
        <w:t>koncesji Nr 257/K/2015-T z dnia 8 czerwca 2015 r.</w:t>
      </w:r>
      <w:r>
        <w:rPr/>
        <w:t xml:space="preserve">, wydanej spółce </w:t>
      </w:r>
      <w:r>
        <w:rPr>
          <w:szCs w:val="28"/>
        </w:rPr>
        <w:t>Telewizja POLSAT Sp. z o.o. z siedzibą w Warszawi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4"/>
          <w:szCs w:val="24"/>
        </w:rPr>
        <w:t>Telewizja POLSAT Sp. z o.o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 110/2016-1/257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110/2016-1/257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">
    <w:name w:val="Tekst treści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2:00Z</dcterms:created>
  <dc:creator>Pawelec Marzena</dc:creator>
  <dc:description/>
  <dc:language>en-US</dc:language>
  <cp:lastModifiedBy>Zebrowska Urszula</cp:lastModifiedBy>
  <cp:lastPrinted>2016-04-22T14:22:00Z</cp:lastPrinted>
  <dcterms:modified xsi:type="dcterms:W3CDTF">2016-06-23T09:52:00Z</dcterms:modified>
  <cp:revision>2</cp:revision>
  <dc:subject/>
  <dc:title/>
</cp:coreProperties>
</file>