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ecyzji Nr DR-110/2015- 5/170/K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ecyzji Nr DR-110/2015- 5/170/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492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ecyzji Nr DR- 110/2015- 5/170/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5812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ecyzji Nr DR- 110/2015- 5/170/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0085" cy="74383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ecyzji Nr DR- 110/2015- 5/170/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6910" cy="71818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5:00Z</dcterms:created>
  <dc:creator>Zebrowska Urszula</dc:creator>
  <dc:description/>
  <dc:language>en-US</dc:language>
  <cp:lastModifiedBy>Zebrowska Urszula</cp:lastModifiedBy>
  <dcterms:modified xsi:type="dcterms:W3CDTF">2015-06-03T11:05:00Z</dcterms:modified>
  <cp:revision>2</cp:revision>
  <dc:subject/>
  <dc:title/>
</cp:coreProperties>
</file>