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Cs w:val="28"/>
        </w:rPr>
        <w:t>Warszawa, dnia 19 czerwca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30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109/2018 - 25/003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ustawy z dnia 29 grudnia 1992 r. o radiofonii i telewizji (Dz.U. z 2017 r. poz. 1414, z późn. zm.) w związku z art. 104, art. 107 i art. 155 ustawy z dnia 14 czerwca 1960 r. Kodeks postępowania administracyjnego (Dz.U. z 2017 r. poz. 1257, z późn. zm.), po rozpatrzeniu </w:t>
        <w:br/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  <w:br/>
      </w:r>
      <w:r>
        <w:rPr>
          <w:color w:val="000000"/>
          <w:sz w:val="28"/>
          <w:szCs w:val="28"/>
        </w:rPr>
        <w:t xml:space="preserve">z siedzibą w Warszawie, po porozumieniu z Prezesem Urzędu Komunikacji Elektronicznej w zakresie technicznych warunków rozpowszechniania oraz </w:t>
        <w:br/>
        <w:t xml:space="preserve">w wykonaniu uchwały Krajowej Rady Radiofonii i Telewizji Nr 280/2017 z dnia </w:t>
        <w:br/>
        <w:t>5 października 2017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u zawartego w pozycji numer 75 w tabeli, określającego warunki techniczne rozpowszechniania programu dotyczące stacji nadawczej Piotrków Trybunalski </w:t>
        <w:br/>
        <w:t>(95,7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043"/>
        <w:gridCol w:w="1370"/>
        <w:gridCol w:w="571"/>
        <w:gridCol w:w="1418"/>
        <w:gridCol w:w="567"/>
        <w:gridCol w:w="425"/>
        <w:gridCol w:w="426"/>
        <w:gridCol w:w="709"/>
        <w:gridCol w:w="2404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2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04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2’04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04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0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- 20/2017 - 17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1 do decyzji Nr </w:t>
              <w:br/>
              <w:t>DR - 104/2018 – 24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01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7’0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0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06’5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1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br/>
              <w:t>/0,1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/2,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230º-250/1,2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37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57’53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E 37’3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N 57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ierzbica Górna 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- zgodna z załącznikiem Nr 1 do decyzji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  <w:br/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w sektor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º-300º/0,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3 do decyzji Nr </w:t>
              <w:br/>
              <w:t xml:space="preserve">DR - 66/2018 - 21/003/K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’13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 32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17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</w:t>
              <w:br/>
              <w:t>Nr DR - 28/2018 - 20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57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38’55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E 56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38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4 do decyzji Nr </w:t>
              <w:br/>
              <w:t xml:space="preserve">DR - 66/2018 - 21/003/K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ułkowo 194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  <w:br/>
              <w:t xml:space="preserve">do decyzji </w:t>
              <w:br/>
              <w:t>Nr DR - 244/2016 - 9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9'37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5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 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25’30”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 41’04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 do decyzji</w:t>
              <w:br/>
              <w:t>Nr DR - 109/2018 – 25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21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21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36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- 72/2018 – 22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Nr </w:t>
              <w:br/>
              <w:t>DR - 104/2018 – 24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6'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104/2018 – 24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4 do decyzji </w:t>
              <w:br/>
              <w:t>Nr DR - 104/2018 – 24/003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4'52'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00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4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6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6’12”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-zgodna z załącznikiem </w:t>
              <w:br/>
              <w:t xml:space="preserve">Nr 7 do decyzji Nr </w:t>
              <w:br/>
              <w:t>DR - 66/2018 - 21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t </w:t>
              <w:br/>
              <w:t xml:space="preserve">Radia DOX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6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09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27’5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</w:t>
              <w:br/>
              <w:t>Nr DR - 163/2017 - 18/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 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ie </w:t>
              <w:br/>
              <w:t>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6’30”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do decyzji Nr </w:t>
              <w:br/>
              <w:t xml:space="preserve">DR - 81/2018 - 23/003/K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144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44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0" w:after="144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right="-34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>z siedzibą 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</w:t>
        <w:br/>
        <w:t xml:space="preserve">na rozpowszechnianie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>
          <w:szCs w:val="28"/>
        </w:rPr>
      </w:pPr>
      <w:r>
        <w:rPr/>
        <w:t xml:space="preserve">W piśmie z dnia 14 czerwca 2017 r. Koncesjonariusz wystąpił o zmianę koncesji </w:t>
        <w:br/>
        <w:t xml:space="preserve">w zakresie technicznych warunków rozpowszechniania programu, polegającą na zwiększeniu skutecznej mocy promieniowanej ERP w odniesieniu do 23 stacji nadawczych, w tym m.in. stacji nadawczej w </w:t>
      </w:r>
      <w:r>
        <w:rPr>
          <w:szCs w:val="28"/>
        </w:rPr>
        <w:t xml:space="preserve">Piotrkowie Trybunalskim (95,7 MHz) </w:t>
        <w:br/>
        <w:t xml:space="preserve">z 0,1 kW do 0,5 kW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/>
      </w:pPr>
      <w:r>
        <w:rPr/>
        <w:t>Zgodnie z uzasadnieniem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4 czerwca 2017 r. </w:t>
      </w:r>
      <w:r>
        <w:rPr/>
        <w:t xml:space="preserve">Prowincji Warszawskiej Zgromadzenia Najświętszego Odkupiciela (Redemptoryści) z siedzibą w Warszawie, w zakresie dotyczącym ww. stacji nadawczej organ uznał, 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 xml:space="preserve">z dnia </w:t>
        <w:br/>
        <w:t>9 maja 2008 r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Prowincji Warszawskiej Zgromadzenia Najświętszego Odkupiciela (Redemptoryści) oraz w wykonaniu uchwały Krajowej Rady Radiofonii </w:t>
        <w:br/>
        <w:t xml:space="preserve">i Telewizji (KRRiT) Nr 280/2017 z dnia 5 października 2017 r. Przewodniczący KRRiT wystąpił do Prezesa Urzędu Komunikacji Elektronicznej (UKE), który postanowieniem o numerze DZC.WRT.5120.116.2017.6 z dnia 19 kwietnia 2018 r., uzgodnił warunki techniczne rozpowszechniania programu ze stacji nadawczej </w:t>
        <w:br/>
        <w:t>w Piotrkowie Trybunalskim (95,7 MHz) w województwie łódzkim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Pismem z dnia 24 maja 2018 r. Prezes UKE poinformował, że Koncesjonariusz odebrał ww. postanowienie w dniu 25 kwietnia 2018 r. i nie złożył wniosku </w:t>
        <w:br/>
        <w:t>o ponowne rozpatrzenie sprawy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24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Piotrków Trybunalski (95,7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ca, Moszczenica, Piotrków Trybunalski, Rozprza, Sulejów, Wola Krzysztoporska, Wolbórz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Piotrków Trybunalski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/>
            </w:pPr>
            <w:r>
              <w:rPr>
                <w:szCs w:val="28"/>
              </w:rPr>
              <w:t>93.2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6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6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6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6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– 104/2018 – 24/003/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1.210.</w:t>
            </w:r>
            <w:r>
              <w:rPr>
                <w:color w:val="000000"/>
                <w:szCs w:val="28"/>
              </w:rPr>
              <w:t>7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 – 104/2018 –24/003/K, po przeliczeniu zasięgu stacji nadawczej Piotrków Trybunals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.210.</w:t>
            </w:r>
            <w:r>
              <w:rPr>
                <w:color w:val="000000"/>
                <w:szCs w:val="28"/>
              </w:rPr>
              <w:t>700 osób</w:t>
            </w:r>
          </w:p>
        </w:tc>
      </w:tr>
    </w:tbl>
    <w:p>
      <w:pPr>
        <w:pStyle w:val="NagdataDT"/>
        <w:spacing w:before="24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Zmiana parametrów technicznych stacji nadawczej Piotrków Trybunalski (95,7 MHz) nie powoduje zmiany pokrycia ludnościowego. Koncesja Nr 003/K/2008-R wygasa </w:t>
        <w:br/>
        <w:t xml:space="preserve">z dniem 22 czerwca 2018 r. W związku z powyższym zmiana warunków technicznych rozpowszechniania programu z ww. stacji nadawczej nie skutkuje naliczeniem opłaty wynikającej ze zmiany koncesji. </w:t>
      </w:r>
    </w:p>
    <w:p>
      <w:pPr>
        <w:pStyle w:val="Tekstpodstawowywcity3"/>
        <w:spacing w:before="240" w:after="240"/>
        <w:ind w:hanging="0"/>
        <w:rPr/>
      </w:pPr>
      <w:r>
        <w:rPr/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7 r. poz. 1369, z późn. zm.), Strona może bez skorzystania z prawa </w:t>
        <w:br/>
        <w:t xml:space="preserve">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Piotrków Trybunalski (95,7 MHz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09/2018 - 25/003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109/2018 - 25/003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6:00Z</dcterms:created>
  <dc:creator>link</dc:creator>
  <dc:description/>
  <dc:language>en-US</dc:language>
  <cp:lastModifiedBy>Zebrowska Urszula</cp:lastModifiedBy>
  <cp:lastPrinted>2018-06-19T09:37:00Z</cp:lastPrinted>
  <dcterms:modified xsi:type="dcterms:W3CDTF">2018-06-28T09:36:00Z</dcterms:modified>
  <cp:revision>2</cp:revision>
  <dc:subject/>
  <dc:title/>
</cp:coreProperties>
</file>