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8 lipc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0565685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0613206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MWE Media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Teofila Firlika 31/LB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71-637 Szczecin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08/2020-2/674/2017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, art. 37 ust. 1 i 2 ustawy z dnia 29 grudnia 1992 r. o radiofonii i telewizji (Dz.U. z 2020 r. poz. 805) oraz art. 104, art. 107 i art. 155 ustawy z dnia 14 czerwca 1960 r. Kodeks postępowania administracyjnego </w:t>
        <w:br/>
        <w:t xml:space="preserve">(Dz. U. z 2020 r. poz. 256 i 695), po rozpatrzeniu wniosku o sygnaturze </w:t>
        <w:br/>
        <w:t xml:space="preserve">nr DR.414.33.2020 z dnia 16 czerwca 2020 r. spółki MWE Media Sp. z o.o. (poprzednio: NOVA MEDIA Sp. z o.o.) z siedzibą w Szczecinie oraz </w:t>
        <w:br/>
        <w:t xml:space="preserve">w wykonaniu uchwały Krajowej Rady Radiofonii i Telewizji Nr 164/2020 </w:t>
        <w:br/>
        <w:t>z dnia 2 lipc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 xml:space="preserve">zmienić pkt. 1 w koncesji Nr </w:t>
      </w:r>
      <w:r>
        <w:rPr>
          <w:b/>
          <w:bCs/>
          <w:sz w:val="28"/>
          <w:szCs w:val="28"/>
        </w:rPr>
        <w:t xml:space="preserve">674/2017-TK </w:t>
      </w:r>
      <w:r>
        <w:rPr>
          <w:sz w:val="28"/>
          <w:szCs w:val="28"/>
        </w:rPr>
        <w:t>z dnia 16 maja 2017 r. udzielonej spółce NOVA MEDIA Sp. z o.o. z siedzibą w Szczecinie na rozpowszechnianie programu telewizyjnego pod nazwą „TVR”, przez co pkt ten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Udzielić spółce </w:t>
      </w:r>
      <w:r>
        <w:rPr>
          <w:b/>
          <w:sz w:val="28"/>
          <w:szCs w:val="28"/>
        </w:rPr>
        <w:t>MWE Media Sp. z o.o.</w:t>
      </w:r>
      <w:r>
        <w:rPr>
          <w:sz w:val="28"/>
          <w:szCs w:val="28"/>
        </w:rPr>
        <w:t xml:space="preserve"> z siedzibą w Szczecin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programu telewizyjnego pod nazwą  </w:t>
      </w:r>
      <w:r>
        <w:rPr>
          <w:b/>
          <w:sz w:val="28"/>
          <w:szCs w:val="28"/>
        </w:rPr>
        <w:t>„HOME TV”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jc w:val="both"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jc w:val="both"/>
        <w:rPr>
          <w:sz w:val="28"/>
        </w:rPr>
      </w:pPr>
      <w:r>
        <w:rPr>
          <w:sz w:val="28"/>
        </w:rPr>
        <w:t>rozpowszechniany codziennie, nie mniej niż 12 godzin na dob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jc w:val="both"/>
        <w:rPr>
          <w:sz w:val="28"/>
        </w:rPr>
      </w:pPr>
      <w:r>
        <w:rPr>
          <w:sz w:val="28"/>
        </w:rPr>
        <w:t>miał charakter uniwersal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jc w:val="both"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 (formularz „Informacje Programowe” stanowi załącznik   Nr 1 do koncesj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jc w:val="both"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0"/>
        <w:contextualSpacing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3"/>
        <w:gridCol w:w="3204"/>
        <w:gridCol w:w="126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T-MONT-SERVIC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cek Mruk, Krzysztof Mr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lachnickiego 3 Sosnowiec/gmina Będzin, gmina Dąbrowa Górnicza, gmina Sosnowi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T-MONT-SERVICE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Jacek Mruk, Krzysztof Mr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u Słońcu 63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Szczecin/gmina Szczec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426" w:right="-147" w:hanging="42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) rozpowszechniany w sposób rozsiewczy satelitarny przy zachowaniu następujących warunków technicznych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147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6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4"/>
              <w:rPr>
                <w:rFonts w:ascii="Arial" w:hAnsi="Arial" w:cs="Arial"/>
                <w:bCs/>
                <w:iCs/>
                <w:sz w:val="18"/>
                <w:szCs w:val="2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18"/>
                <w:szCs w:val="26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Położenie </w:t>
              <w:br/>
              <w:t xml:space="preserve">     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4"/>
              <w:rPr>
                <w:rFonts w:ascii="Arial" w:hAnsi="Arial" w:cs="Arial"/>
                <w:bCs/>
                <w:iCs/>
                <w:sz w:val="18"/>
                <w:szCs w:val="26"/>
              </w:rPr>
            </w:pPr>
            <w:r>
              <w:rPr>
                <w:rFonts w:cs="Arial" w:ascii="Arial" w:hAnsi="Arial"/>
                <w:bCs/>
                <w:iCs/>
                <w:sz w:val="18"/>
                <w:szCs w:val="26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4"/>
              <w:rPr>
                <w:rFonts w:ascii="Arial" w:hAnsi="Arial" w:cs="Arial"/>
                <w:bCs/>
                <w:iCs/>
                <w:sz w:val="18"/>
                <w:szCs w:val="2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26"/>
              </w:rPr>
              <w:t>Moc [dBW]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7"/>
              <w:rPr>
                <w:rFonts w:ascii="Arial" w:hAnsi="Arial" w:cs="Arial"/>
                <w:bCs/>
                <w:iCs/>
                <w:sz w:val="18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24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7"/>
              <w:rPr>
                <w:rFonts w:ascii="Arial" w:hAnsi="Arial" w:cs="Arial"/>
                <w:bCs/>
                <w:iCs/>
                <w:sz w:val="18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24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</w:rPr>
              <w:t>13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</w:rPr>
              <w:t>10.8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Arial" w:hAnsi="Arial" w:cs="Arial"/>
                <w:bCs/>
                <w:iCs/>
                <w:sz w:val="18"/>
                <w:szCs w:val="24"/>
              </w:rPr>
            </w:pPr>
            <w:r>
              <w:rPr>
                <w:rFonts w:cs="Arial" w:ascii="Arial" w:hAnsi="Arial"/>
                <w:bCs/>
                <w:iCs/>
                <w:sz w:val="18"/>
                <w:szCs w:val="24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>
          <w:bCs/>
        </w:rPr>
      </w:pPr>
      <w:r>
        <w:rPr>
          <w:bCs/>
        </w:rPr>
        <w:t>gdzie:</w:t>
        <w:tab/>
      </w:r>
      <w:r>
        <w:rPr>
          <w:bCs/>
          <w:color w:val="000000"/>
        </w:rPr>
        <w:t>f śr</w:t>
      </w:r>
      <w:r>
        <w:rPr>
          <w:bCs/>
        </w:rPr>
        <w:tab/>
        <w:t>–</w:t>
        <w:tab/>
      </w:r>
      <w:r>
        <w:rPr>
          <w:bCs/>
          <w:color w:val="000000"/>
        </w:rPr>
        <w:t>częstotliwość środkowa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Moc</w:t>
        <w:tab/>
        <w:t>–</w:t>
        <w:tab/>
        <w:t>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120" w:hanging="0"/>
        <w:outlineLvl w:val="6"/>
        <w:rPr>
          <w:bCs/>
          <w:sz w:val="28"/>
        </w:rPr>
      </w:pPr>
      <w:r>
        <w:rPr>
          <w:bCs/>
          <w:sz w:val="28"/>
        </w:rPr>
        <w:t xml:space="preserve">Lokalizacja dosyłowej stacji naziemnej: </w:t>
      </w:r>
    </w:p>
    <w:p>
      <w:pPr>
        <w:pStyle w:val="Normal"/>
        <w:tabs>
          <w:tab w:val="clear" w:pos="708"/>
          <w:tab w:val="left" w:pos="48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bCs/>
        </w:rPr>
      </w:pPr>
      <w:r>
        <w:rPr>
          <w:bCs/>
          <w:sz w:val="28"/>
          <w:szCs w:val="28"/>
        </w:rPr>
        <w:t>- współrzędne geograficzne:</w:t>
      </w:r>
      <w:r>
        <w:rPr>
          <w:bCs/>
        </w:rPr>
        <w:tab/>
      </w:r>
      <w:r>
        <w:rPr>
          <w:bCs/>
          <w:sz w:val="28"/>
          <w:szCs w:val="28"/>
        </w:rPr>
        <w:t>Warszawa, al. gen. Sikorskiego 9</w:t>
      </w:r>
    </w:p>
    <w:p>
      <w:pPr>
        <w:pStyle w:val="Normal"/>
        <w:tabs>
          <w:tab w:val="clear" w:pos="708"/>
          <w:tab w:val="left" w:pos="4962" w:leader="none"/>
        </w:tabs>
        <w:rPr>
          <w:bCs/>
        </w:rPr>
      </w:pPr>
      <w:r>
        <w:rPr>
          <w:bCs/>
          <w:sz w:val="28"/>
          <w:szCs w:val="28"/>
        </w:rPr>
        <w:tab/>
      </w:r>
      <w:r>
        <w:rPr>
          <w:bCs/>
          <w:sz w:val="28"/>
        </w:rPr>
        <w:t>21E 02’38”; 52N 10’08”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right="-284" w:hanging="0"/>
        <w:rPr>
          <w:bCs/>
          <w:sz w:val="28"/>
        </w:rPr>
      </w:pPr>
      <w:r>
        <w:rPr>
          <w:bCs/>
          <w:sz w:val="28"/>
        </w:rPr>
        <w:t>Powyższa częstotliwość jest przeznaczona dla służby stałej oraz stałej satelitarnej jako służb pierwszej ważności i dlatego nie podlega ochronie przy wykorzystaniu jej przez radiodyfuzję satelitarną. ”</w:t>
      </w:r>
    </w:p>
    <w:p>
      <w:pPr>
        <w:pStyle w:val="LineBegin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ółka NOVA MEDIA Sp. z o.o. z siedzibą w Szczecinie uzyskała w dniu </w:t>
        <w:br/>
        <w:t>16 maja 2017 r. koncesję Nr 674/2017-TK na rozpowszechnianie programu telewizyjnego pod nazwą „TVR” w sieciach telekomunikacyjnych operatora SAT-MONT-SERVICE Jacek Mruk, Krzysztof Mruk Spółka jawna na obszarze gmin: Będzin, Dąbrowa Górnicza, Sosnowiec i Szczeci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ecyzją Przewodniczącego KRRiT Nr DR-157/2019-1/674/2017-TK z dnia </w:t>
        <w:br/>
        <w:t xml:space="preserve">19 sierpnia 2019 r., wydaną na podstawie uchwały Krajowej Rady Radiofonii </w:t>
        <w:br/>
        <w:t xml:space="preserve">i Telewizji Nr 129/2019 z dnia 4 czerwca 2019 r. rozszerzono koncesję </w:t>
        <w:br/>
        <w:t>Nr 674/2017-TK o możliwość rozpowszechniania programu „TVR” w sposób rozsiewczy satelitar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ismami z dnia 16 czerwca 2020 r. (sygn. nr DR.414.33.2020) spółka MWE Media Sp. z o.o. (poprzednio: NOVA MEDIA Sp. z o.o.) z siedzibą </w:t>
        <w:br/>
        <w:t xml:space="preserve">w Szczecinie wniosła </w:t>
      </w:r>
      <w:r>
        <w:rPr>
          <w:bCs/>
          <w:sz w:val="28"/>
          <w:szCs w:val="28"/>
        </w:rPr>
        <w:t xml:space="preserve">o zmianę pkt 1 koncesji Nr 674/2017-TK w zakresie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zmiany nazwy spółki z NOVA MEDIA Sp. z o.o. na MWE Media Sp. z o.o.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zmiany nazwy rozpowszechnianego programu z „TVR” na „HOME TV”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Odpis pełny z rejestru przedsiębiorców KRS Nr 0000524590 spółki MWE Media Sp. z o.o. potwierdza zmianę nazwy spółki z NOVA MEDIA Sp. z o.o. na MWE Media Sp. z o.o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uzasadnieniu wniosku o zmianę nazwy programu, spółka MWE Media </w:t>
        <w:br/>
        <w:t>Sp. z o.o. podała, że nazwa „TVR” odnosiła się jeszcze do czasów dawnej „Telewizji Rolniczej”, ale w obecnych czasach izolacji i epidemii koronawirusa dużo bardziej charakter programu oddawać będzie nazwa „HOME TV”, odnosząca się do przebywania w domu. Wnioskodawca zakłada, iż nowa nazwa przyczyni się do wzrostu popularności i oglądalności programu w aktualnych, trudniejszych czasach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cesjonariusz poinformował, że zmiana nazwy programu nie spowoduje zmiany oferty programowej i jednocześnie oświadczył, że nazwa „HOME TV” jest autorskim pomysłem spółki i osoby trzecie nie mają roszczeń wobec niej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niosek został podpisany zgodnie z zasadami reprezentacji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 lipca 2020 r. uchwałę  Nr 164/2020, w której upoważniła Przewodniczącego KRRiT do zmiany koncesji Nr 674/2017-TK udzielonej spółce NOVA MEDIA Sp. z o.o. poprzez zmianę nazwy spółki na MWE Media Sp. z o.o. oraz zmianę nazwy programu z „TVR” na „HOME TV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WE Media Sp. z o.o., ul. Teofila Firlika 31/LB-1, 71-637 Szczecin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t>DR-108/2020-2/674/201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jc w:val="both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36:00Z</dcterms:created>
  <dc:creator>p206-2</dc:creator>
  <dc:description/>
  <cp:keywords/>
  <dc:language>en-US</dc:language>
  <cp:lastModifiedBy>Gutowska Beata</cp:lastModifiedBy>
  <cp:lastPrinted>2020-07-08T10:01:00Z</cp:lastPrinted>
  <dcterms:modified xsi:type="dcterms:W3CDTF">2023-08-08T09:36:00Z</dcterms:modified>
  <cp:revision>2</cp:revision>
  <dc:subject/>
  <dc:title>DECYZJA  Nr D-TK-0002/2000-R</dc:title>
</cp:coreProperties>
</file>