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3 maj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zo.fm Sp. z o.o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Ostrobramska 7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75 Warszawa</w:t>
      </w:r>
    </w:p>
    <w:p>
      <w:pPr>
        <w:pStyle w:val="Normal"/>
        <w:spacing w:lineRule="auto" w:line="240" w:before="0" w:after="36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07</w:t>
      </w:r>
      <w:r>
        <w:rPr>
          <w:rFonts w:cs="Times New Roman" w:ascii="Times New Roman" w:hAnsi="Times New Roman"/>
          <w:b/>
          <w:sz w:val="32"/>
        </w:rPr>
        <w:t>/2019 - 14/170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 i 7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9 r. poz. 361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>z późn. zm.), po rozpatrzeniu w pozostałej części wniosku z dnia 14 listopada 2018 r. (sygn. DR.414.80.2018), uzupełnionego pismem z dnia 4 grudnia 2018 r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Muzo.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 Krajowej Rady Radiofonii i Telewizji Nr 9/2019 i Nr 11/2019 z dnia 8 styczni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70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7 maja 2012 r. poprzez zmianę treści wpisów zawartych w pozycjach numer 1 i 8 w tabeli, określających warunki techniczne rozpowszechniania programu dotyczących stacji nadawczych w Bydgoszczy (90,5 MHz) i Warszawie (102,0 MHz), przez </w:t>
        <w:br/>
        <w:t>co punkt II otrzymuje następujące brzmienie:</w:t>
      </w:r>
    </w:p>
    <w:p>
      <w:pPr>
        <w:pStyle w:val="Normal"/>
        <w:spacing w:lineRule="auto" w:line="240" w:before="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o dokonaniu, przez Prezesa Urzędu Komunikacji Elektronicznej, na wniosek nadawcy, rezerwacji lub zmiany rezerwacji częstotliwości, program będzie rozpowszechniany w sposób rozsiewczy naziemny za pomocą stacji nadawczych o następujących parametrach technicznych</w:t>
      </w:r>
      <w:r>
        <w:rPr/>
        <w:t>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182"/>
        <w:gridCol w:w="1276"/>
        <w:gridCol w:w="566"/>
        <w:gridCol w:w="1418"/>
        <w:gridCol w:w="567"/>
        <w:gridCol w:w="567"/>
        <w:gridCol w:w="567"/>
        <w:gridCol w:w="464"/>
        <w:gridCol w:w="2087"/>
      </w:tblGrid>
      <w:tr>
        <w:trPr>
          <w:trHeight w:val="45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eastAsia="pl-PL"/>
              </w:rPr>
              <w:t>właściciel obi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kW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lary-zac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Żeglarska 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in </w:t>
              <w:br/>
              <w:t>PGE 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 59’0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08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E 59’0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53N 08’0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1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R-107/2019 - 14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śkowa K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Migow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E 36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N 22'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- zgodna </w:t>
              <w:br/>
              <w:t xml:space="preserve">z załącznikiem Nr 2 </w:t>
              <w:br/>
              <w:t xml:space="preserve">do decyzji </w:t>
              <w:br/>
              <w:t>DR-110/2015- 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świętokrzy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 komin 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E 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3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110/2015-5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ał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miT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otrkowska 182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nadawcza Łódź/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27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45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N 45’2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76/2019- 13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 Budowla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armińsko-mazu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ża 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2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E 31’5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N 46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- 43/2019- 12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 Gdyńska 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wielkopol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S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in EC Karol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2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43/2015- 6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urowiec/</w:t>
              <w:br/>
              <w:t>BCA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00’0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13’5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20E 59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52N 13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 – zgodna </w:t>
              <w:br/>
              <w:t xml:space="preserve">z załącznikiem Nr 2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R-107/2019 - 14/170/K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Grunwaldzka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dolnoślą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S Kred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E 04’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 – zgodna </w:t>
              <w:br/>
              <w:t>z załącznikiem Nr 5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- 110/2015- 5/170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360"/>
        <w:ind w:left="709" w:right="-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sz w:val="28"/>
          <w:szCs w:val="20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 za pośrednictwem łącza satelitarnego albo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</w:t>
      </w:r>
      <w:r>
        <w:rPr>
          <w:rFonts w:eastAsia="Batang;바탕" w:cs="Times New Roman" w:ascii="Times New Roman" w:hAnsi="Times New Roman"/>
          <w:sz w:val="28"/>
          <w:lang w:eastAsia="pl-PL"/>
        </w:rPr>
        <w:t>.fm”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W piśmie z dnia 14 listopada 2018 r., uzupełnionym pismem z dnia 4 grudnia 2018 r. Koncesjonariusz wystąpił o zmianę koncesji w zakresie technicznych warunków rozpowszechniania programu, polegającą na zmianie lokalizacji </w:t>
        <w:br/>
        <w:t xml:space="preserve">4 stacji nadawczych m.in. stacji nadawczej w Bydgoszczy (90,5 MHz) </w:t>
        <w:br/>
        <w:t xml:space="preserve">i Warszawie (102,0 MHz). 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Koncesjonariusz wniósł o przeniesienie lokalizacji stacji nadawczej </w:t>
        <w:br/>
        <w:t xml:space="preserve">w Bydgoszczy (90,5 MHz) z obiektu SLR Bydgoszcz przy ul. Chodkiewicza 61 na obiekt BCAST komin PGE przy ul. Żeglarskiej 4 wraz ze zwiększeniem skutecznej mocy promieniowanej ERP z 0,4 kW do 0,8 kW, zmianą wysokości zawieszenia anteny, wysokości terenu u podstawy masztu oraz charakterystyki promieniowania anteny. 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W odniesieniu do stacji nadawczej w Warszawie (102,0 MHz) Koncesjonariusz wystąpił o przeniesienie lokalizacji stacji nadawczej z obiektu RTCN EmiTel przy Pl. Defilad 1 na obiekt BCAST biurowiec przy Rondzie ONZ 1 wraz </w:t>
        <w:br/>
        <w:t xml:space="preserve">ze zwiększeniem skutecznej mocy promieniowanej ERP z 0,5 kW do 1 kW, zmianą wysokości zawieszenia anteny, wysokości terenu u podstawy masztu oraz charakterystyki promieniowania anteny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Koncesjonariusz wystąpił także o zmianę sposobu dosyłu sygnału do posiadanych stacji nadawczych. Odpowiedni zapis został już wprowadzony </w:t>
        <w:br/>
        <w:t xml:space="preserve">w decyzji Przewodniczącego KRRiT Nr DR - 43/2019 – 12/170/K dotyczącej zmiany koncesji w zakresie parametrów technicznych stacji nadawczej </w:t>
        <w:br/>
        <w:t>w Olsztynie (92,4 MHz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Koncesjonariusza „przedmiotowe zmiany przyczynią się do efektywniejszego wykorzystania posiadanych […] zasobów częstotliwości poprzez zwiększenie jakości sygnału programu muzo.fm […].”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14 listopada 2018 r., uzupełnionego pismem z dnia 4 grudnia 2018 r. organ uznał, iż zachodzą przesłanki wskazane w ww. artykule, pozwalające na zmianę koncesji Nr 170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7 maja 2012 r. w zakresie dotyczącym stacji nadawczych w Bydgoszczy (90,5 MHz) i w Warszawie (102,0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 Krajowej Rady Radiofonii i Telewizji (KRRiT) Nr 9/2019 i Nr 11/2019 z dnia 8 stycznia 2019 r. Przewodniczący KRRiT pismami z dnia 9 stycznia 2019 r., na podstawie art. 37 ust.3, wystąpił do Prezesa Urzędu Komunikacji Elektronicznej (UKE), który postanowieniami z dnia 8 kwietnia 2019 r. Nr DC.WRT.5120.5.2019.5 uzgodnił warunki techniczne rozpowszechniania programu ze stacji nadawczej w Bydgoszczy (90,5 MHz) w województwie kujawsko-pomorskim </w:t>
        <w:br/>
        <w:t xml:space="preserve">i  Nr DC.WRT.5120.3.2019.5 uzgodnił warunki techniczne rozpowszechniania programu ze stacji nadawczej w Warszawie (102,0 MHz) w województwie mazowieckim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smach z dnia 7 maja 2019 r. Wnioskodawca oświadczył, że akceptuje </w:t>
        <w:br/>
        <w:t>ww. postanowienia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Bydgoszczy (90,5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e Błota, Bydgoszcz, Dąbrowa Chełmińska, Koronowo, Łabiszyn, Nakło nad Notecią, Nowa Wieś Wielka, Osielsko, Sicienko, Szubi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ydgoszczy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Bydgoszczy, określona w decyzji Nr DR – 110/2015 – 5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Bydgoszczy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102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ózefów, Konstancin-Jeziorna, Marki, Michałowice, Ożarów Mazowiecki, Piastów, Raszyn, Stare Babice, Warszawa, Ząbki, Zielonk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8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Warszawie, określona w decyzji Nr DR – 117/2018 – 11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3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800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43/2015 - 6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6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76/2019 - 13/17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5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76/2019 - 13/170/K, po przeliczeniu zasięgu stacji nadawczych </w:t>
              <w:br/>
              <w:t>w Bydgoszczy i Warszawie 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</w:tbl>
    <w:p>
      <w:pPr>
        <w:pStyle w:val="Tekstpodstawowywcity3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4 grudnia 2018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części dotyczącej zmiany koncesji w zakresie technicznych warunków rozpowszechniania programu ze stacji nadawczych w Olsztynie </w:t>
        <w:br/>
        <w:t xml:space="preserve">(92,4 MHz) i Łodzi (102,3 MHz) został rozstrzygnięty decyzjami Przewodniczącego KRRiT Nr DR - 43/2019 – 12/170/K z dnia 1 marca 2019 r. </w:t>
        <w:br/>
        <w:t>i Nr DR – 76/2019 – 13/170/K z dnia 10 kwietnia 2019 r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Bydgoszczy (90,5 MHz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Warszawie (102,0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o.fm Sp. z o.o. z siedzibą w Warszawie (04-175), ul. Ostrobramska 7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07/2019 - 14/17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Pawelec Marzena</dc:creator>
  <dc:description/>
  <dc:language>en-US</dc:language>
  <cp:lastModifiedBy>Zebrowska Urszula</cp:lastModifiedBy>
  <cp:lastPrinted>2019-05-13T14:42:00Z</cp:lastPrinted>
  <dcterms:modified xsi:type="dcterms:W3CDTF">2019-05-23T12:46:00Z</dcterms:modified>
  <cp:revision>2</cp:revision>
  <dc:subject/>
  <dc:title/>
</cp:coreProperties>
</file>