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kwietni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„Radio PARK”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Piastowsk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7-200 Kędzierzyn-Koźl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07</w:t>
      </w:r>
      <w:r>
        <w:rPr>
          <w:rFonts w:cs="Times New Roman" w:ascii="Times New Roman" w:hAnsi="Times New Roman"/>
          <w:b/>
          <w:sz w:val="32"/>
        </w:rPr>
        <w:t>/2016 - 4/092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), </w:t>
        <w:br/>
        <w:t>po rozpatrzeniu wniosku z dnia 17 lipca 2015 r. (syg. DR.601.82.2015), uzupełnionego pismem z dnia 9 października 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Radio PARK” </w:t>
        <w:br/>
        <w:t>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Kędzierzynie-Koźlu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379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7 październik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92/K/2011-R </w:t>
      </w:r>
      <w:r>
        <w:rPr>
          <w:rFonts w:cs="Times New Roman" w:ascii="Times New Roman" w:hAnsi="Times New Roman"/>
          <w:sz w:val="28"/>
          <w:szCs w:val="28"/>
        </w:rPr>
        <w:t>z dnia 5 lipca 2011 r. poprzez zmianę treści wpisu zawartego w pozycji numer 1 w tabeli, określającego warunki techniczne rozpowszechniania programu dotyczącego stacji nadawczej w Kędzierzynie - Koźlu (93,9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1134"/>
        <w:gridCol w:w="708"/>
        <w:gridCol w:w="1276"/>
        <w:gridCol w:w="567"/>
        <w:gridCol w:w="567"/>
        <w:gridCol w:w="567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a </w:t>
              <w:br/>
              <w:t>G. Św. Anny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09’1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27’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</w:t>
              <w:br/>
              <w:t>DR- 107/2016- 4/092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si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ówna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33'38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47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zgodna </w:t>
              <w:br/>
              <w:t xml:space="preserve">z załącznikiem </w:t>
              <w:br/>
              <w:t xml:space="preserve">do decyzji Nr </w:t>
              <w:br/>
              <w:t>103/2015-3/09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: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1 - za pośrednictwem linii radiowej;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2 - za pośrednictwem łącza kablowego lub światłowod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1.32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aście tysięcy trzysta dwadzieścia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.887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siedem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1.888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4 czerwca 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76,0 </w:t>
      </w:r>
      <w:r>
        <w:rPr>
          <w:rFonts w:cs="Times New Roman" w:ascii="Times New Roman" w:hAnsi="Times New Roman"/>
          <w:sz w:val="28"/>
          <w:szCs w:val="28"/>
        </w:rPr>
        <w:t xml:space="preserve">(słownie: siedem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rata - 1.888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4 czerwca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51,0 </w:t>
      </w:r>
      <w:r>
        <w:rPr>
          <w:rFonts w:cs="Times New Roman" w:ascii="Times New Roman" w:hAnsi="Times New Roman"/>
          <w:sz w:val="28"/>
          <w:szCs w:val="28"/>
        </w:rPr>
        <w:t xml:space="preserve">(słownie: sto pięćdziesiąt jeden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1.888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osiem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24 czerwca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227,0 </w:t>
      </w:r>
      <w:r>
        <w:rPr>
          <w:rFonts w:cs="Times New Roman" w:ascii="Times New Roman" w:hAnsi="Times New Roman"/>
          <w:sz w:val="28"/>
          <w:szCs w:val="28"/>
        </w:rPr>
        <w:t xml:space="preserve">(słownie: dwieście dwadzieścia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1.888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osiem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24 czerwca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302,0</w:t>
      </w:r>
      <w:r>
        <w:rPr>
          <w:rFonts w:cs="Times New Roman" w:ascii="Times New Roman" w:hAnsi="Times New Roman"/>
          <w:sz w:val="28"/>
          <w:szCs w:val="28"/>
        </w:rPr>
        <w:t xml:space="preserve"> (słownie: trzysta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rata – 1.888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osiemset osiemdziesiąt osiem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24 czerwca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378,0 </w:t>
      </w:r>
      <w:r>
        <w:rPr>
          <w:rFonts w:cs="Times New Roman" w:ascii="Times New Roman" w:hAnsi="Times New Roman"/>
          <w:sz w:val="28"/>
          <w:szCs w:val="28"/>
        </w:rPr>
        <w:t xml:space="preserve">(słownie: trzysta siedem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PARK” Sp. z o.o. z siedzibą w Kędzierzynie-Koźlu uzyskała </w:t>
        <w:br/>
        <w:t xml:space="preserve">w dniu 5 lipca 2011 r. koncesję na kolejny okres Nr 092/K/2011-R, </w:t>
        <w:br/>
        <w:t>na rozpowszechnianie programu radiowego pod nazwą „RADIO PARK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7 lipca 2015 r., uzupełnionym pismem z dnia 9 października </w:t>
        <w:br/>
        <w:t xml:space="preserve">2015 r. Koncesjonariusz wystąpił o zmianę koncesji w zakresie technicznych warunków rozpowszechniania programu, polegającą na przeniesieniu lokalizacji stacji nadawczej z Kędzierzyna-Koźle do Wysoka - Góra Św. Anny </w:t>
        <w:br/>
        <w:t xml:space="preserve">(f=93,9 MHz) wraz ze zmianą wysokości zawieszenia anteny, skutecznej mocy promieniowanej ERP oraz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uzasadnił, że </w:t>
      </w:r>
      <w:r>
        <w:rPr>
          <w:rFonts w:cs="Times New Roman" w:ascii="Times New Roman" w:hAnsi="Times New Roman"/>
          <w:i/>
          <w:sz w:val="28"/>
          <w:szCs w:val="28"/>
        </w:rPr>
        <w:t xml:space="preserve">w związku z przeznaczeniem komina, na którym zainstalowane są nasze anteny, do likwidacji oraz przeniesieniem stacji BTS sieci T-Mobile wraz z całą infrastrukturą, z której także korzystamy zostaliśmy zmuszeni do znalezienia nowej lokalizac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7 lipca 2015 r., uzupełnionego pismem z dnia 9 października 2015 r. organ uznał, iż zachodzą przesłanki wskazane w ww. artykule, pozwalające na zmianę koncesji Nr 092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5 lipc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79/2015 z dnia </w:t>
        <w:br/>
        <w:t xml:space="preserve">27 października 2015 r. Przewodniczący KRRiT wystąpił do Prezesa </w:t>
        <w:br/>
        <w:t xml:space="preserve">Urzędu Komunikacji Elektronicznej (UKE), który postanowieniem Nr DZC.WRT.5153.135.2015.5 z dnia 15 lutego 2016 r., uzgodnił warunki techniczne rozpowszechniania programu ze stacji nadawczej Wysoka - </w:t>
        <w:br/>
        <w:t>Góra Św. Anny (93,9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 marca 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93,9 MHz Wysoka - Góra Św. Anny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aw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ąstow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s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gów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goli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bicko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mielnic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dzierzyn-Koźl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nowsk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pkow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śnic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im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z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ószk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ńska Wieś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ziniec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zelce Opolsk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zelecz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nów Opols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sz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zieszowice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ysoka Góra Św. Anny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.5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93,9 MHz Kędzierzyn-Koźle, ustalona w decyzji Nr DR - 476/2013 – 2/092/K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93,9 MHz, po zmianie lokalizacji na Wysoka Góra Św. An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.600 osó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03/2015 – 3/092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03/2015 – 3/092/K, po przeliczeniu zasięgu stacji nadawczej 93,9 MHz </w:t>
              <w:br/>
              <w:t>Wysoka Góra Św. An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48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68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10.825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 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825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1.327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1.32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aście tysięcy trzysta dwadzieścia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Natomiast zgodnie </w:t>
        <w:br/>
        <w:t xml:space="preserve">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9 października 2015 r. spółka „Radio PARK” Sp. z o.o. </w:t>
        <w:br/>
        <w:t xml:space="preserve">z siedzibą w Kędzierzynie-Koźlu wniosła o rozłożenie opłaty za zmianę koncesji Nr 092/K/2011-R na równe raty płatne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omieniowania anteny stacji nadawczej Wysoka - Góra Św. Anny </w:t>
        <w:br/>
        <w:t>(93,9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io PARK” Sp. z o.o. z siedzibą w Kędzierzynie-Koźl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07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4/09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9:00Z</dcterms:created>
  <dc:creator>Pawelec Marzena</dc:creator>
  <dc:description/>
  <dc:language>en-US</dc:language>
  <cp:lastModifiedBy>Zebrowska Urszula</cp:lastModifiedBy>
  <cp:lastPrinted>2016-04-21T14:43:00Z</cp:lastPrinted>
  <dcterms:modified xsi:type="dcterms:W3CDTF">2016-04-22T08:59:00Z</dcterms:modified>
  <cp:revision>2</cp:revision>
  <dc:subject/>
  <dc:title/>
</cp:coreProperties>
</file>