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30 czerwca 2020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194020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11328828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 Carpet Media Group S.A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32/34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15 Warszawa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106/2020-6/626/2015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, art. 37 ust. 1 i 2 ustawy z dnia 29 grudnia 1992r.   o radiofonii i telewizji (Dz. U. z 2020 r. poz. 805)  w związku z art. 104, art. 107 i art. 155 ustawy z dnia 14 czerwca 1960 r. Kodeks postępowania administracyjnego (Dz. U. z 2020 r. poz. 256 i 695) po rozpatrzeniu wniosku </w:t>
        <w:br/>
        <w:t>o sygnaturze nr DR.414.31.2020 z dnia 26 maja 2020 r. spółki Red Carpet Media Group S.A. z siedzibą w Warszawie (poprzednio: Red Carpet Media Group  Sp. z o.o. z siedzibą w Warszawie) oraz w wykonaniu uchwały Krajowej Rady Radiofonii i Telewizji Nr 143/2020 z dnia 25 czerwca 202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dokonać zmiany pkt.</w:t>
      </w:r>
      <w:r>
        <w:rPr>
          <w:color w:val="000000"/>
          <w:sz w:val="28"/>
        </w:rPr>
        <w:t xml:space="preserve"> 1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 xml:space="preserve">Nr 626/2015-TK </w:t>
      </w:r>
      <w:r>
        <w:rPr>
          <w:sz w:val="28"/>
          <w:szCs w:val="28"/>
        </w:rPr>
        <w:t>z dnia 3 listopada 2015 r.</w:t>
      </w:r>
      <w:r>
        <w:rPr>
          <w:color w:val="000000"/>
          <w:sz w:val="28"/>
        </w:rPr>
        <w:t xml:space="preserve"> udzielonej spółce Red Carpet Media Group Sp. z o.o. z siedzibą w Warszawie na rozpowszechnianie programu telewizyjnego pod nazwą „Red Carpet TV (RCTV)”, który otrzymuje brzmienie: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1. Udzielić spółce </w:t>
      </w:r>
      <w:r>
        <w:rPr>
          <w:b/>
          <w:sz w:val="28"/>
          <w:szCs w:val="28"/>
        </w:rPr>
        <w:t>Red Carpet Media Group S.A.</w:t>
      </w:r>
      <w:r>
        <w:rPr>
          <w:sz w:val="28"/>
          <w:szCs w:val="28"/>
        </w:rPr>
        <w:t xml:space="preserve"> 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</w:t>
        <w:br/>
        <w:t xml:space="preserve">w sieciach telekomunikacyjnych programu telewizyjnego pod nazwą </w:t>
      </w:r>
      <w:r>
        <w:rPr>
          <w:b/>
          <w:sz w:val="28"/>
          <w:szCs w:val="28"/>
        </w:rPr>
        <w:t xml:space="preserve">„Red Carpet TV (RCTV)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codziennie, nie mniej niż 20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zmianę koncesji z dnia 26 marca 2018 r., uzupełnionego pismami z dnia 26 kwietnia 2018 r. i z dnia 10 maja 2018 r. (</w:t>
      </w:r>
      <w:r>
        <w:rPr>
          <w:sz w:val="28"/>
          <w:szCs w:val="28"/>
        </w:rPr>
        <w:t xml:space="preserve">sygn.nr DR.414.30.2018 </w:t>
        <w:br/>
        <w:t xml:space="preserve">i DR.4111.4.2018) </w:t>
      </w:r>
      <w:r>
        <w:rPr>
          <w:color w:val="000000"/>
          <w:sz w:val="28"/>
          <w:szCs w:val="28"/>
        </w:rPr>
        <w:t xml:space="preserve">w części „Informacje Programowe” oraz </w:t>
        <w:br/>
        <w:t>w załącznikach, do których przestrzegania po zmianie koncesji Wnioskodawca się zobowiązał (formularz „Informacje Programowe” stanowi załącznik Nr 1 do decyzji Nr DR-89/2018-2/626/2015-TK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ków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yspiańskiego 71 Zgorzelec/ Rzeczpospolita Polska, Zgorzelec, Pień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Spółdzielnia Mieszkan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udziądzu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Piotra Skargi 1 Grudziądz/ Rzeczpospolita Polska, gmina Grudzią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.P.H.U A&amp;K Chamerlińscy s.j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itosa 6/5 Białystok/ Rzeczpospolita Polska, Białystok, Sokółka, Wasilków, Chor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PC Polsk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Jana Pawła II 27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Zwycięstwa 253 Gdyni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I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leczki 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B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Mieszka I 4 lok. 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ałystok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. podla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Dolsat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ojska Polskiego 23 C Bełchatów/Rzeczpospolita Polska, gmina Bełchatów, gmina Drużbice, gmina Kluki, gmina Szczerców, gmina Zelów mw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E-CHO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olności 4 Choszc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Telewizja Kablowa Hajnówka Kiędyś, Kiryluk sp.j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arszawska 1E Hajnówka/ Rzeczpospolita Polska, gmina Bielsk Podlaski, gmina Ciechanowiec, gmina Ełk, gmina Hajnówka, gmina Łap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Internet Unio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łotnick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ocław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O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Kilińskiego 33D Rybnik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deala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Centrum 17 Sokółk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zeczpospolita Polska, powiat sokó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Sulikanet S.C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Gen. Nikodema Sulika 2A Dąbrowa Białostock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Poznańska Spółdzielnia Mieszkaniowa „Winogrady”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Przyjaźni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ń/Rzeczpospolita Polska gmina Pozn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Produkcyjno-Handlowa CZAJEN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3 Maj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lec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DG-NET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Budowlanych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ąbrowa Górnicz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4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zcianeckie Towarzystwo Użytkowników Kablowej Sieci Telewizyjnej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Słowackiego 24 Trzcianka/gmina Trzcian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TELPOL Przedsiębiorstwo Produkcyjno-Montażowe Urządzeń Elektronicznych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ul. Warszawska 7 Sosnowiec, Chorzów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MINI INTERNE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tłomiej Sztefko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Dobrego Pasterza 100 Kraków/woj. małopolskie, gmina Kraków, gmina Wielka Wieś, gmina Zabierzów, gmina Ziel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East&amp;West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Gronowa 2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wizja Teofilów B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raktorowa 9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 Rzeczpospolita Polska woj. łódz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US POLSK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Staszica 30 Chojn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Echostar Studio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os. Bolesława Chrobrego 36/50 Poznań, ul. Piątkowska 7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ęstochowska Spółdzielnia Mieszkaniowa NASZA PRAC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kólna 113A Częstochowa/ Rzeczpospolita Polska, gmina Częstochowa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GT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Ligocka 103 budynek 8 Katow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aktywny Dom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Ligocka 103 budynek 8 Katowice/ Rzeczpospolita Polska, 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-MONT-SERVICE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u Słońcu 63/1 Szczecin/ Rzeczpospolita Polska,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woj. śląskie, woj. zachodnio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Chopin Telewizj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low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Przemysłowa 3 Wejherowo/ Rzeczpospolita Polska, strefa numeracyjna gdańskie (5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RT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Urle 13/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Zakład Usług Telewizji Kablowej Lesław Dorobek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Cicha 8 Kamienna Góra/ Rzeczpospolita Polska, gmina Kamienna Góra, gmina Lubawka, gmina Bol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ków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elna 2 Marciszów/ Rzeczpospolita Polska, woj. dolnośląskie, gmina Pieńsk, gmina Zgorzel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Stowarzyszenie Telewizji Kablowej TV SAT 364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Górskiego 16 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Bydgoska Telewizja Kablowa Gawex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. Porazińskiej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dgoszcz/ Rzeczpospolita Polska, gmina Bydgoszcz, gmina Chełm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AST&amp;WEST IMPORT EKSPORT Paweł Karnowski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Raczyńskiego 60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ETWIZOR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Jutrzenki 137A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RKOM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50b Zamość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eskid Medi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Kościuszki 15 Kęty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atpol Systemy Telewizji Kablowej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Łabiszynek 16 Gnie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GTV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Antoniego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mińskiego 6 Wrocła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bilna Kraina EDEN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ałowa 30 Kluczbork/powiat kluczbor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Domel Medi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Tatrzańska 112/12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VOLTA COMMUNICATIONS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ssowskiego 12 Gdańsk/ Rzeczpospolita Polska, woj.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berway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giellońska 6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Niepołom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L MEDI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Wały Piastowskie 1/1508 Gdańsk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Stowarzyszenie Użytkowników Telewizji Satelitarnej Osiedle Różank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horwacka 54/23 Wrocław/gmina 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ASO II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Sienkiewicza 1, Głuszyca/ Rzeczpospolita Polska, gmina Głuszy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P.P.U.H. KRAWARKON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Burgaska 2/4 Warszawa, ul. Bohaterów Modlina 28 Nowy Dwór Mazowiecki/ Rzeczpospolita Polska, powiat Warszawa, gmina Warsz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ółdzielnia Mieszkaniowa „Północ”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Michałowskiego 17 Częstocho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nected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Królewska 57 Krakó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ity-Net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Bolesława Śmiałego 37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1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738" w:right="-147" w:hanging="360"/>
        <w:jc w:val="both"/>
        <w:rPr>
          <w:sz w:val="28"/>
        </w:rPr>
      </w:pPr>
      <w:r>
        <w:rPr>
          <w:sz w:val="28"/>
        </w:rPr>
        <w:t>rozpowszechniany w sposób rozsiewczy satelitarny przy zachowaniu następujących warunków technicznych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2"/>
        <w:gridCol w:w="1246"/>
        <w:gridCol w:w="1350"/>
        <w:gridCol w:w="978"/>
        <w:gridCol w:w="987"/>
        <w:gridCol w:w="139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L.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Nazwa sateli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Położenie </w:t>
            </w:r>
          </w:p>
          <w:p>
            <w:pPr>
              <w:pStyle w:val="Normal"/>
              <w:ind w:right="113" w:hanging="0"/>
              <w:rPr/>
            </w:pPr>
            <w:r>
              <w:rPr/>
              <w:t>na orbic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Transpond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 śr [MHz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oc [dBW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olaryzacj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rPr/>
            </w:pPr>
            <w:r>
              <w:rPr/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rPr/>
            </w:pPr>
            <w:r>
              <w:rPr/>
              <w:t>Eutelsat Hot Bird 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13°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rPr/>
            </w:pPr>
            <w:r>
              <w:rPr/>
              <w:t>10.8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spacing w:before="0" w:after="240"/>
        <w:ind w:left="738" w:right="-1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 xml:space="preserve">           </w:t>
      </w:r>
      <w:r>
        <w:rPr/>
        <w:t>gdzie:</w:t>
        <w:tab/>
        <w:t xml:space="preserve">    </w:t>
      </w:r>
      <w:r>
        <w:rPr>
          <w:color w:val="000000"/>
        </w:rPr>
        <w:t>f śr</w:t>
      </w:r>
      <w:r>
        <w:rPr/>
        <w:tab/>
        <w:t xml:space="preserve">-    </w:t>
      </w:r>
      <w:r>
        <w:rPr>
          <w:color w:val="000000"/>
        </w:rPr>
        <w:t>częstotliwość środkowa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120"/>
        <w:ind w:left="709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Moc</w:t>
        <w:tab/>
        <w:t>-    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/>
      </w:pPr>
      <w:r>
        <w:rPr>
          <w:sz w:val="28"/>
        </w:rPr>
        <w:t xml:space="preserve">Lokalizacja dosyłowej stacji naziemnej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- współrzędne geograficzne:</w:t>
      </w:r>
      <w:r>
        <w:rPr/>
        <w:tab/>
        <w:t xml:space="preserve">  </w:t>
      </w:r>
      <w:r>
        <w:rPr>
          <w:sz w:val="28"/>
          <w:szCs w:val="28"/>
        </w:rPr>
        <w:t>Warszawa, ul. Sikorskiego 9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ab/>
      </w:r>
      <w:r>
        <w:rPr>
          <w:sz w:val="28"/>
        </w:rPr>
        <w:t>21E 02’38”; 52N 10’08”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240"/>
        <w:ind w:right="-284" w:hanging="0"/>
        <w:rPr>
          <w:sz w:val="28"/>
        </w:rPr>
      </w:pPr>
      <w:r>
        <w:rPr>
          <w:sz w:val="28"/>
        </w:rPr>
        <w:t>Powyższa częstotliwość jest przeznaczona dla służby stałej oraz stałej satelitarnej jako służb pierwszej ważności i dlatego nie podlega ochronie przy wykorzystaniu jej przez radiodyfuzję satelitarną.”</w:t>
      </w:r>
    </w:p>
    <w:p>
      <w:pPr>
        <w:pStyle w:val="Normal"/>
        <w:spacing w:before="0" w:after="240"/>
        <w:ind w:right="-284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Edusat Chanel Sp. z o.o. z siedzibą w Warszawie (następnie: Red Carpet Media Group Sp. z o.o.) uzyskała w dniu 3 listopada 2015 r. koncesję </w:t>
        <w:br/>
        <w:t xml:space="preserve">Nr 626/2015-TK na rozpowszechnianie programu telewizyjnego pod nazwą </w:t>
        <w:br/>
        <w:t>„E TV” (obecnie: „Red Carpet TV (RCTV)”) w sieciach telekomuni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Przewodniczącego Krajowej Rady Radiofonii i Telewizji </w:t>
        <w:br/>
        <w:t xml:space="preserve">Nr DR-155/2018-3/626/2015-TK z dnia 20 sierpnia 2018 r. wydaną na podstawie uchwały Krajowej Rady Radiofonii i Telewizji Nr 157/2018 z dnia </w:t>
        <w:br/>
        <w:t>19 czerwca 2018 r. zmieniono koncesję Nr 626/2015-TK poprzez przyznanie prawa do rozpowszechniania programu „Red Carpet TV (RCTV)” w sposób rozsiewczy satelitar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Nr DR-62/2020-5/626/2015-TK z dnia 16 marca 2020 r. Przewodniczący KRRiT w wykonaniu uchwały Krajowej Rady Radiofonii          i Telewizji Nr 49/2020 z dnia 5 marca 2020 r. wyraził zgodę na przejście uprawnień spółki Red Carpet Media Group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Sp. z o.o. z siedzibą w Warszawie, wynikających z koncesji Nr 626/2015-TK z dnia 3 listopada 2015 r., na spółkę Red Carpet Media Group S.A. z siedzibą w Warszawie, w związku </w:t>
        <w:br/>
        <w:t>z przekształceniem się ww. podmiotu w trybie art. 551 § 1 i nast. ustawy z dnia 15 września 2000 r. Kodeks spółek handlowych (Dz. U. z 2019 r., poz. 505, z późn. zm.), zgodnie z przedłożonym planem przekształcenia z dnia 30 grud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ismem z dnia 26 maja 2020 r. spółka Red Carpet Media Group S.A. wniosła </w:t>
        <w:br/>
        <w:t xml:space="preserve">o wpisanie w pkt. 1 koncesji Nr 626/2015-TK spółki przekształconej, tj. Red Carpet Media Group S.A. z siedzibą w Warszawie informując, że zgodnie </w:t>
        <w:br/>
        <w:t>z planem przekształcenia Spółka podjęła uchwałę o przekształceniu i złożyła wniosek o rejestrację Spółki. Sąd Rejonowy dla m.st. Warszawy w Warszawie XII Wydział Gospodarczy KRS w dniu 20 maja 2020 r. dokonał wpisu rejestrującego Red Carpet Media Group S.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 wniosku załączono informację odpowiadającą odpisowi aktualnemu              z rejestru przedsiębiorców KRS nr 0000841819 z dnia 26 maja 2020 r. spółki Red Carpet Media Group S.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wyniku przekształcenia wszystkie akcje w przekształconej spółce objął dotychczasowy jedyny wspólnik spółki przekształcanej, tj. KLL Sp. z o.o. </w:t>
        <w:br/>
        <w:t>z siedzibą w Warszaw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5 czerwca 2020 r. uchwałę Nr 143/2020, w której upoważniła Przewodniczącego KRRiT do zmiany koncesji Nr 626/2015-TK udzielonej Red Carpet Media Group Sp. z o.o., poprzez wpisanie spółki przekształconej tj. Red Carpet Media Group S.A. jako podmiotu wykonującego koncesję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 </w:t>
        <w:br/>
        <w:t xml:space="preserve">z późn. zm.), Strona może bez skorzystania z prawa do złożenia wniosku </w:t>
        <w:br/>
        <w:t xml:space="preserve">o ponowne rozpatrzenie sprawy wnieść skargę do Wojewódzkiego Sądu Administracyjnego w Warszawie za pośrednictwem Przewodniczącego KRRiT </w:t>
        <w:br/>
        <w:t>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d Carpet Media Group S.A., ul. Żurawia 32/34, 00-515 Warszaw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-106/2020-6/626/2015-TK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-106/2020-6/626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7:00Z</dcterms:created>
  <dc:creator>sobocinska</dc:creator>
  <dc:description/>
  <cp:keywords/>
  <dc:language>en-US</dc:language>
  <cp:lastModifiedBy>Gutowska Beata</cp:lastModifiedBy>
  <cp:lastPrinted>2020-06-30T14:39:00Z</cp:lastPrinted>
  <dcterms:modified xsi:type="dcterms:W3CDTF">2023-08-08T09:27:00Z</dcterms:modified>
  <cp:revision>2</cp:revision>
  <dc:subject/>
  <dc:title>DECYZJA  Nr D-TK-0031/04-R</dc:title>
</cp:coreProperties>
</file>