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7 maj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„TOP” Sp. z o.o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Zbożowa 21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25-416 Kielc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R – 106/2015 –2/55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po rozpatrzeniu </w:t>
      </w:r>
      <w:r>
        <w:rPr>
          <w:szCs w:val="28"/>
        </w:rPr>
        <w:t xml:space="preserve">wniosku </w:t>
      </w:r>
      <w:r>
        <w:rPr/>
        <w:t xml:space="preserve">z dnia 23 grudnia 2014 r. (sygn. DR.601.118.2014), uzupełnionego pismem z dnia 30 marca 2015 r.  </w:t>
      </w:r>
      <w:r>
        <w:rPr>
          <w:szCs w:val="28"/>
        </w:rPr>
        <w:t>spółki</w:t>
      </w:r>
      <w:r>
        <w:rPr/>
        <w:t xml:space="preserve"> </w:t>
      </w:r>
      <w:r>
        <w:rPr>
          <w:b/>
          <w:szCs w:val="28"/>
        </w:rPr>
        <w:t xml:space="preserve">Radio „TOP” Sp. z o.o. </w:t>
      </w:r>
      <w:r>
        <w:rPr>
          <w:szCs w:val="28"/>
        </w:rPr>
        <w:t>z siedzibą w Kielcach</w:t>
      </w:r>
      <w:r>
        <w:rPr/>
        <w:t xml:space="preserve"> </w:t>
        <w:br/>
        <w:t>oraz w wykonaniu uchwały Krajowej Rady Radiofonii i Telewizji Nr 96/2015 z dnia 28 kwietnia 2015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zdania pierwszego w pkt 1 koncesji </w:t>
      </w:r>
      <w:r>
        <w:rPr>
          <w:b/>
          <w:szCs w:val="28"/>
        </w:rPr>
        <w:t xml:space="preserve">Nr 558/2014-R </w:t>
      </w:r>
      <w:r>
        <w:rPr>
          <w:szCs w:val="28"/>
        </w:rPr>
        <w:t xml:space="preserve">z dnia </w:t>
        <w:br/>
        <w:t>3 lutego 2014</w:t>
      </w:r>
      <w:r>
        <w:rPr/>
        <w:t xml:space="preserve"> r., udzielonej spółce </w:t>
      </w:r>
      <w:r>
        <w:rPr>
          <w:b/>
          <w:szCs w:val="28"/>
        </w:rPr>
        <w:t xml:space="preserve">Radio „TOP” Sp. z o.o. </w:t>
      </w:r>
      <w:r>
        <w:rPr>
          <w:szCs w:val="28"/>
        </w:rPr>
        <w:t>z siedzibą w Kielcach</w:t>
      </w:r>
      <w:r>
        <w:rPr/>
        <w:t xml:space="preserve"> na rozpowszechnianie programu radiowego pod nazwą </w:t>
      </w:r>
      <w:r>
        <w:rPr>
          <w:b/>
          <w:szCs w:val="28"/>
        </w:rPr>
        <w:t>Radio „Żyrardów”</w:t>
      </w:r>
      <w:r>
        <w:rPr/>
        <w:t xml:space="preserve">, </w:t>
        <w:br/>
        <w:t>które otrzymuje brzmienie:</w:t>
      </w:r>
    </w:p>
    <w:p>
      <w:pPr>
        <w:pStyle w:val="Normal"/>
        <w:spacing w:lineRule="auto" w:line="276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szCs w:val="28"/>
        </w:rPr>
        <w:t xml:space="preserve">Udzielić spółce </w:t>
      </w:r>
      <w:r>
        <w:rPr>
          <w:b/>
          <w:szCs w:val="28"/>
        </w:rPr>
        <w:t xml:space="preserve">Radio „TOP” Sp. z o.o. </w:t>
      </w:r>
      <w:r>
        <w:rPr>
          <w:szCs w:val="28"/>
        </w:rPr>
        <w:t>z siedzibą w Kielcach – zwanej dalej „Koncesjonariuszem”, koncesji na rozpowszechnianie programu radiowego pod nazwą „</w:t>
      </w:r>
      <w:r>
        <w:rPr>
          <w:b/>
          <w:color w:val="000000"/>
          <w:szCs w:val="28"/>
        </w:rPr>
        <w:t>Radio FAMA 104,1 FM</w:t>
      </w:r>
      <w:r>
        <w:rPr>
          <w:b/>
          <w:szCs w:val="28"/>
        </w:rPr>
        <w:t>”</w:t>
      </w:r>
      <w:r>
        <w:rPr>
          <w:szCs w:val="28"/>
        </w:rPr>
        <w:t xml:space="preserve"> – zwanego dalej „programem”.”</w:t>
      </w:r>
    </w:p>
    <w:p>
      <w:pPr>
        <w:pStyle w:val="Heading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>Spółka Radio „TOP” Sp. z o.o. z siedzibą w Kielcach</w:t>
      </w:r>
      <w:r>
        <w:rPr>
          <w:b/>
          <w:szCs w:val="28"/>
        </w:rPr>
        <w:t xml:space="preserve"> </w:t>
      </w:r>
      <w:r>
        <w:rPr/>
        <w:t>uzyskała w dniu</w:t>
        <w:br/>
        <w:t xml:space="preserve">3 lutego 2014 r. koncesję Nr 558/2014-R, na rozpowszechnianie programu radiowego pod nazwą </w:t>
      </w:r>
      <w:r>
        <w:rPr>
          <w:szCs w:val="28"/>
        </w:rPr>
        <w:t>Radio „Żyrardów”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3 grudnia 2014 r. Koncesjonariusz wystąpił z wnioskiem </w:t>
        <w:br/>
        <w:t>o dokonanie zmiany zdania pierwszego w pkt. 1 ww. koncesji, polegającej na zmianie nazwy programu radiowego na „</w:t>
      </w:r>
      <w:r>
        <w:rPr>
          <w:rFonts w:cs="Times New Roman" w:ascii="Times New Roman" w:hAnsi="Times New Roman"/>
          <w:color w:val="000000"/>
          <w:sz w:val="28"/>
          <w:szCs w:val="28"/>
        </w:rPr>
        <w:t>Radio FAMA 104,1 F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 xml:space="preserve">Wnioskowana zmiana jest konsekwencją dokonania zmiany koncesji </w:t>
        <w:br/>
        <w:t xml:space="preserve">Nr 171/K/2012-R z dnia 17 maja 2012 r., udzielonej spółce PPHU „FAMA” </w:t>
        <w:br/>
        <w:t>Sp. z o.o. z siedzibą w Sochaczewie, w zakresie nazwy rozpowszechnianego programu z „Radio FAMA Sochaczew 94,9 FM” na „Radio Sochaczew” (decyzja Przewodniczącego KRRiT Nr DR – 267/2014-2/171/K z dnia 7 sierpnia 2014 r.)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Wnioskodawca wyjaśnia, że aktualna nazwa rozpowszechnianego programu była podyktowana chęcią uniknięcia nieporozumień i kojarzenia stacji z programem pod nazwą „Radio FAMA Sochaczew 94,9 FM”, rozpowszechnianym dotychczas przez konkurencję – spółkę PPHU „FAMA” Sp. z o.o. z siedzibą w Sochaczewie na podstawie koncesji Nr 171/K/2012-R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Dodatkowo wraz z pismem z dnia 30 marca 2015 r. Koncesjonariusz przesłał m.in. umowę z dnia 10 stycznia 2014 r., zezwalającą spółce Radio „TOP” Sp. z o.o. na posługiwanie się znakiem towarowym „Radio FAMA” oraz oświadczenie Zarządu spółki Radio „TOP” Sp. z o.o. z dnia 30 marca 2015 r. o utrzymaniu warunków programowych koncesji po zmianie nazwy programu na „</w:t>
      </w:r>
      <w:r>
        <w:rPr>
          <w:color w:val="000000"/>
          <w:szCs w:val="28"/>
        </w:rPr>
        <w:t>Radio FAMA 104,1 FM</w:t>
      </w:r>
      <w:r>
        <w:rPr>
          <w:szCs w:val="28"/>
        </w:rPr>
        <w:t>”.</w:t>
      </w:r>
    </w:p>
    <w:p>
      <w:pPr>
        <w:pStyle w:val="Normal"/>
        <w:spacing w:lineRule="auto" w:line="276" w:before="0" w:after="120"/>
        <w:jc w:val="both"/>
        <w:rPr/>
      </w:pPr>
      <w:r>
        <w:rPr/>
        <w:t>Według Koncesjonariusza znak towarowy „Radio FAMA” jest powszechnie rozpoznawany i pozwoli nadawcy lepiej funkcjonować w świadomości odbiorców programów radiowych i reklamodawców.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23 grudnia 2014 r. spółki Radio „TOP” Sp. z o.o. </w:t>
        <w:br/>
        <w:t xml:space="preserve">z siedzibą w Kielcach organ uznał, że zachodzą przesłanki wskazane w ww. artykule, pozwalające na zmianę koncesji </w:t>
      </w:r>
      <w:r>
        <w:rPr/>
        <w:t>Nr 558/2014-R z dnia 3 lutego 2014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, w dniu 28 kwietnia 2015 r. KRRiT podjęła uchwałę Nr 96/2015, w której upoważniła Przewodniczącego KRRiT do zmiany zdania pierwszego w pkt. 1 koncesji Nr 558/2014-R z dnia 3 lutego 2014 r., wydanej spółce </w:t>
      </w:r>
      <w:r>
        <w:rPr>
          <w:szCs w:val="28"/>
        </w:rPr>
        <w:t>Radio „TOP” Sp. z o.o. z siedzibą w Kielcach</w:t>
      </w:r>
      <w:r>
        <w:rPr/>
        <w:t>, w zakresie zmiany nazwy programu na „</w:t>
      </w:r>
      <w:r>
        <w:rPr>
          <w:color w:val="000000"/>
          <w:szCs w:val="28"/>
        </w:rPr>
        <w:t>Radio FAMA 104,1 FM</w:t>
      </w:r>
      <w:r>
        <w:rPr/>
        <w:t>”,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Radio „TOP” Sp. z o.o. z siedzibą w Kielcach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06/2015-2/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06/2015-2/558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5:00Z</dcterms:created>
  <dc:creator>Pawelec Marzena</dc:creator>
  <dc:description/>
  <dc:language>en-US</dc:language>
  <cp:lastModifiedBy>Zebrowska Urszula</cp:lastModifiedBy>
  <cp:lastPrinted>2015-05-27T14:54:00Z</cp:lastPrinted>
  <dcterms:modified xsi:type="dcterms:W3CDTF">2015-06-03T08:05:00Z</dcterms:modified>
  <cp:revision>2</cp:revision>
  <dc:subject/>
  <dc:title/>
</cp:coreProperties>
</file>