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3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INFORADIO”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Czerska 8/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00-732 Warszawa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-142" w:right="-142" w:hanging="0"/>
        <w:jc w:val="center"/>
        <w:outlineLvl w:val="0"/>
        <w:rPr/>
      </w:pPr>
      <w:r>
        <w:rPr>
          <w:b/>
          <w:sz w:val="32"/>
        </w:rPr>
        <w:t>D E C Y Z J A Nr DR – 106/2013 – 13/155/P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</w:t>
        <w:br/>
        <w:t xml:space="preserve">poz. 226, z późn. zm.) </w:t>
      </w:r>
      <w:r>
        <w:rPr/>
        <w:t xml:space="preserve">oraz art. 104 i art. 155 ustawy z dnia 14 czerwca 1960 r. Kodeks postępowania administracyjnego (Dz.U. z 2000 r. Nr 98, poz. 1071, </w:t>
        <w:br/>
        <w:t xml:space="preserve">z późn. zm.), po rozpatrzeniu wniosków </w:t>
      </w:r>
      <w:r>
        <w:rPr>
          <w:color w:val="000000"/>
        </w:rPr>
        <w:t>z dnia 15 maja 2012</w:t>
      </w:r>
      <w:r>
        <w:rPr>
          <w:b/>
          <w:color w:val="000000"/>
        </w:rPr>
        <w:t> </w:t>
      </w:r>
      <w:r>
        <w:rPr>
          <w:color w:val="000000"/>
        </w:rPr>
        <w:t xml:space="preserve">r. oraz pisma z dnia </w:t>
        <w:br/>
        <w:t>18 maja 2012 r. spółki „INFORADIO” Sp. z o.o. z siedzibą w Warszawie</w:t>
      </w:r>
      <w:r>
        <w:rPr>
          <w:szCs w:val="28"/>
        </w:rPr>
        <w:t>,</w:t>
      </w:r>
      <w:r>
        <w:rPr/>
        <w:t xml:space="preserve"> </w:t>
        <w:br/>
        <w:t>po porozumieniu z Prezesem Urzędu Komunikacji Elektronicznej w zakresie technicznych warunków rozpowszechniania oraz w wykonaniu uchwał Krajowej Rady Radiofonii i Telewizji Nr </w:t>
      </w:r>
      <w:r>
        <w:rPr>
          <w:szCs w:val="28"/>
        </w:rPr>
        <w:t>206/2012</w:t>
      </w:r>
      <w:r>
        <w:rPr>
          <w:b/>
          <w:sz w:val="32"/>
          <w:szCs w:val="32"/>
        </w:rPr>
        <w:t xml:space="preserve"> </w:t>
      </w:r>
      <w:r>
        <w:rPr/>
        <w:t>i Nr 207/2012 z dnia 19 czerwca 2012 r. oraz Nr 4/2013 i Nr 5/2013 z dnia 8 stycznia 2013 r.</w:t>
      </w:r>
    </w:p>
    <w:p>
      <w:pPr>
        <w:pStyle w:val="Normal"/>
        <w:spacing w:before="120" w:after="24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55/P/2003-R </w:t>
      </w:r>
      <w:r>
        <w:rPr/>
        <w:t>z dnia 3 listopada 2003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„INFORADIO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TOK FM – Pierwsze Radio Informacyjne”</w:t>
      </w:r>
      <w:r>
        <w:rPr>
          <w:szCs w:val="28"/>
        </w:rPr>
        <w:t xml:space="preserve"> </w:t>
      </w:r>
      <w:r>
        <w:rPr>
          <w:color w:val="000000"/>
        </w:rPr>
        <w:t>punkt IXa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Xa.</w:t>
        <w:tab/>
      </w:r>
      <w:r>
        <w:rPr/>
        <w:t>Po dokonaniu, przez Prezesa Urzędu Komunikacji Elektronicznej, rezerwacji lub zmiany rezerwacji</w:t>
      </w:r>
      <w:r>
        <w:rPr>
          <w:b/>
        </w:rPr>
        <w:t xml:space="preserve"> </w:t>
      </w:r>
      <w:r>
        <w:rPr/>
        <w:t>częstotliwości, program będzie rozpowszechniany w sposób rozsiewczy naziemny za pomocą stacji nadawczych o następujących parametrach technicznych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134"/>
        <w:gridCol w:w="709"/>
        <w:gridCol w:w="1134"/>
        <w:gridCol w:w="567"/>
        <w:gridCol w:w="425"/>
        <w:gridCol w:w="425"/>
        <w:gridCol w:w="567"/>
        <w:gridCol w:w="234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Łowiecka 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'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-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załącznikiem Nr 1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-106/2013-13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Wiślna 6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3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załącznikiem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149/2007-3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Gdyńska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ZEC Karo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9'30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266/2007-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lac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'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173/2011-11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32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44'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ERP </w:t>
              <w:br/>
              <w:t>w sektorze: 3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160W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łątaj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1'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ERP </w:t>
              <w:br/>
              <w:t>w sektorze: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 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 1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3 kW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ianowic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mianowick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 Dąbr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03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17'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ERP </w:t>
              <w:br/>
              <w:t>w sektorze: 1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1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2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2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08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azymucie 2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4 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2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28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1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3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3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15 kW;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4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1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E 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14’3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2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czy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bi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13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44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3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chan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ieszk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4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32’5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laz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12’0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26’3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4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5 do decyzji Nr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aperów 14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25’4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N 09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6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R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E56'53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02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 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godna z załącznikiem Nr 2 do decyzji </w:t>
              <w:br/>
              <w:t>Nr DR-106/2013-13/155/P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Sygnał będzie dosyłany do stacji nadawczych za pośrednictwem łącza satelitarnego.</w:t>
      </w:r>
      <w:r>
        <w:rPr>
          <w:szCs w:val="28"/>
        </w:rPr>
        <w:t>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>Warunki techniczne rezerwacji częstotliwości określone w poz. 3 tabeli w pkt. IX koncesji Nr 155/P/2003-R z dnia 3 listopada 2003 r. obowiązują do dnia wydania, przez Prezesa Urzędu Komunikacji Elektronicznej, decyzji zmieniającej warunki rezerwacji tej częstotliwośc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</w:rPr>
      </w:pPr>
      <w:r>
        <w:rPr/>
        <w:t xml:space="preserve">Opłata za zmianę koncesji wynosi </w:t>
      </w:r>
      <w:r>
        <w:rPr>
          <w:b/>
          <w:szCs w:val="28"/>
        </w:rPr>
        <w:t xml:space="preserve">7.128 </w:t>
      </w:r>
      <w:r>
        <w:rPr>
          <w:szCs w:val="28"/>
        </w:rPr>
        <w:t xml:space="preserve">(słownie: siedem tysięcy sto dwadzieścia osiem) </w:t>
      </w:r>
      <w:r>
        <w:rPr>
          <w:b/>
          <w:szCs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Spółka „INFORADIO” Sp. z o.o. </w:t>
      </w:r>
      <w:r>
        <w:rPr>
          <w:color w:val="000000"/>
        </w:rPr>
        <w:t xml:space="preserve">z siedzibą w Warszawie </w:t>
      </w:r>
      <w:r>
        <w:rPr>
          <w:color w:val="000000"/>
          <w:szCs w:val="28"/>
        </w:rPr>
        <w:t xml:space="preserve">uzyskała </w:t>
        <w:br/>
        <w:t xml:space="preserve">w dniu </w:t>
      </w:r>
      <w:r>
        <w:rPr/>
        <w:t>3 listopada 2003 r.</w:t>
      </w:r>
      <w:r>
        <w:rPr>
          <w:szCs w:val="28"/>
        </w:rPr>
        <w:t xml:space="preserve"> koncesję </w:t>
      </w:r>
      <w:r>
        <w:rPr/>
        <w:t>Nr 155/P/2003-R</w:t>
      </w:r>
      <w:r>
        <w:rPr>
          <w:szCs w:val="28"/>
        </w:rPr>
        <w:t xml:space="preserve"> na rozpowszechnianie programu radiowego pod nazwą „TOK FM – Pierwsze Radio Informacyjne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smach z dnia 15 maja 2012 r. Koncesjonariusz wystąpił o dokonanie zmiany ww. koncesji w zakresie warunków technicznych rozpowszechniania programu, poprzez podwyższenie maksymalnej mocy promieniowanej stacji nadawczej we Wrocławiu (95,8 MHz) i Krakowie (102,9 MHz) odpowiednio </w:t>
        <w:br/>
        <w:t xml:space="preserve">z 0,1 kW do 0,4 kW oraz z 1,0 kW do 3 kW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Wnioski zostały złożone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426"/>
        <w:rPr/>
      </w:pPr>
      <w:r>
        <w:rPr/>
        <w:t xml:space="preserve">Z uzasadnienia wniosków wynika, że powyższe zmiany mają na celu poprawę jakości odbioru programu we Wrocławiu i Krakowie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>W przypadku wniosków z dnia 15 maja 2012 r. spółki „INFORADIO”</w:t>
        <w:br/>
        <w:t xml:space="preserve">Sp. z o.o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155/P/2003-R</w:t>
      </w:r>
      <w:r>
        <w:rPr>
          <w:b/>
        </w:rPr>
        <w:t xml:space="preserve"> </w:t>
      </w:r>
      <w:r>
        <w:rPr/>
        <w:t xml:space="preserve">z dnia 3 listopada 2003 r. </w:t>
      </w:r>
    </w:p>
    <w:p>
      <w:pPr>
        <w:pStyle w:val="Normal"/>
        <w:spacing w:before="120" w:after="120"/>
        <w:ind w:firstLine="360"/>
        <w:jc w:val="both"/>
        <w:rPr>
          <w:szCs w:val="28"/>
        </w:rPr>
      </w:pPr>
      <w:r>
        <w:rPr/>
        <w:t xml:space="preserve">W związku z wnioskami spółki „INFORADIO” Sp. z o.o. z siedzibą </w:t>
        <w:br/>
        <w:t xml:space="preserve">w Warszawie oraz w wykonaniu uchwał KRRiT Nr 206/2012 i Nr 207/2012 z dnia 19 czerwca 2012 r. Przewodniczący KRRiT wystąpił do Prezesa </w:t>
      </w:r>
      <w:r>
        <w:rPr>
          <w:szCs w:val="28"/>
        </w:rPr>
        <w:t xml:space="preserve">Urzędu Komunikacji Elektronicznej, który postanowieniami o numerach: </w:t>
      </w:r>
      <w:r>
        <w:rPr/>
        <w:t>DZC-WRF-5153-113/12 (4) i DZC-WRF-5153-114/12 (3) z dnia z dnia 8 listopada 2012 r. uzgodnił warunki techniczne rozpowszechniania programu odpowiednio ze stacji nadawczej we Wrocławiu w województwie dolnośląskim i w Krakowie w województwie małopolskim.</w:t>
      </w:r>
    </w:p>
    <w:p>
      <w:pPr>
        <w:pStyle w:val="Normal"/>
        <w:spacing w:before="120" w:after="120"/>
        <w:ind w:firstLine="360"/>
        <w:jc w:val="both"/>
        <w:rPr/>
      </w:pPr>
      <w:r>
        <w:rPr/>
        <w:t>W piśmie z dnia 26 listopada 2012 r. Wnioskodawca oświadczył, że akceptuje techniczne warunki rozpowszechniania określone w ww. postanowieniach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 i </w:t>
      </w:r>
      <w:r>
        <w:rPr>
          <w:rFonts w:eastAsia="Times New Roman" w:cs="Times New Roman"/>
        </w:rPr>
        <w:t>§</w:t>
      </w:r>
      <w:r>
        <w:rPr/>
        <w:t> 9  rozporządzenia KRRiT z dnia 4 grudnia 2012 r. w sprawie wysokości opłat 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</w:t>
        <w:br/>
        <w:t>15 listopada 2012 r. w sprawie metod technicznych ustalania zasięgu programu na obszarze objętym rozpowszechnianiem programu w sposób rozsiewczy naziemny (Dz. U. poz. 1284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we Wrocław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ernica, Długołęka, Kąty Wrocławskie, Kobierzyce, Oborniki Śląskie, Siechnice, Wisznia Mała, Wrocław, Żórawina,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right="3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mieszkańców w zasięgu stacji: </w:t>
        <w:tab/>
        <w:t>635.100 osób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Miasta i gminy objęte w całości lub w części zasięgiem programu ze stacji nadawczej w Krakowi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raków, Wieliczka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right="3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mieszkańców w zasięgu stacji: </w:t>
        <w:tab/>
        <w:t>492.000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30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iczba mieszkańców w zasięgu stacji nadawczej we Wrocławiu określona </w:t>
              <w:br/>
              <w:t>w decyzji Nr DK–149/2007-3/155/P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599</w:t>
            </w:r>
            <w:r>
              <w:rPr>
                <w:sz w:val="24"/>
                <w:szCs w:val="24"/>
              </w:rPr>
              <w:t>.400 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e Wrocławiu po dokonaniu zmiany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635</w:t>
            </w:r>
            <w:r>
              <w:rPr>
                <w:sz w:val="24"/>
                <w:szCs w:val="24"/>
              </w:rPr>
              <w:t>.1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zasięgu stacji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tLeast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.70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30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 Krakowie określona</w:t>
              <w:br/>
              <w:t>w decyzji Nr DK–155/P/2003-R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.000 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 Krakowie po dokonaniu zmiany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492</w:t>
            </w:r>
            <w:r>
              <w:rPr>
                <w:sz w:val="24"/>
                <w:szCs w:val="24"/>
              </w:rPr>
              <w:t>.0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zasięgu stacji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91</w:t>
            </w:r>
            <w:r>
              <w:rPr>
                <w:sz w:val="24"/>
                <w:szCs w:val="24"/>
              </w:rPr>
              <w:t>.00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917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tLeast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określona w decyzji koncesyjnej Nr DR–161/2012–12/155/P (na podstawie danych ludnościowych gmin z 2007 r.)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9.175</w:t>
            </w:r>
            <w:r>
              <w:rPr>
                <w:sz w:val="24"/>
                <w:szCs w:val="24"/>
              </w:rPr>
              <w:t>.400 osób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mieszkańców programu naliczona na podstawie decyzji </w:t>
              <w:br/>
              <w:t>Nr DR–161/2012–12/155/P, po przeliczeniu zasięgu stacji nadawczej we Wrocławiu i Krakowie (na podstawie danych ludnościowych gmin z 2010 r.)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9.402</w:t>
            </w:r>
            <w:r>
              <w:rPr>
                <w:sz w:val="24"/>
                <w:szCs w:val="24"/>
              </w:rPr>
              <w:t>.100 osób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Wzrost liczby mieszkańców w zasięgu programu w pełnych tysiącach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tLeast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 xml:space="preserve">(314 x </w:t>
      </w:r>
      <w:r>
        <w:rPr>
          <w:b/>
          <w:szCs w:val="28"/>
        </w:rPr>
        <w:t>227</w:t>
      </w:r>
      <w:r>
        <w:rPr>
          <w:szCs w:val="28"/>
        </w:rPr>
        <w:t xml:space="preserve">) × </w:t>
      </w:r>
      <w:r>
        <w:rPr>
          <w:b/>
          <w:szCs w:val="28"/>
        </w:rPr>
        <w:t>1/10 = 7.128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227</w:t>
        <w:tab/>
      </w:r>
      <w:r>
        <w:rPr>
          <w:szCs w:val="28"/>
        </w:rPr>
        <w:t>– wzrost liczby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right="23" w:hanging="0"/>
        <w:jc w:val="both"/>
        <w:rPr/>
      </w:pPr>
      <w:r>
        <w:rPr>
          <w:b/>
          <w:szCs w:val="28"/>
        </w:rPr>
        <w:t>1/10</w:t>
        <w:tab/>
      </w:r>
      <w:r>
        <w:rPr>
          <w:szCs w:val="28"/>
        </w:rPr>
        <w:t>– okres pozostały do wygaśnięcia koncesji,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right="23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7.128 </w:t>
      </w:r>
      <w:r>
        <w:rPr>
          <w:szCs w:val="28"/>
        </w:rPr>
        <w:t xml:space="preserve">(słownie: siedem tysięcy sto dwadzieścia osiem) </w:t>
      </w:r>
      <w:r>
        <w:rPr>
          <w:b/>
          <w:szCs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ind w:left="360" w:hanging="360"/>
        <w:rPr/>
      </w:pPr>
      <w:r>
        <w:rPr>
          <w:szCs w:val="28"/>
        </w:rPr>
        <w:t>Charakterystyka promieniowania anteny stacji nadawczej Wrocław (95,8 MH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ind w:left="360" w:hanging="360"/>
        <w:rPr/>
      </w:pPr>
      <w:r>
        <w:rPr>
          <w:szCs w:val="28"/>
        </w:rPr>
        <w:t>Charakterystyka promieniowania anteny stacji nadawczej Kraków (102,9 MHz)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 xml:space="preserve">INFORADIO” Sp. z o.o.  </w:t>
      </w:r>
      <w:r>
        <w:rPr/>
        <w:t>z siedzibą w</w:t>
      </w:r>
      <w:r>
        <w:rPr>
          <w:b/>
        </w:rPr>
        <w:t xml:space="preserve"> </w:t>
      </w:r>
      <w:r>
        <w:rPr/>
        <w:t>Warszawi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ZnakZnak1">
    <w:name w:val=" Znak Znak1"/>
    <w:qFormat/>
    <w:rPr>
      <w:color w:val="000000"/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4:00Z</dcterms:created>
  <dc:creator>link</dc:creator>
  <dc:description/>
  <cp:keywords/>
  <dc:language>en-US</dc:language>
  <cp:lastModifiedBy>zebrowskau</cp:lastModifiedBy>
  <cp:lastPrinted>2013-03-13T13:56:00Z</cp:lastPrinted>
  <dcterms:modified xsi:type="dcterms:W3CDTF">2013-03-19T10:44:00Z</dcterms:modified>
  <cp:revision>2</cp:revision>
  <dc:subject/>
  <dc:title> </dc:title>
</cp:coreProperties>
</file>