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10 maja 2019 r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Archidiecezja Częstochowska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Al. Najświętszej Maryi Panny 54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42-200 Częstochow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105/2019</w:t>
      </w:r>
    </w:p>
    <w:p>
      <w:pPr>
        <w:pStyle w:val="Normal"/>
        <w:spacing w:before="120" w:after="180"/>
        <w:jc w:val="both"/>
        <w:rPr/>
      </w:pPr>
      <w:r>
        <w:rPr/>
        <w:t xml:space="preserve">Na podstawie art. 33 ust. 2 i 3 ustawy z dnia 29 grudnia 1992 r. o radiofonii i telewizji </w:t>
      </w:r>
      <w:r>
        <w:rPr>
          <w:szCs w:val="28"/>
        </w:rPr>
        <w:t>(Dz. U. z 2019 r. poz. 361 i 643)</w:t>
      </w:r>
      <w:r>
        <w:rPr/>
        <w:t xml:space="preserve"> w związku z art. 104, art. 105 § 1 </w:t>
        <w:br/>
        <w:t xml:space="preserve">i art. 107 ustawy </w:t>
      </w:r>
      <w:r>
        <w:rPr>
          <w:color w:val="000000"/>
        </w:rPr>
        <w:t>z dnia 14 czerwca 1960 r. Kodeks postępowania administracyjnego</w:t>
      </w:r>
      <w:r>
        <w:rPr/>
        <w:t xml:space="preserve"> </w:t>
        <w:br/>
      </w:r>
      <w:r>
        <w:rPr>
          <w:szCs w:val="28"/>
        </w:rPr>
        <w:t>(Dz. U. z 2018 r. poz. 2096 z późn. zm.)</w:t>
      </w:r>
      <w:r>
        <w:rPr/>
        <w:t xml:space="preserve"> oraz w wykonaniu uchwały Krajowej Rady Radiofonii i Telewizji Nr 60/2019 z dnia 7 marca 2019 r.</w:t>
      </w:r>
    </w:p>
    <w:p>
      <w:pPr>
        <w:pStyle w:val="Normal"/>
        <w:spacing w:before="0" w:after="240"/>
        <w:jc w:val="center"/>
        <w:rPr/>
      </w:pPr>
      <w:r>
        <w:rPr/>
        <w:t>postanawia się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 xml:space="preserve">umorzyć w całości postępowanie prowadzone na podstawie wniosku z dnia 4 maja 2018 r. (sygn. DR.414.39.2018) Archidiecezji Częstochowskiej z siedzibą </w:t>
        <w:br/>
        <w:t>w Częstochowie  w sprawie umorzenia należności wraz z odsetkami za zwłokę wynikającej  z decyzji Przewodniczącego KRRiT Nr DR-379/2014 z dnia 19 grudnia 2014 r.</w:t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 xml:space="preserve">Archidiecezja Częstochowska z siedzibą w Częstochowie uzyskała w dniu 30 stycznia 2009 r. koncesję na kolejny okres Nr 028/K/2009-R, na rozpowszechnianie programu radiowego pod nazwą „KATOLICKIE RADIO FIAT”. W pkt. IV </w:t>
        <w:br/>
        <w:t>ww. koncesji wskazano, iż opłata za udzielenie koncesji wynosi 48.542 (słownie: czterdzieści osiem tysięcy pięćset czterdzieści dwa) złote.</w:t>
      </w:r>
    </w:p>
    <w:p>
      <w:pPr>
        <w:pStyle w:val="Normal"/>
        <w:spacing w:before="0" w:after="120"/>
        <w:jc w:val="both"/>
        <w:rPr/>
      </w:pPr>
      <w:r>
        <w:rPr/>
        <w:t>Decyzją Przewodniczącego KRRiT Nr DK-045/2009-1/028/K z dnia 30 stycznia 2009 r. Archidiecezja Częstochowska została uznana za nadawcę społecznego oraz zwolniona z opłaty za udzielenie koncesji Nr 028/K/2009-R.</w:t>
      </w:r>
    </w:p>
    <w:p>
      <w:pPr>
        <w:pStyle w:val="Normal"/>
        <w:spacing w:before="0" w:after="120"/>
        <w:jc w:val="both"/>
        <w:rPr/>
      </w:pPr>
      <w:r>
        <w:rPr/>
        <w:t xml:space="preserve">Pismem z dnia 9 grudnia 2013 r. Koncesjonariusz wystąpił o dokonanie zmiany koncesji Nr 028/K/2009-R, poprzez dopuszczenie emisji reklam w programie </w:t>
        <w:br/>
        <w:t>w wymiarze nie większym niż 3 minuty w ciągu godziny zegarowej. Jednocześnie wniósł o uchylenie statusu nadawcy społecznego.</w:t>
      </w:r>
    </w:p>
    <w:p>
      <w:pPr>
        <w:pStyle w:val="Normal"/>
        <w:spacing w:before="0" w:after="120"/>
        <w:jc w:val="both"/>
        <w:rPr/>
      </w:pPr>
      <w:r>
        <w:rPr/>
        <w:t xml:space="preserve">W wykonaniu uchwały Krajowej Rady Radiofonii i Telewizji Nr 84/2014 z dnia </w:t>
        <w:br/>
        <w:t xml:space="preserve">3 marca 2014 r. Przewodniczący KRRiT wydał decyzję Nr DR-193/2014-3/028/K </w:t>
        <w:br/>
        <w:t xml:space="preserve">z dnia 4 czerwca 2014 r., w której postanowił: 1) uchylić w całości decyzję Nr DK-045/3/2009-1/028/K z dnia 30 stycznia 2009 r. w sprawie uznania Archidiecezji Częstochowskiej za nadawcę społecznego i zwolnienia z opłaty koncesyjnej, 2) dokonać zmiany pkt. I koncesji Nr 028/K/2009-R, poprzez wprowadzenie zapisu, iż reklamy w programie nie mogą zajmować więcej niż 3 minuty w ciągu godziny zegarowej, 3) naliczyć opłatę koncesyjną w wysokości 92.883 (słownie: dziewięćdziesiąt dwa tysiące osiemset osiemdziesiąt trzy) złote. Opłata koncesyjna stanowiła sumę opłat wynikających z decyzji Przewodniczącego KRRiT: Nr DR-193/2014-3/028/K w wysokości 41.515 zł, Nr 028/K/2009-R w wysokości 48.542 zł </w:t>
        <w:br/>
        <w:t>i Nr DK-209/2010-2/028/K w wysokości 2.826 zł (decyzja w sprawie rozszerzenia koncesji o stację nadawczą w Wieluniu 88,1 MHz w województwie łódzkim).</w:t>
      </w:r>
    </w:p>
    <w:p>
      <w:pPr>
        <w:pStyle w:val="Normal"/>
        <w:spacing w:before="0" w:after="120"/>
        <w:jc w:val="both"/>
        <w:rPr/>
      </w:pPr>
      <w:r>
        <w:rPr/>
        <w:t xml:space="preserve">W piśmie z dnia 23 czerwca 2014 r. Archidiecezja Częstochowska wniosła </w:t>
        <w:br/>
        <w:t xml:space="preserve">o ponowne rozpatrzenie sprawy i zmianę zaskarżonej decyzji w zakresie punktów </w:t>
        <w:br/>
        <w:t>1 oraz 3 poprzez orzeczenie o utracie statusu nadawcy społecznego z konkretną datą po złożeniu wniosku przez Archidiecezję Częstochowską oraz zmianę wysokości opłaty koncesyjnej poprzez jej stosowne obniżenie uwzględniając okres posiadania statusu nadawcy społecznego. Ponadto strona wniosła o rozłożenie ustalonej opłaty koncesyjnej na równe roczne raty płatne w okresie pozostającym do wygaśnięcia koncesji.</w:t>
      </w:r>
    </w:p>
    <w:p>
      <w:pPr>
        <w:pStyle w:val="Normal"/>
        <w:spacing w:before="0" w:after="120"/>
        <w:jc w:val="both"/>
        <w:rPr/>
      </w:pPr>
      <w:r>
        <w:rPr/>
        <w:t xml:space="preserve">W wyniku rozpoznania wniosku z dnia 23 czerwca 2014 r. oraz w wykonaniu uchwał Krajowej Rady Radiofonii i Telewizji Nr 400/2014 z dnia 26 sierpnia 2014 r. </w:t>
        <w:br/>
        <w:t xml:space="preserve">i Nr 441/2014 z dnia 20 października 2014 r. Przewodniczący KRRiT wydał w dniu 19 grudnia 2014 r. decyzję Nr DR-379/2014, w której postanowił: 1) utrzymać </w:t>
        <w:br/>
        <w:t>w mocy pkt 1 decyzji Nr DR - 193/2014-3/028/K z dnia 4 czerwca 2014 r., 2) uchylić decyzję Nr DR - 193/2014-3/028/K w części dotyczącej pkt. 3 oraz nadać temu punktowi nowe brzmienie, tj. opłata koncesyjna wynosi 92.883 (słownie: dziewięćdziesiąt dwa tysiące osiemset osiemdziesiąt trzy) złote, jednakże rozkłada się ją na 5 rat w wysokości 18.576,60 (słownie: osiemnaście tysięcy pięćset siedemdziesiąt sześć złotych i 60/100).</w:t>
      </w:r>
    </w:p>
    <w:p>
      <w:pPr>
        <w:pStyle w:val="Normal"/>
        <w:spacing w:before="0" w:after="120"/>
        <w:jc w:val="both"/>
        <w:rPr/>
      </w:pPr>
      <w:r>
        <w:rPr/>
        <w:t xml:space="preserve">Pismem z dnia 22 stycznia 2015 r. Archidiecezja Częstochowska zaskarżyła do WSA w Warszawie decyzję Nr DR-379/2014 z dnia 19 grudnia 2014 r. w całości, tj. odnośnie pkt. 1 i odnośnie pkt. 2 w zakresie wysokości opłaty koncesyjnej </w:t>
        <w:br/>
        <w:t>i wysokości poszczególnych rat, wraz z wcześniejszą decyzją Nr DR-193/2014-3/028/K z dnia 4 czerwca 2014 r. w zakresie pkt. 1 oraz pkt. 3. Wyrokiem z dnia 18 maja 2016 r., sygn. akt. VI SA/Wa 624/15, WSA w Warszawie oddalił skargę Archidiecezji Częstochowskiej. Pismem z dnia 18 lipca 2016 r. Archidiecezja Częstochowska złożyła do Naczelnego Sądu Administracyjnego skargę kasacyjną od wyroku WSA w Warszawie z dnia 18 maja 2016 r., sygn. akt. VI SA/Wa 624/15. Postanowieniem z dnia 20 października 2016 r., sygn. akt II GSK 4554/16, NSA wstrzymał wykonanie zaskarżonej decyzji Nr DR-379/2014 z dnia 19 grudnia 2014 r.</w:t>
      </w:r>
    </w:p>
    <w:p>
      <w:pPr>
        <w:pStyle w:val="Normal"/>
        <w:spacing w:before="0" w:after="120"/>
        <w:jc w:val="both"/>
        <w:rPr/>
      </w:pPr>
      <w:r>
        <w:rPr/>
        <w:t xml:space="preserve">Wnioskiem z dnia 4 maja 2018 r. Archidiecezja Częstochowska zwróciła się do Przewodniczącego KRRiT o „umorzenie w całości należności wraz z odsetkami za zwłokę objętymi ostateczną decyzją NR DR-379/2014”. W uzasadnieniu wniosku wskazała, że: „Archidiecezja Częstochowska została obciążona opłatą koncesyjną </w:t>
        <w:br/>
        <w:t>w pełnej wysokości za cały okres objęty decyzją, również za okres, gdy posiadała ona status nadawcy społecznego, jak również opłatą za zmianę koncesji”, podkreślając, że w okresie od udzielenia koncesji i uznania Archidiecezji Częstochowskiej za nadawcę społecznego spełniała ona wszystkie wymogi, o których mowa w art. 4 pkt 10 ustawy z dnia 29 grudnia 1992 r. o radiofonii i telewizji. Podkreśliła również, że Archidiecezja Częstochowska prowadzi szeroko zakrojoną działalność charytatywną, wychowawczą i edukacyjną, skoncentrowaną na osobach najbardziej potrzebujących, a „Wszelkie dochody uzyskiwane przez Archidiecezję Częstochowską są przeznaczane przede wszystkim na cele kultu religijnego oraz działalność charytatywną. Z tej też przyczyny egzekucja opłat wynikających z Decyzji Przewodniczącego KRRiT doprowadziłaby przede wszystkim do powstania licznych szkód po stronie większości w/w beneficjentów charytatywnej działalności Archidiecezji, która środki przeznaczone dla tych osób, musiałaby poświęcić na uregulowanie opłaty koncesyjnej, nałożonej w jej ocenie bez podstawy prawnej”.</w:t>
      </w:r>
    </w:p>
    <w:p>
      <w:pPr>
        <w:pStyle w:val="Normal"/>
        <w:spacing w:before="0" w:after="120"/>
        <w:jc w:val="both"/>
        <w:rPr/>
      </w:pPr>
      <w:r>
        <w:rPr/>
        <w:t xml:space="preserve">Mając na uwadze toczące się przed Naczelnym Sądem Administracyjnym postępowanie sądowoadministracyjne ze skargi kasacyjnej Archidiecezji Częstochowskiej od wyroku WSA w Warszawie z dnia 18 maja 2016 r., sygn. akt VI SA/Wa 624/15 w sprawie ze skargi Archidiecezji Częstochowskiej na decyzję Przewodniczącego KRRiT Nr DR-379/2014 z dnia 19 grudnia 2014 r. w przedmiocie naliczenia opłaty koncesyjnej i wysokości poszczególnych rat, oraz że postanowieniem z dnia 20 października 2016 r., sygn. akt II GSK 4554/16, NSA wstrzymał wykonanie zaskarżonej decyzji Nr DR-379/2014 z dnia 19 grudnia </w:t>
        <w:br/>
        <w:t>2014 r., Przewodniczący KRRiT, na podstawie art. 97 § 1 pkt 4 k.p.a., postanowieniem Nr DR-179/2018 z dnia 28 września 2018 r. zawiesił przedmiotowe postępowanie w sprawie wniosku z dnia 4 maja 2018 r. o umorzenie zaległości podatkowej, wynikającej z ww. decyzji, do czasu uchylenia, zmiany bądź utraty mocy wstrzymania wykonania zaskarżonej decyzji. Zgodnie z art. 97 § 1 pkt 4 k.p.a. organ administracji publicznej zawiesza postępowanie, gdy rozpatrzenie sprawy i wydanie decyzji zależy od uprzedniego rozstrzygnięcia zagadnienia wstępnego przez inny organ lub sąd.</w:t>
      </w:r>
    </w:p>
    <w:p>
      <w:pPr>
        <w:pStyle w:val="Normal"/>
        <w:spacing w:before="0" w:after="120"/>
        <w:jc w:val="both"/>
        <w:rPr/>
      </w:pPr>
      <w:r>
        <w:rPr/>
        <w:t xml:space="preserve">Wobec faktu, że Naczelny Sąd Administracyjny wyrokiem z dnia 11 grudnia 2018 r., sygn. akt II GSK 4554/16, uchylił zaskarżony wyrok w zakresie, w jakim WSA </w:t>
        <w:br/>
        <w:t xml:space="preserve">w Warszawie oddalił skargę na zaskarżoną decyzję Przewodniczącego KRRiT </w:t>
        <w:br/>
        <w:t>Nr DR-379/2014 z dnia 19 grudnia 2014 r., w części objętej punktem 2. tej decyzji; uchylił decyzję Przewodniczącego KRRiT Nr DR-379/2014 z dnia 19 grudnia 2014 r., w części objętej punktem 2. tej decyzji; uchylił decyzję Przewodniczącego KRRiT Nr DR-193/2014-3/028/K z dnia 4 czerwca 2014 r., w części objętej punktem 3. tej decyzji; zaś w pozostałym zakresie oddalił skargę kasacyjną i rozstrzygnął o kosztach postępowania, Przewodniczący KRRiT postanowieniem Nr DR-42/2019 z dnia 27 lutego 2019 r. podjął z urzędu postępowanie w sprawie wniosku Archidiecezji Częstochowskiej z dnia 4 maja 2018 r. o umorzenie zaległości podatkowej wynikającej z decyzji Przewodniczącego KRRiT Nr DR-379/2014 z dnia 19 grudnia 2014 r., zawieszonego postanowieniem Nr DR-179/2018 z dnia 28 września 2018 r.</w:t>
      </w:r>
    </w:p>
    <w:p>
      <w:pPr>
        <w:pStyle w:val="Normal"/>
        <w:spacing w:before="0" w:after="120"/>
        <w:jc w:val="both"/>
        <w:rPr/>
      </w:pPr>
      <w:r>
        <w:rPr/>
        <w:t>KRRiT stwierdziła, co następuje.</w:t>
      </w:r>
    </w:p>
    <w:p>
      <w:pPr>
        <w:pStyle w:val="Normal"/>
        <w:jc w:val="both"/>
        <w:rPr/>
      </w:pPr>
      <w:r>
        <w:rPr/>
        <w:t>Decyzją Przewodniczącego KRRiT Nr DR – 379/2014 z dnia 19 grudnia 2014 r. Archidiecezja Częstochowska została zobowiązana do uiszczenia opłaty koncesyjnej w wysokości 92.883 (słownie: dziewięćdziesiąt dwa tysiące osiemset osiemdziesiąt trzy) złote. Opłata została rozłożona na 5 rat, płatnych w następujący sposób:</w:t>
      </w:r>
    </w:p>
    <w:p>
      <w:pPr>
        <w:pStyle w:val="Normal"/>
        <w:jc w:val="both"/>
        <w:rPr/>
      </w:pPr>
      <w:r>
        <w:rPr/>
        <w:t>I rata – 18.576,60 (słownie: osiemnaście tysięcy pięćset siedemdziesiąt sześć złotych i 60/100) – płatna w terminie 60 dni od dnia doręczenia decyzji Nr DR – 379/2014;</w:t>
      </w:r>
    </w:p>
    <w:p>
      <w:pPr>
        <w:pStyle w:val="Normal"/>
        <w:jc w:val="both"/>
        <w:rPr/>
      </w:pPr>
      <w:r>
        <w:rPr/>
        <w:t>II rata – 18.576,60 (słownie: osiemnaście tysięcy pięćset siedemdziesiąt sześć złotych i 60/100) – płatna do dnia 23 grudnia 2015 r. wraz z naliczeniem kwoty opłaty prolongacyjnej w wysokości 617 (słownie: sześćset siedemnaście) złotych;</w:t>
      </w:r>
    </w:p>
    <w:p>
      <w:pPr>
        <w:pStyle w:val="Normal"/>
        <w:jc w:val="both"/>
        <w:rPr/>
      </w:pPr>
      <w:r>
        <w:rPr/>
        <w:t>III rata – 18.576,60 (słownie: osiemnaście tysięcy pięćset siedemdziesiąt sześć złotych i 60/100) – płatna do dnia 23 grudnia 2016 r. wraz z naliczeniem kwoty opłaty prolongacyjnej w wysokości 1.362 (słownie: jeden tysiąc trzysta sześćdziesiąt dwa) złote;</w:t>
      </w:r>
    </w:p>
    <w:p>
      <w:pPr>
        <w:pStyle w:val="Normal"/>
        <w:jc w:val="both"/>
        <w:rPr/>
      </w:pPr>
      <w:r>
        <w:rPr/>
        <w:t>IV rata – 18.576,60 (słownie: osiemnaście tysięcy pięćset siedemdziesiąt sześć złotych i 60/100) – płatna do dnia 23 grudnia 2017 r. wraz z naliczeniem kwoty opłaty prolongacyjnej w wysokości 2.105 (słownie: dwa tysiące sto pięć) złotych;</w:t>
      </w:r>
    </w:p>
    <w:p>
      <w:pPr>
        <w:pStyle w:val="Normal"/>
        <w:spacing w:before="0" w:after="120"/>
        <w:jc w:val="both"/>
        <w:rPr/>
      </w:pPr>
      <w:r>
        <w:rPr/>
        <w:t>V rata – 18.576,60 (słownie: osiemnaście tysięcy pięćset siedemdziesiąt sześć złotych i 60/100) – płatna do dnia 23 grudnia 2018 r. wraz z naliczeniem kwoty opłaty prolongacyjnej w wysokości 2.848 (słownie: dwa tysiące osiemset czterdzieści osiem) złotych.</w:t>
      </w:r>
    </w:p>
    <w:p>
      <w:pPr>
        <w:pStyle w:val="Normal"/>
        <w:spacing w:before="0" w:after="120"/>
        <w:jc w:val="both"/>
        <w:rPr/>
      </w:pPr>
      <w:r>
        <w:rPr/>
        <w:t xml:space="preserve">Archidiecezja Częstochowska do czasu wstrzymania wykonania ww. decyzji postanowieniem NSA z dnia 20 października 2016 r., sygn. akt II GSK 4554/16, uiściła I i II ratę w łącznej kwocie 37.153,20 (słownie: trzydzieści siedem tysięcy sto pięćdziesiąt trzy złote i 20/100), odsetki w kwocie 3.688,14 (słownie: trzy tysiące sześćset osiemdziesiąt osiem złotych i 14/100), koszty upomnienia w kwocie </w:t>
        <w:br/>
        <w:t>23,20 (słownie: dwadzieścia trzy złote i 20/100) – razem 40.864,54 (słownie: czterdzieści tysięcy osiemset sześćdziesiąt cztery złote i 54/100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Mając na uwadze, że Naczelny Sąd Administracyjny po rozpoznaniu skargi kasacyjnej Archidiecezji Częstochowskiej uchylił decyzję Przewodniczącego KRRiT </w:t>
      </w:r>
      <w:r>
        <w:rPr/>
        <w:t xml:space="preserve">Nr DR-379/2014 z dnia 19 grudnia 2014 r. w części dotyczącej ww. opłaty koncesyjnej, jak również </w:t>
      </w:r>
      <w:r>
        <w:rPr>
          <w:color w:val="000000"/>
        </w:rPr>
        <w:t xml:space="preserve">poprzednią decyzję Nr DR-193/2014-3/028/K z dnia </w:t>
        <w:br/>
        <w:t xml:space="preserve">4 czerwca 2014 r. w części dotyczącej opłaty, należy stwierdzić, że obecnie – do czasu wydania przez Organ decyzji w uchylonym przez NSA zakresie tj. naliczenia nowej opłaty – nie istnieje opłata, o umorzenie której wniosła Archidiecezja Częstochowska w swoim wniosku z dnia 4 maja 2018 r., a zatem postępowanie </w:t>
        <w:br/>
        <w:t>w sprawie  wniosku z dnia 4 maja 2018 r. o udzielenie ulgi w spłacie należności (umorzenie należności) jest bezprzedmiotowe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color w:val="000000"/>
        </w:rPr>
        <w:t xml:space="preserve">Należy także wskazać, że wobec uiszczenia dwóch pierwszych rat opłaty koncesyjnej wynikających z decyzji </w:t>
      </w:r>
      <w:r>
        <w:rPr/>
        <w:t>Nr DR – 379/2014 z dnia 19 grudnia 2014 r.</w:t>
      </w:r>
      <w:r>
        <w:rPr>
          <w:color w:val="000000"/>
        </w:rPr>
        <w:t xml:space="preserve">, w tym odsetek </w:t>
        <w:br/>
        <w:t xml:space="preserve">i kosztów upomnienia, Archidiecezja Częstochowska nie mogła skutecznie wnioskować o ich umorzenie: </w:t>
      </w:r>
      <w:r>
        <w:rPr>
          <w:szCs w:val="28"/>
        </w:rPr>
        <w:t xml:space="preserve">„Nie można żądać umorzenia zaległości podatkowej, która wygasła przed złożeniem wniosku o jej umorzenie. Podobnie bezprzedmiotowe jest postępowanie po zapłaceniu zaległości podatkowej przed wydaniem przez organ pierwszej instancji decyzji w sprawie o umorzenie zaległości podatkowej” </w:t>
        <w:br/>
        <w:t xml:space="preserve">(tak Naczelny Sąd Administracyjny w Warszawie w wyroku z dnia 21 lipca 2009 r, sygn. akt II FSK 445/08). </w:t>
      </w:r>
      <w:r>
        <w:rPr>
          <w:color w:val="000000"/>
        </w:rPr>
        <w:t xml:space="preserve">Jak wskazał Naczelny Sąd Administracyjny w Warszawie w wyroku z dnia 4 maja 2005 r., sygn. akt FSK 1999/04, dobrowolne zapłacenie zaległego podatku przed złożeniem wniosku o jego umorzenie w trybie art. 67 § 1 Ordynacji podatkowej sprawia, że postępowanie podatkowe z tego wniosku jest bezprzedmiotowe i powinno ulec umorzeniu. Mając na uwadze powyższe należy stwierdzić, że w dniu złożenia (9 maja 2018 r.) wniosku Archidiecezji Częstochowskiej „o </w:t>
      </w:r>
      <w:r>
        <w:rPr/>
        <w:t>umorzenie w całości należności wraz z odsetkami za zwłokę objętymi ostateczną decyzją NR DR-379/2014”</w:t>
      </w:r>
      <w:r>
        <w:rPr>
          <w:color w:val="000000"/>
        </w:rPr>
        <w:t xml:space="preserve"> zaległości takiej z tytułu pierwszej </w:t>
        <w:br/>
        <w:t xml:space="preserve">i drugiej raty nie było, ponieważ Archidiecezja Częstochowska  dokonała ich zapłaty. Zatem złożony w dniu 9 maja 2018 r.  wniosek w tej części był bezprzedmiotowy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W związku z powyższym należało umorzyć w całości postępowanie prowadzone na podstawie wniosku z dnia 4 maja 2018 r. Archidiecezji Częstochowskiej z siedzibą </w:t>
        <w:br/>
        <w:t>w Częstochowie w sprawie umorzenia należności wynikającej z decyzji Przewodniczącego KRRiT Nr DR-379/2014 z dnia 19 grudnia 2014 r., jako bezprzedmiotowe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edług art. 105 § 1 k.p.a. g</w:t>
      </w:r>
      <w:r>
        <w:rPr>
          <w:rFonts w:eastAsia="Calibri"/>
          <w:szCs w:val="28"/>
          <w:lang w:eastAsia="en-US"/>
        </w:rPr>
        <w:t>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LineBegin"/>
        <w:spacing w:before="0" w:after="240"/>
        <w:rPr/>
      </w:pPr>
      <w:r>
        <w:rPr>
          <w:rFonts w:eastAsia="Calibri"/>
          <w:sz w:val="28"/>
          <w:szCs w:val="28"/>
          <w:lang w:eastAsia="en-US"/>
        </w:rPr>
        <w:t xml:space="preserve">W związku z powyższym KRRiT podjęła w dniu 7 marca 2019 r. uchwałę Nr 60/2019, w której upoważniła Przewodniczącego KRRiT do umorzenia </w:t>
        <w:br/>
        <w:t xml:space="preserve">w całości postępowania prowadzonego na podstawie wniosku z dnia 4 maja 2018 r. (sygn. DR.414.39.2018) Archidiecezji Częstochowskiej z siedzibą w Częstochowie  w sprawie umorzenia należności wraz z odsetkami za zwłokę wynikającej  z decyzji Przewodniczącego KRRiT Nr DR-379/2014 z dnia 19 grudnia 2014 r. </w:t>
      </w:r>
    </w:p>
    <w:p>
      <w:pPr>
        <w:pStyle w:val="LineBegin"/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27" w:hanging="0"/>
        <w:jc w:val="both"/>
        <w:rPr/>
      </w:pPr>
      <w:r>
        <w:rPr>
          <w:iCs/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27" w:hanging="0"/>
        <w:jc w:val="both"/>
        <w:rPr/>
      </w:pPr>
      <w:r>
        <w:rPr>
          <w:iCs/>
          <w:color w:val="000000"/>
          <w:szCs w:val="28"/>
        </w:rPr>
        <w:t xml:space="preserve">Na podstawie art. 52 § 3 w zw. z art. 3 § 2 pkt 1, art. 53 § 1 oraz art. 54 § 1 ustawy </w:t>
        <w:br/>
        <w:t>z dnia 30 sierpnia 2002 r. –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27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27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27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5664" w:right="-1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5664" w:right="-143" w:firstLine="708"/>
        <w:jc w:val="both"/>
        <w:rPr>
          <w:szCs w:val="28"/>
        </w:rPr>
      </w:pPr>
      <w:r>
        <w:rPr>
          <w:szCs w:val="28"/>
        </w:rPr>
        <w:t>Witold Kołodziejski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Archidiecezja Częstochowska, Al. Najświętszej Maryi Panny 54, 42-200 Częstochowa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a/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/6</w:t>
    </w:r>
  </w:p>
  <w:p>
    <w:pPr>
      <w:pStyle w:val="Footer"/>
      <w:rPr/>
    </w:pPr>
    <w:r>
      <w:rPr>
        <w:sz w:val="24"/>
        <w:szCs w:val="24"/>
      </w:rPr>
      <w:tab/>
      <w:t>DR – 105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 xml:space="preserve">DR – 105/2019 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3Bezkursywy">
    <w:name w:val="Tekst treści (3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9:00Z</dcterms:created>
  <dc:creator>Pawelec Marzena</dc:creator>
  <dc:description/>
  <dc:language>en-US</dc:language>
  <cp:lastModifiedBy>Zebrowska Urszula</cp:lastModifiedBy>
  <cp:lastPrinted>2019-05-10T09:55:00Z</cp:lastPrinted>
  <dcterms:modified xsi:type="dcterms:W3CDTF">2020-01-07T10:39:00Z</dcterms:modified>
  <cp:revision>2</cp:revision>
  <dc:subject/>
  <dc:title/>
</cp:coreProperties>
</file>