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- 105/2018 - 5/301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180" cy="68573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decyzji Nr DR - 105/2018 – 5/301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6998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łącznik Nr 3 do decyzji Nr DR - 105/2018 – 5/301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63893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łącznik Nr 4 do decyzji Nr DR - 105/2018 – 5/301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4001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3:00Z</dcterms:created>
  <dc:creator>Hernik Ewa</dc:creator>
  <dc:description/>
  <dc:language>en-US</dc:language>
  <cp:lastModifiedBy>Zebrowska Urszula</cp:lastModifiedBy>
  <cp:lastPrinted>2018-06-12T10:22:00Z</cp:lastPrinted>
  <dcterms:modified xsi:type="dcterms:W3CDTF">2018-06-21T12:43:00Z</dcterms:modified>
  <cp:revision>2</cp:revision>
  <dc:subject/>
  <dc:title/>
</cp:coreProperties>
</file>