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12 czerwca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30 Warsz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105/2018 - 5/301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 33 ust. 2 i 3, art. 37 ust. 1-3 oraz art. 40 ust.1, 6 - 9</w:t>
      </w:r>
      <w:r>
        <w:rPr/>
        <w:t xml:space="preserve"> </w:t>
      </w:r>
      <w:r>
        <w:rPr>
          <w:color w:val="000000"/>
          <w:sz w:val="28"/>
          <w:szCs w:val="28"/>
        </w:rPr>
        <w:t xml:space="preserve">ustawy z dnia </w:t>
        <w:br/>
        <w:t xml:space="preserve">29 grudnia 1992 r. o radiofonii i telewizji (Dz.U. z 2017 r. poz. 1414, z późn. zm.) </w:t>
        <w:br/>
        <w:t xml:space="preserve">w związku z art. 104, art. 107 i art. 155 ustawy z dnia 14 czerwca 1960 r. Kodeks postępowania administracyjnego (Dz.U. z 2017 r. poz. 1257, z późn. zm.), </w:t>
        <w:br/>
        <w:t xml:space="preserve">po rozpatrzeniu </w:t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</w:r>
      <w:r>
        <w:rPr>
          <w:sz w:val="28"/>
        </w:rPr>
        <w:t xml:space="preserve">z dnia 14 czerwca 2017 r. (sygn. DR.414.56.2017), zmodyfikowanego pismem z dnia 27 lipca 2017 r.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</w:t>
        <w:br/>
        <w:t xml:space="preserve">w Warszawie, po porozumieniu z Prezesem Urzędu Komunikacji Elektronicznej </w:t>
        <w:br/>
        <w:t xml:space="preserve">w zakresie technicznych warunków rozpowszechniania oraz w wykonaniu uchwał Krajowej Rady Radiofonii i Telewizji Nr 180/2017 z dnia 22 sierpnia 2017 r., 294/2017, 296/2017 i 298/2017 z dnia 19 października 2017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1 lit. e) koncesji </w:t>
      </w:r>
      <w:r>
        <w:rPr>
          <w:b/>
          <w:szCs w:val="28"/>
        </w:rPr>
        <w:t xml:space="preserve">Nr 301/K/2017-R </w:t>
      </w:r>
      <w:r>
        <w:rPr>
          <w:szCs w:val="28"/>
        </w:rPr>
        <w:t xml:space="preserve">z dnia 16 maja 2017 r. poprzez zmianę </w:t>
      </w:r>
      <w:r>
        <w:rPr>
          <w:color w:val="000000"/>
          <w:szCs w:val="28"/>
        </w:rPr>
        <w:t>wpisów zawartych w pozycjach numer 7, 84, 85 i 87 w tabeli, określających warunki techniczne rozpowszechniania programu dotyczących stacji nadawczych: Brzesko (98,7 MHz), Racibórz Strzybniczek (94,3 MHz), Radom (94,2 MHz), Rzeszów Wzgórze Magdalenka (100,9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e)</w:t>
      </w:r>
      <w:r>
        <w:rPr>
          <w:szCs w:val="28"/>
        </w:rPr>
        <w:t xml:space="preserve"> po dokonaniu, przez Prezesa Urzędu Komunikacji Elektronicznej, na wniosek nadawcy, rezerwacji lub zmiany rezerwacji częstotliwości rozpowszechniany </w:t>
        <w:br/>
        <w:t>w sposób rozsiewczy naziemny 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085"/>
        <w:gridCol w:w="1040"/>
        <w:gridCol w:w="709"/>
        <w:gridCol w:w="1417"/>
        <w:gridCol w:w="508"/>
        <w:gridCol w:w="557"/>
        <w:gridCol w:w="557"/>
        <w:gridCol w:w="1113"/>
        <w:gridCol w:w="2085"/>
      </w:tblGrid>
      <w:tr>
        <w:trPr>
          <w:tblHeader w:val="true"/>
          <w:trHeight w:val="1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zacj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1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1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1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8’06” 51N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7’59” 51N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14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6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2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2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1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6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4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9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3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3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5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32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1'54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1'5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3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06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6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5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5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8'49'' 53N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42'' 53N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8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5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1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b/>
                <w:color w:val="000000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Nr 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1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1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0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1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Radio DO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00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2/2018 - 4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5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5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ind w:firstLine="425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120"/>
        <w:ind w:right="23" w:firstLine="425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right="-34" w:hanging="0"/>
        <w:rPr/>
      </w:pPr>
      <w:r>
        <w:rPr/>
        <w:t xml:space="preserve">W piśmie z dnia 14 czerwca 2017 r., zmodyfikowanym pismem z dnia 27 lipca 2017 r. Koncesjonariusz wystąpił o zmianę koncesji w zakresie technicznych warunków rozpowszechniania programu, polegającą na zwiększeniu skutecznej mocy promieniowanej ERP w odniesieniu do 23 stacji nadawczych, w tym m.in. stacji nadawczej w </w:t>
      </w:r>
      <w:r>
        <w:rPr>
          <w:szCs w:val="28"/>
        </w:rPr>
        <w:t xml:space="preserve">Brzesku (98,7 MHz) z 0,2 kW do 0,5 kW, w Raciborzu (94,3 MHz) </w:t>
        <w:br/>
        <w:t xml:space="preserve">z 1 kW do 2 kW, w Radomiu (94,2 MHz) z 0,5 kW do 1 kW i w Rzeszowie </w:t>
        <w:br/>
        <w:t>(100,9 MHz) z 0,5 kW do 1 kW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right="-34" w:hanging="0"/>
        <w:rPr>
          <w:szCs w:val="28"/>
        </w:rPr>
      </w:pPr>
      <w:r>
        <w:rPr>
          <w:szCs w:val="28"/>
        </w:rPr>
        <w:t xml:space="preserve">Pismem z dnia 27 lipca 2017 r. Koncesjonariusz zmodyfikował wniosek w odniesieniu do stacji Brzesko (98,7 MHz) w zakresie współrzędnych geograficznych i wysokości terenu u podstawy masztu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w.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4 czerwca 2017 r. , zmodyfikowanego pismem z dnia 27 lipca 2017 r. </w:t>
      </w:r>
      <w:r>
        <w:rPr/>
        <w:t xml:space="preserve">Prowincji Warszawskiej Zgromadzenia Najświętszego Odkupiciela (Redemptoryści) z siedzibą w Warszawie, w zakresie ww. stacji nadawczych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>z dnia 16 maja 2017 r.</w:t>
      </w:r>
    </w:p>
    <w:p>
      <w:pPr>
        <w:pStyle w:val="LineBegin"/>
        <w:spacing w:before="0" w:after="120"/>
        <w:rPr/>
      </w:pPr>
      <w:r>
        <w:rPr>
          <w:color w:val="000000"/>
          <w:sz w:val="28"/>
          <w:szCs w:val="28"/>
        </w:rPr>
        <w:t xml:space="preserve">W związku z wnioskiem Prowincji Warszawskiej Zgromadzenia Najświętszego Odkupiciela (Redemptoryści) oraz w wykonaniu uchwał Krajowej Rady Radiofonii </w:t>
        <w:br/>
        <w:t xml:space="preserve">i Telewizji (KRRiT) Nr 180/2017 z dnia 22 sierpnia 2017 r., Nr 294/2017, 296/2017 </w:t>
        <w:br/>
        <w:t xml:space="preserve">i 298/2017 z dnia 19 października 2017 r. Przewodniczący KRRiT wystąpił do Prezesa Urzędu Komunikacji Elektronicznej (UKE), który postanowieniami </w:t>
        <w:br/>
        <w:t xml:space="preserve">o numerach: </w:t>
      </w:r>
    </w:p>
    <w:p>
      <w:pPr>
        <w:pStyle w:val="LineBegin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 xml:space="preserve">DZC.WRT.5120.67.2017.8 z dnia 1 marca 2018 r., uzgodnił warunki techniczne rozpowszechniania programu ze stacji nadawczej w Brzesku (98,7 MHz) </w:t>
        <w:br/>
        <w:t>w województwie małopolskim,</w:t>
      </w:r>
    </w:p>
    <w:p>
      <w:pPr>
        <w:pStyle w:val="LineBegin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DZC.WRT.5120.129.2017.6 z dnia 5 kwietnia 2018 r., uzgodnił warunki techniczne rozpowszechniania programu ze stacji nadawczej Racibórz Strzybniczek (94,3 MHz) w województwie śląskim,</w:t>
      </w:r>
    </w:p>
    <w:p>
      <w:pPr>
        <w:pStyle w:val="LineBegin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 xml:space="preserve">DZC.WRT.5120.127.2017.6 z dnia 6 kwietnia 2018 r., uzgodnił warunki techniczne rozpowszechniania programu ze stacji nadawczej w Radomiu </w:t>
        <w:br/>
        <w:t>(94,2 MHz) w województwie mazowieckim,</w:t>
      </w:r>
    </w:p>
    <w:p>
      <w:pPr>
        <w:pStyle w:val="LineBegin"/>
        <w:numPr>
          <w:ilvl w:val="0"/>
          <w:numId w:val="2"/>
        </w:numPr>
        <w:spacing w:before="0" w:after="24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C.WRT.5120.125.2017.6 z dnia 6 kwietnia 2018 r., uzgodnił warunki techniczne rozpowszechniania programu ze stacji nadawczej Rzeszów Wzgórze Magdalenka (100,9 MHz) w województwie podkarpackim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Pismami z dnia 21 maja 2018 r. Prezes UKE poinformował, że Koncesjonariusz odebrał ww. postanowienia w dniach 7 marca, 10 i 11 kwietnia 2018 r. i nie złożył wniosków o ponowne rozpatrzenie sprawy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24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Brzesko (98,7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chnia, Borzęcin, Brzesko, Dębno, Drwinia, Gnojnik, Rzezawa, Szczurowa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/>
            </w:pPr>
            <w:r>
              <w:rPr>
                <w:szCs w:val="28"/>
              </w:rPr>
              <w:t>Wzrost liczby mieszkańców w zasięgu stacji nadawczej  Brzesko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.600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Racibórz Strzybniczek (94,3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or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Bierawa, Cisek, Kietrz, Kornowac, Kuźnia Raciborska, Lubomia, Lyski, Nędza, Polska Cerekiew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/>
            </w:pPr>
            <w:r>
              <w:rPr>
                <w:szCs w:val="28"/>
              </w:rPr>
              <w:t>Wzrost liczby mieszkańców w zasięgu stacji nadawczej  Racibórz Strzybniczek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2.4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Radom (94,2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łobrzegi, Głowaczów, Jedlnia-Letnisko, Kozienice, Orońsko, Pionki, Przytyk, Radzanów, Stara Błotnica, Stromiec, Wolanów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/>
            </w:pPr>
            <w:r>
              <w:rPr>
                <w:szCs w:val="28"/>
              </w:rPr>
              <w:t>Wzrost liczby mieszkańców w zasięgu stacji nadawczej  Radom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.8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Rzeszów Wzgórze Magdalenka (100,9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mielnik, Błażowa, Hyżne, Świlcza, Głogów Małopolski, Boguchwała, Gać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Markowa, Kańczuga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Trzebownisko, Rzeszów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/>
            </w:pPr>
            <w:r>
              <w:rPr>
                <w:szCs w:val="28"/>
              </w:rPr>
              <w:t>Wzrost liczby mieszkańców w zasięgu stacji nadawczej  Rzeszów Wzgórze Magdalenk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.1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Wzrost liczby mieszkańców w zasięgu stacji nadawczych  Brzesko, Racibórz, Radom, Rzeszów, po dokonaniu zmian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2.9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– 82/2018 – 4/301/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0.640.</w:t>
            </w:r>
            <w:r>
              <w:rPr>
                <w:color w:val="000000"/>
                <w:szCs w:val="28"/>
              </w:rPr>
              <w:t>4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 - 82/2018 - 4/301/K, po przeliczeniu zasięgu stacji nadawczych Brzesko, Racibórz, Radom, Rzeszó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.713.</w:t>
            </w:r>
            <w:r>
              <w:rPr>
                <w:color w:val="000000"/>
                <w:szCs w:val="28"/>
              </w:rPr>
              <w:t>3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7 ust. 1 i 3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120"/>
        <w:ind w:left="2126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73) </w:t>
      </w:r>
      <w:r>
        <w:rPr>
          <w:szCs w:val="28"/>
        </w:rPr>
        <w:t xml:space="preserve">× </w:t>
      </w:r>
      <w:r>
        <w:rPr>
          <w:b/>
          <w:szCs w:val="28"/>
        </w:rPr>
        <w:t>0,2 = 5.726 zł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>73</w:t>
      </w:r>
      <w:r>
        <w:rPr>
          <w:szCs w:val="28"/>
        </w:rPr>
        <w:t xml:space="preserve"> - wzrost liczby mieszkańców w zasięgu programu w pełnych tysiącach;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b/>
          <w:szCs w:val="28"/>
        </w:rPr>
        <w:t>0,2 </w:t>
      </w:r>
      <w:r>
        <w:rPr>
          <w:szCs w:val="28"/>
        </w:rPr>
        <w:t xml:space="preserve">– współczynnik zniżki z tytułu braku reklam i audycji sponsorowanych </w:t>
        <w:br/>
        <w:t>w program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 xml:space="preserve">W pkt. III Ogłoszenia Przewodniczącego KRRiT z dnia 25 września 2017 r. </w:t>
        <w:br/>
        <w:t xml:space="preserve">w sprawie wysokości opłat za udzielenie koncesji na rozpowszechnianie programów radiowych i telewizyjnych w 2018 r. (M. P. poz. 919) wskazano, iż opłata </w:t>
        <w:br/>
        <w:t xml:space="preserve">za udzielenie koncesji na rozpowszechnianie programu radiowego w sposób rozsiewczy naziemny stanowi iloczyn opłaty ustalonej na podstawie rozporządzenia KRRiT z dnia 4 grudnia 2012 r. w sprawie wysokości opłat za udzielenie koncesji </w:t>
        <w:br/>
        <w:t>na rozpowszechnianie programów radiowych i telewizyjnych oraz sposobu ich wyliczania oraz liczb 1,037 i 1,009, zaokrąglony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Normal"/>
        <w:spacing w:before="0" w:after="120"/>
        <w:ind w:left="21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5.726 zł </w:t>
      </w:r>
      <w:r>
        <w:rPr>
          <w:szCs w:val="28"/>
        </w:rPr>
        <w:t xml:space="preserve">x 1,037 x 1,009 = </w:t>
      </w:r>
      <w:r>
        <w:rPr>
          <w:b/>
          <w:szCs w:val="28"/>
        </w:rPr>
        <w:t>5.992 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Do zapłaty: </w:t>
      </w:r>
      <w:r>
        <w:rPr>
          <w:b/>
          <w:szCs w:val="28"/>
        </w:rPr>
        <w:t xml:space="preserve"> 5.992 </w:t>
      </w:r>
      <w:r>
        <w:rPr>
          <w:szCs w:val="28"/>
        </w:rPr>
        <w:t>(</w:t>
      </w:r>
      <w:r>
        <w:rPr>
          <w:color w:val="000000"/>
          <w:szCs w:val="28"/>
        </w:rPr>
        <w:t>słownie: pięć tysięcy dziewięćset dziewięćdziesiąt dwa)</w:t>
      </w:r>
      <w:r>
        <w:rPr>
          <w:szCs w:val="28"/>
        </w:rPr>
        <w:t xml:space="preserve">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W związku z uzyskaniem przez Warszawską Prowincję Redemptorystów (obecnie: </w:t>
      </w:r>
      <w:r>
        <w:rPr/>
        <w:t>Prowincja Warszawska Zgromadzenia Najświętszego Odkupiciela (Redemptoryści)</w:t>
      </w:r>
      <w:r>
        <w:rPr>
          <w:szCs w:val="28"/>
        </w:rPr>
        <w:t xml:space="preserve"> statusu nadawcy społecznego, Koncesjonariusz nie uiszcza opłaty wynikającej </w:t>
        <w:br/>
        <w:t>ze zmiany koncesji.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Tekstpodstawowywcity3"/>
        <w:spacing w:before="0" w:after="120"/>
        <w:ind w:hanging="0"/>
        <w:rPr>
          <w:szCs w:val="28"/>
        </w:rPr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– Prawo o postępowaniu przed sądami administracyjnymi (Dz. U. z 2017 r. poz. 1369, z późn. zm.), Strona może bez skorzystania z prawa </w:t>
        <w:br/>
        <w:t>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>
          <w:sz w:val="24"/>
          <w:szCs w:val="24"/>
          <w:u w:val="single"/>
        </w:rPr>
        <w:t>Załączni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Brzesko (98,7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Racibórz Strzybniczek (94,3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Radom (94,2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harakterystyka promieniowania anteny stacji nadawczej Rzeszów Wzgórze Magdalenka </w:t>
        <w:br/>
        <w:t>(100,9 MHz)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105/2018 - 5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105/2018 - 5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2:00Z</dcterms:created>
  <dc:creator>link</dc:creator>
  <dc:description/>
  <dc:language>en-US</dc:language>
  <cp:lastModifiedBy>Zebrowska Urszula</cp:lastModifiedBy>
  <cp:lastPrinted>2018-06-12T10:18:00Z</cp:lastPrinted>
  <dcterms:modified xsi:type="dcterms:W3CDTF">2018-06-21T12:42:00Z</dcterms:modified>
  <cp:revision>2</cp:revision>
  <dc:subject/>
  <dc:title/>
</cp:coreProperties>
</file>