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2 maja 2015 r.</w:t>
            </w:r>
          </w:p>
        </w:tc>
      </w:tr>
    </w:tbl>
    <w:p>
      <w:pPr>
        <w:pStyle w:val="Normal"/>
        <w:spacing w:lineRule="atLeast" w:line="360" w:before="0" w:after="12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Żurawia 8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0-503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05</w:t>
      </w:r>
      <w:r>
        <w:rPr>
          <w:rFonts w:cs="Times New Roman" w:ascii="Times New Roman" w:hAnsi="Times New Roman"/>
          <w:b/>
          <w:sz w:val="32"/>
        </w:rPr>
        <w:t>/2015 - 2/096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96/K/2011-R z dnia 6 lipca 2011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, z późn. zm.), po rozpatrzeniu wniosku z dnia 1 października 2014 r. (syg. DR.601.99.2.201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Eurozet Radio Sp. z o.o. z siedzibą</w:t>
        <w:br/>
        <w:t>w Warszawi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w wykonaniu uchwały Krajowej Rady Radiofonii i Telewizji Nr 497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5 listopad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96/K/2011-R </w:t>
      </w:r>
      <w:r>
        <w:rPr>
          <w:rFonts w:cs="Times New Roman" w:ascii="Times New Roman" w:hAnsi="Times New Roman"/>
          <w:sz w:val="28"/>
          <w:szCs w:val="28"/>
        </w:rPr>
        <w:t>z dnia 6 lipca 2011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zet Radio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ZET Gold 90,2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1984"/>
        <w:gridCol w:w="851"/>
        <w:gridCol w:w="567"/>
        <w:gridCol w:w="1332"/>
        <w:gridCol w:w="499"/>
        <w:gridCol w:w="531"/>
        <w:gridCol w:w="473"/>
        <w:gridCol w:w="709"/>
        <w:gridCol w:w="1901"/>
      </w:tblGrid>
      <w:tr>
        <w:trPr>
          <w:trHeight w:val="90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awska 3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34’52’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35’02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do decyzji 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105/2015-2/096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łącza kablowego lub satelitarnego”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4.13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sto trzydzieści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 xml:space="preserve">Spółka Eurozet Radio Sp. z o.o. z siedzibą w Warszawie, uzyskała w dniu </w:t>
        <w:br/>
        <w:t xml:space="preserve">6 lipca 2011 r. koncesję na kolejny okres Nr 096/K/2011-R, </w:t>
        <w:br/>
        <w:t>na rozpowszechnianie programu radiowego pod nazwą „PLANETA Iława”</w:t>
      </w:r>
      <w:r>
        <w:rPr>
          <w:color w:val="000000"/>
        </w:rPr>
        <w:t xml:space="preserve"> (obecnie: </w:t>
      </w:r>
      <w:r>
        <w:rPr/>
        <w:t>„Radio ZET Gold 90,2”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 października 2014 r. Koncesjonariusz wystąpił o zmianę koncesji w zakresie technicznych warunków rozpowszechniania programu, poprzez zmianę mocy promieniowanej, polaryzacji anteny oraz charakterystyki promieniowania anteny stacji nadawczej w Iławie (f=90,2 MHz)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aniem Koncesjonariusza, wnioskowane zmiany mają na celu poprawę warunków odbioru oraz jakości i dostępności program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przez należycie umocowanego pełnomocni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 października 2014 r. organ uznał, iż zachodzą przesłanki wskazane w ww. artykule, pozwalające na zmianę koncesji Nr 096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6 lipca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97/2014 z dnia 25 listopada 2014 r. Przewodniczący KRRiT wystąpił do Prezesa Urzędu Komunikacji Elektronicznej (UKE), który postanowieniem Nr DZC-WRT-5153-250/14 (4) </w:t>
        <w:br/>
        <w:t>z dnia 20 marca 2015 r., uzgodnił warunki techniczne rozpowszechniania programu ze stacji nadawczej w Iławie (90,2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0 kwietnia 2015 r. Wnioskodawca oświadczył, że akceptuje techniczne warunki rozpowszechniania określone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Iła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upiec, Iława, Lubawa, Nowe Miasto Lubawski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096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8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3.947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47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4.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4.13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sto trzydzieści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>w kolejnych latach obowiązywania koncesji. Sposób uiszczania opłaty określa się, na podstawie wniosku, w decyzji o udzieleniu koncesji. Jednocześnie zgodnie z art. 40 ust. 11 opłatę albo pierwszą ratę opłaty, o której mowa</w:t>
        <w:br/>
        <w:t>w ust. 10, uiszcza się w terminie 60 dni od dnia doręczenia decyzji</w:t>
        <w:br/>
        <w:t>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 października 2014 r. Koncesjonariusz zadeklarował uiszczenie opłaty za zmianę koncesji w sposób jednorazowy.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Iławie (90,2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 </w:t>
      </w:r>
      <w:r>
        <w:rPr>
          <w:rFonts w:cs="Times New Roman" w:ascii="Times New Roman" w:hAnsi="Times New Roman"/>
          <w:b/>
          <w:sz w:val="24"/>
          <w:szCs w:val="24"/>
        </w:rPr>
        <w:t>Rafał Tomasz Biegała</w:t>
      </w:r>
      <w:r>
        <w:rPr>
          <w:rFonts w:cs="Times New Roman" w:ascii="Times New Roman" w:hAnsi="Times New Roman"/>
          <w:sz w:val="24"/>
          <w:szCs w:val="24"/>
        </w:rPr>
        <w:t>, działający w imieniu spół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zet Radio Sp. z o.o. z siedzibą w Warszawie (00-503), przy ul. Żurawiej 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105/2015- 2/096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8:00Z</dcterms:created>
  <dc:creator>Pawelec Marzena</dc:creator>
  <dc:description/>
  <dc:language>en-US</dc:language>
  <cp:lastModifiedBy>Zebrowska Urszula</cp:lastModifiedBy>
  <cp:lastPrinted>2015-05-22T09:40:00Z</cp:lastPrinted>
  <dcterms:modified xsi:type="dcterms:W3CDTF">2015-05-26T12:08:00Z</dcterms:modified>
  <cp:revision>2</cp:revision>
  <dc:subject/>
  <dc:title/>
</cp:coreProperties>
</file>