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104/2018 – 24/003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895" cy="6273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decyzji Nr DR - 104/2018 – 24/003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910" cy="66998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3 do decyzji Nr DR - 104/2018 – 24/003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180" cy="63893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decyzji Nr DR - 104/2018 – 24/003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9450" cy="64001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0:00Z</dcterms:created>
  <dc:creator>Hernik Ewa</dc:creator>
  <dc:description/>
  <dc:language>en-US</dc:language>
  <cp:lastModifiedBy>Zebrowska Urszula</cp:lastModifiedBy>
  <cp:lastPrinted>2018-06-12T09:54:00Z</cp:lastPrinted>
  <dcterms:modified xsi:type="dcterms:W3CDTF">2018-06-21T11:20:00Z</dcterms:modified>
  <cp:revision>2</cp:revision>
  <dc:subject/>
  <dc:title/>
</cp:coreProperties>
</file>