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Cs w:val="28"/>
        </w:rPr>
        <w:t>Warszawa, dnia 12 czerwc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30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04/2018 - 24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, z późn. zm.) w związku z art. 104, art. 107 i art. 155 ustawy z dnia 14 czerwca 1960 r. Kodeks postępowania administracyjnego (Dz.U. z 2017 r. poz. 1257, z późn. zm.), po rozpatrzeniu </w:t>
        <w:br/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 xml:space="preserve">w wykonaniu uchwał Krajowej Rady Radiofonii i Telewizji Nr 179/2017 z dnia </w:t>
        <w:br/>
        <w:t>22 sierpnia 2017 r., 293/2017, 295/2017 i 297/2017 z dnia 19 października 2017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ów zawartych w pozycjach numer 7, 82, 83 i 85 w tabeli, określających warunki techniczne rozpowszechniania programu dotyczących stacji nadawczych: Brzesko (98,7 MHz), Racibórz Strzybniczek (94,3 MHz), Radom (94,2 MHz), Rzeszów Wzgórze Magdalenka (100,9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370"/>
        <w:gridCol w:w="571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58'25"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1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7’0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6’5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3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 zgodna z załącznikiem Nr 1 do decyzji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7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5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6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4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5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- 72/2018 – 2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07'18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07'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12'0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24'4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12'0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26'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color w:val="000000"/>
                <w:sz w:val="18"/>
                <w:szCs w:val="18"/>
              </w:rPr>
              <w:t xml:space="preserve">D- zgodna z załącznikiem </w:t>
              <w:br/>
              <w:t xml:space="preserve">Nr 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00'44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4 do decyzji </w:t>
              <w:br/>
              <w:t>Nr DR - 104/2018 – 24/003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2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6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-zgodna z załącznikiem </w:t>
              <w:br/>
              <w:t xml:space="preserve">Nr 7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do decyzji Nr </w:t>
              <w:br/>
              <w:t xml:space="preserve">DR - 81/2018 - 23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144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44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0" w:after="144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</w:t>
        <w:br/>
        <w:t xml:space="preserve">na rozpowszechnianie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 xml:space="preserve">W piśmie z dnia 14 czerwca 2017 r. Koncesjonariusz wystąpił o zmianę koncesji </w:t>
        <w:br/>
        <w:t xml:space="preserve">w zakresie technicznych warunków rozpowszechniania programu, polegającą na zwiększeniu skutecznej mocy promieniowanej ERP w odniesieniu do 23 stacji nadawczych, w tym m.in. stacji nadawczej w </w:t>
      </w:r>
      <w:r>
        <w:rPr>
          <w:szCs w:val="28"/>
        </w:rPr>
        <w:t xml:space="preserve">Brzesku (98,7 MHz) z 0,2 kW </w:t>
        <w:br/>
        <w:t xml:space="preserve">do 0,5 kW, w Raciborzu (94,3 MHz) z 1 kW do 2 kW, w Radomiu (94,2 MHz) </w:t>
        <w:br/>
        <w:t>z 0,5 kW do 1 kW i w Rzeszowie (100,9 MHz) z 0,5 kW do 1 kW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>
          <w:szCs w:val="28"/>
        </w:rPr>
      </w:pPr>
      <w:r>
        <w:rPr>
          <w:szCs w:val="28"/>
        </w:rPr>
        <w:t xml:space="preserve">Pismem z dnia 27 lipca 2017 r. Koncesjonariusz zmodyfikował wniosek w odniesieniu do stacji Brzesko (98,7 MHz) w zakresie współrzędnych geograficznych i wysokości terenu u podstawy maszt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czerwca 2017 r. </w:t>
      </w:r>
      <w:r>
        <w:rPr/>
        <w:t xml:space="preserve">Prowincji Warszawskiej Zgromadzenia Najświętszego Odkupiciela (Redemptoryści) z siedzibą w Warszawie, w zakresie dotyczącym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 xml:space="preserve">z dnia </w:t>
        <w:br/>
        <w:t>9 maja 2008 r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 Krajowej Rady Radiofonii </w:t>
        <w:br/>
        <w:t xml:space="preserve">i Telewizji (KRRiT) Nr 179/2017 z dnia 22 sierpnia 2017 r., Nr 293/2017, 295/2017 </w:t>
        <w:br/>
        <w:t xml:space="preserve">i 297/2017 z dnia 19 października 2017 r. Przewodniczący KRRiT wystąpił do Prezesa Urzędu Komunikacji Elektronicznej (UKE), który postanowieniami </w:t>
        <w:br/>
        <w:t xml:space="preserve">o numerach: </w:t>
      </w:r>
    </w:p>
    <w:p>
      <w:pPr>
        <w:pStyle w:val="LineBegin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C.WRT.5120.66.2017.8 z dnia 1 marca 2018 r., uzgodnił warunki techniczne rozpowszechniania programu ze stacji nadawczej w Brzesku (98,7 MHz) </w:t>
        <w:br/>
        <w:t>w województwie małopolskim,</w:t>
      </w:r>
    </w:p>
    <w:p>
      <w:pPr>
        <w:pStyle w:val="LineBegin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DZC.WRT.5120.128.2017.6 z dnia 5 kwietnia 2018 r., uzgodnił warunki techniczne rozpowszechniania programu ze stacji nadawczej Racibórz Strzybniczek (94,3 MHz) w województwie śląskim,</w:t>
      </w:r>
    </w:p>
    <w:p>
      <w:pPr>
        <w:pStyle w:val="LineBegin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 xml:space="preserve">DZC.WRT.5120.126.2017.6 z dnia 6 kwietnia 2018 r., uzgodnił warunki techniczne rozpowszechniania programu ze stacji nadawczej w Radomiu </w:t>
        <w:br/>
        <w:t>(94,2 MHz) w województwie mazowieckim,</w:t>
      </w:r>
    </w:p>
    <w:p>
      <w:pPr>
        <w:pStyle w:val="LineBegin"/>
        <w:numPr>
          <w:ilvl w:val="0"/>
          <w:numId w:val="2"/>
        </w:numPr>
        <w:spacing w:before="0" w:after="24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C.WRT.5120.124.2017.6 z dnia 6 kwietnia 2018 r., uzgodnił warunki techniczne rozpowszechniania programu ze stacji nadawczej Rzeszów Wzgórze Magdalenka (100,9 MHz) w województwie podkarpackim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Pismami z dnia 21 maja 2018 r. Prezes UKE poinformował, że Koncesjonariusz odebrał ww. postanowienia w dniach 7 marca, 10 i 11 kwietnia 2018 r. i nie złożył wniosków o ponowne rozpatrzenie sprawy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Brzesko (98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chnia, Borzęcin, Brzesko, Dębno, Drwinia, Gnojnik, Rzezawa, Szczurow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Brzesk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1.6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Racibórz Strzybniczek (94,3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or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Bierawa, Cisek, Kietrz, Kornowac, Kuźnia Raciborska, Lubomia, Lyski, Nędza, Polska Cerekiew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Racibórz Strzybniczek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.4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Radom (94,2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łobrzegi, Głowaczów, Jedlnia-Letnisko, Kozienice, Orońsko, Pionki, Przytyk, Radzanów, Stara Błotnica, Stromiec, Wolan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Radom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8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przyrostem zasięgu programu ze stacji nadawczej Rzeszów Wzgórze Magdalenka (100,9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Chmielnik, Błażowa, Hyżne, Świlcza, Głogów Małopolski, Boguchwała, Gać, Markowa, Kańczuga, Trzebownisko, Rzeszów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Wzrost liczby mieszkańców w zasięgu stacji nadawczej  Rzeszów Wzgórze Magdalenk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Brzesko, Racibórz, Radom, Rzeszów, po dokonaniu zmia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.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81/2018 – 23/003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/>
            </w:pPr>
            <w:r>
              <w:rPr>
                <w:szCs w:val="28"/>
              </w:rPr>
              <w:t>31.137.8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81/2018 - 23/003/K, po przeliczeniu zasięgu stacji nadawczych Brzesko, Racibórz, Radom, Rzesz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/>
            </w:pPr>
            <w:r>
              <w:rPr>
                <w:szCs w:val="28"/>
              </w:rPr>
              <w:t>31.210.700 osób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>
          <w:szCs w:val="28"/>
        </w:rPr>
      </w:pPr>
      <w:r>
        <w:rPr/>
        <w:t xml:space="preserve">W związku z faktem, iż koncesja Nr 003/K/2008-R wygasa z dniem </w:t>
      </w:r>
      <w:r>
        <w:rPr>
          <w:color w:val="000000"/>
        </w:rPr>
        <w:t xml:space="preserve">22 czerwca </w:t>
        <w:br/>
        <w:t>2018 r.</w:t>
      </w:r>
      <w:r>
        <w:rPr>
          <w:szCs w:val="28"/>
        </w:rPr>
        <w:t xml:space="preserve">, zmiana warunków technicznych rozpowszechniania programu z ww. stacji nadawczej nie skutkuje naliczeniem opłaty wynikającej ze zmiany koncesji. </w:t>
      </w:r>
    </w:p>
    <w:p>
      <w:pPr>
        <w:pStyle w:val="Tekstpodstawowywcity3"/>
        <w:spacing w:before="240" w:after="24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rzesko (98,7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Racibórz Strzybniczek (94,3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Radom (94,2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Rzeszów Wzgórze Magdalenka </w:t>
        <w:br/>
        <w:t>(100,9 MHz)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04/2018 - 24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3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04/2018 - 24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8:00Z</dcterms:created>
  <dc:creator>link</dc:creator>
  <dc:description/>
  <dc:language>en-US</dc:language>
  <cp:lastModifiedBy>Zebrowska Urszula</cp:lastModifiedBy>
  <cp:lastPrinted>2018-06-12T09:52:00Z</cp:lastPrinted>
  <dcterms:modified xsi:type="dcterms:W3CDTF">2018-06-21T11:18:00Z</dcterms:modified>
  <cp:revision>2</cp:revision>
  <dc:subject/>
  <dc:title/>
</cp:coreProperties>
</file>