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8 kwietnia 2016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04</w:t>
      </w:r>
      <w:r>
        <w:rPr>
          <w:rFonts w:cs="Times New Roman" w:ascii="Times New Roman" w:hAnsi="Times New Roman"/>
          <w:b/>
          <w:sz w:val="32"/>
        </w:rPr>
        <w:t>/2016 - 2/140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6 r. </w:t>
        <w:br/>
        <w:t xml:space="preserve">poz. 23), po rozpatrzeniu wniosku z dnia 29 lipca 2015 r. (DR.601.85.2015)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378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7 październik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40/K/2011-R </w:t>
      </w:r>
      <w:r>
        <w:rPr>
          <w:rFonts w:cs="Times New Roman" w:ascii="Times New Roman" w:hAnsi="Times New Roman"/>
          <w:sz w:val="28"/>
          <w:szCs w:val="28"/>
        </w:rPr>
        <w:t>z dnia 9 grudnia 2011 r.</w:t>
      </w:r>
      <w:r>
        <w:rPr>
          <w:rFonts w:cs="Times New Roman" w:ascii="Times New Roman" w:hAnsi="Times New Roman"/>
          <w:color w:val="000000"/>
          <w:sz w:val="28"/>
          <w:szCs w:val="28"/>
        </w:rPr>
        <w:t>, udzielonej spół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rozpowszechnianie programu radiowego pod nazwą </w:t>
      </w:r>
      <w:r>
        <w:rPr>
          <w:rFonts w:cs="Times New Roman" w:ascii="Times New Roman" w:hAnsi="Times New Roman"/>
          <w:b/>
          <w:sz w:val="28"/>
        </w:rPr>
        <w:t>„ESKA Gorzów”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2126"/>
        <w:gridCol w:w="1276"/>
        <w:gridCol w:w="567"/>
        <w:gridCol w:w="1275"/>
        <w:gridCol w:w="426"/>
        <w:gridCol w:w="567"/>
        <w:gridCol w:w="425"/>
        <w:gridCol w:w="567"/>
        <w:gridCol w:w="226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Energetyków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in P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 16’2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45’02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04/2016 - 2/140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16"/>
          <w:szCs w:val="16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Hant – wysokość zawieszenia środka elektrycznego anteny mierzona w metrach od poziomu  terenu u podstawy masztu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Legenda"/>
        <w:spacing w:lineRule="auto" w:line="240" w:before="120" w:after="240"/>
        <w:ind w:left="425" w:hanging="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b/>
          <w:szCs w:val="28"/>
        </w:rPr>
        <w:t>łącza satelitarnego</w:t>
      </w:r>
      <w:r>
        <w:rPr>
          <w:color w:val="000000"/>
        </w:rPr>
        <w:t>.</w:t>
      </w:r>
      <w:r>
        <w:rPr>
          <w:szCs w:val="28"/>
        </w:rPr>
        <w:t>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płata za zmianę koncesji wynosi:</w:t>
      </w:r>
      <w:r>
        <w:rPr>
          <w:rFonts w:cs="Times New Roman" w:ascii="Times New Roman" w:hAnsi="Times New Roman"/>
          <w:b/>
          <w:sz w:val="28"/>
          <w:szCs w:val="28"/>
        </w:rPr>
        <w:t xml:space="preserve"> 3.97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dziewięćset siedem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>Spółka Radio ESKA S.A. z siedzibą w Warszawie uzyskała w dniu 9 grudnia 2011 r. koncesję na kolejny okres Nr 140/K/2011-R, na rozpowszechnianie programu radiowego pod nazwą „Radio ESKA Gorzów” (obecnie: „ESKA Gorzów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29 lipca 2015 r. Koncesjonariusz wystąpił o zmianę koncesji </w:t>
        <w:br/>
        <w:t xml:space="preserve">w zakresie technicznych warunków rozpowszechniania programu, polegającą </w:t>
        <w:br/>
        <w:t xml:space="preserve">na zmianie lokalizacji stacji nadawczej Gorzów Wielkopolski (f=93,8 MHz) </w:t>
        <w:br/>
        <w:t xml:space="preserve">z obiektu przy ul. Podmiejskiej 21 na obiekt przy ul. Energetyków 6 wraz </w:t>
        <w:br/>
        <w:t>ze zmianą pozostałych warunków technicznych s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podyktowana jest intencją jak najefektywniejszego wykorzystania częstotliwości 93,8 MHz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9 lipca 2015 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140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9 grudni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78/2015 z dnia </w:t>
        <w:br/>
        <w:t xml:space="preserve">27 października 2015 r. Przewodniczący KRRiT wystąpił do Prezesa </w:t>
        <w:br/>
        <w:t xml:space="preserve">Urzędu Komunikacji Elektronicznej (UKE), który postanowieniem </w:t>
        <w:br/>
        <w:t>Nr DZC.WRT.5153.134.2015.5 z dnia 15 lutego 2016 r., uzgodnił warunki techniczne rozpowszechniania programu ze stacji nadawczej w Gorzowie Wielkopolskim (93,8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 marc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Gorzowie Wielkopolskim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line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dze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aniec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zczno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ębno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zów Wielkopols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łodaw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zy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szy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ślibórz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gródek Pomors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to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wierzyna, Strzelce Krajeńsk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nic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erzy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140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7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 3.796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8 – 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96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3.972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.97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dziewięćset siedem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9 lipc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Gorzów Wielkopolski (93,8 MHz)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ESKA S.A. z siedzibą w Warsza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04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2/14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8:00Z</dcterms:created>
  <dc:creator>Pawelec Marzena</dc:creator>
  <dc:description/>
  <dc:language>en-US</dc:language>
  <cp:lastModifiedBy>Zebrowska Urszula</cp:lastModifiedBy>
  <cp:lastPrinted>2016-04-18T11:34:00Z</cp:lastPrinted>
  <dcterms:modified xsi:type="dcterms:W3CDTF">2016-05-06T13:58:00Z</dcterms:modified>
  <cp:revision>2</cp:revision>
  <dc:subject/>
  <dc:title/>
</cp:coreProperties>
</file>