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1 maj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KA ROCK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ubilerska 10</w:t>
            </w:r>
          </w:p>
          <w:p>
            <w:pPr>
              <w:pStyle w:val="Normal"/>
              <w:spacing w:before="0" w:after="24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4 -190 Warszaw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104/2012 - 5/020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20/K/2008-R z dnia 28 listopada 2008 r.</w:t>
      </w:r>
    </w:p>
    <w:p>
      <w:pPr>
        <w:pStyle w:val="Normal"/>
        <w:spacing w:before="12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 xml:space="preserve">wniosku </w:t>
        <w:br/>
        <w:t>z dnia 30 sierpni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>ESKA ROCK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 xml:space="preserve">Warszawie </w:t>
        <w:br/>
        <w:t>w zakresie zmiany parametrów technicznych stacji w Koszalinie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oraz na podstawie Uchwały Krajowej Rady Radiofonii i Telewizji Nr </w:t>
      </w:r>
      <w:r>
        <w:rPr>
          <w:szCs w:val="28"/>
        </w:rPr>
        <w:t>507/2011</w:t>
      </w:r>
      <w:r>
        <w:rPr>
          <w:b/>
          <w:sz w:val="32"/>
          <w:szCs w:val="32"/>
        </w:rPr>
        <w:t xml:space="preserve"> </w:t>
      </w:r>
      <w:r>
        <w:rPr/>
        <w:t xml:space="preserve">z dnia 25 października 2011 r. 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</w:rPr>
        <w:t xml:space="preserve">zmienić koncesję </w:t>
      </w:r>
      <w:r>
        <w:rPr>
          <w:b/>
          <w:szCs w:val="28"/>
        </w:rPr>
        <w:t>Nr </w:t>
      </w:r>
      <w:r>
        <w:rPr>
          <w:b/>
        </w:rPr>
        <w:t xml:space="preserve">020/K/2008-R </w:t>
      </w:r>
      <w:r>
        <w:rPr/>
        <w:t>z dnia 28 listopada 2008 r.,</w:t>
      </w:r>
      <w:r>
        <w:rPr>
          <w:color w:val="000000"/>
        </w:rPr>
        <w:t xml:space="preserve"> wydaną </w:t>
      </w:r>
      <w:r>
        <w:rPr/>
        <w:t xml:space="preserve">spółce </w:t>
      </w:r>
      <w:r>
        <w:rPr>
          <w:b/>
        </w:rPr>
        <w:t>ESKA ROCK S. 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ESKA Rock”</w:t>
      </w:r>
      <w:r>
        <w:rPr>
          <w:color w:val="000000"/>
        </w:rPr>
        <w:t xml:space="preserve">, poprzez dokonanie zmiany pozycji o nr 6 </w:t>
        <w:br/>
        <w:t xml:space="preserve">w tabeli w </w:t>
      </w:r>
      <w:r>
        <w:rPr/>
        <w:t>punkcie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120"/>
        <w:ind w:left="-11"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na wniosek nadawcy, rezerwacji częstotliwości program będzie rozpowszechniany w sposób rozsiewczy naziemny za pomocą stacji nadawczych o następujących parametrach technicznych: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2101"/>
        <w:gridCol w:w="1129"/>
        <w:gridCol w:w="621"/>
        <w:gridCol w:w="1129"/>
        <w:gridCol w:w="476"/>
        <w:gridCol w:w="508"/>
        <w:gridCol w:w="560"/>
        <w:gridCol w:w="677"/>
        <w:gridCol w:w="2623"/>
      </w:tblGrid>
      <w:tr>
        <w:trPr>
          <w:trHeight w:val="4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kłodowskiej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 09’1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08’10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ańsk </w:t>
            </w:r>
            <w:r>
              <w:rPr>
                <w:rFonts w:cs="Arial" w:ascii="Arial" w:hAnsi="Arial"/>
                <w:sz w:val="18"/>
                <w:szCs w:val="18"/>
              </w:rPr>
              <w:t>Jaśkowa Ko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36’16’’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N 22’01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1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dynia </w:t>
            </w:r>
            <w:r>
              <w:rPr>
                <w:rFonts w:cs="Arial" w:ascii="Arial" w:hAnsi="Arial"/>
                <w:sz w:val="18"/>
                <w:szCs w:val="18"/>
              </w:rPr>
              <w:t>Oksy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k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 32’1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 32’5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2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07’0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11’2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 – ERP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w sektorze: 50°-60°/0.25 kW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130°-140°/0,25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°-230°/0,1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°-270°/0,3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Telegra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8’47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50’3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zalin ul. Mieszk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E 09’3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N 11’4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-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 decyzji </w:t>
              <w:br/>
              <w:t>Nr DR - 104/2012 - 5/020/K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54‘3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03’02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049/2012 - 3/020/K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łgiewska 7-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egatem INFO TV F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36’08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14’31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- zgodna 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 - 075/2012 - 4/020/K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Piłsud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BIPROWŁO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27’3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45’41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 31’14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45’13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4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chan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 S.A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 41’5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32’58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 Baran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59’1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 03’02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5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rzy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18’2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09’4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-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 32’45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 28’32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6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 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’29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’55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Nr 7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t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ide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 24’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 09’49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owiecka 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 01’3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07’30’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 –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340˚-0˚/0,25 kW</w:t>
            </w:r>
          </w:p>
        </w:tc>
      </w:tr>
      <w:tr>
        <w:trPr>
          <w:trHeight w:val="73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ilka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 27‘4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 54‘52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 - ERP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sektorze: 290º-300º/0,1kW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</w:rPr>
      </w:pPr>
      <w:r>
        <w:rPr/>
        <w:t>System</w:t>
        <w:tab/>
        <w:t>z tonem pilotującym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szCs w:val="28"/>
        </w:rPr>
        <w:t>Sygnał będzie dosyłany do stacji nadawczych za pośrednictwem łącza satelitarnego za wyjątkiem stacji z poz. 15, dla której jest przewidziany dosył sygnału łączem kablowym lub światłowodowym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>2.198</w:t>
      </w:r>
      <w:r>
        <w:rPr/>
        <w:t xml:space="preserve"> (słownie: dwa tysiące sto dziewięćdziesiąt osiem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>Spółka WAWA S.A. (obecnie: ESKA ROCK S.A.) z siedzibą w</w:t>
      </w:r>
      <w:r>
        <w:rPr>
          <w:b/>
        </w:rPr>
        <w:t xml:space="preserve"> </w:t>
      </w:r>
      <w:r>
        <w:rPr/>
        <w:t xml:space="preserve">Warszawie uzyskała w dniu 28 listopada 2008 r. koncesję na kolejny okres </w:t>
      </w:r>
      <w:r>
        <w:rPr>
          <w:szCs w:val="28"/>
        </w:rPr>
        <w:t>Nr </w:t>
      </w:r>
      <w:r>
        <w:rPr/>
        <w:t>020/K/2008-R, na rozpowszechnianie programu radiowego pod nazwą „ESKA Rock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W piśmie z dnia 30 sierpnia 2011 r. (data wpływu do Biura KRRiT: 6 września 2011 r.) Koncesjonariusz wystąpił o zmianę koncesji m.in. w zakresie technicznych warunków rozpowszechniania programu ze stacji nadawczej w Koszalinie (95,4 MHz). Powyższa zmiana dotyczy przeniesienia lokalizacji stacji nadawczej </w:t>
        <w:br/>
        <w:t xml:space="preserve">z obiektu TP Emitel RTON Koszalin/Chełmska Góra na komin EC przy </w:t>
        <w:br/>
        <w:t xml:space="preserve">ul Mieszka 1 z jednoczesnym zwiększeniem maksymalnej mocy promieniowanej stacji z 0,1 kW do 0,5 kW oraz zmianą dookólnej charakterystyki promieniowania anteny na kształtowaną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/>
      </w:pPr>
      <w:r>
        <w:rPr/>
        <w:t xml:space="preserve">Koncesjonariusz uzasadnił powyższą zmianę optymalizacją kosztowo-techniczną, która ma pozwolić na uzyskanie najlepszej jakości technicznej </w:t>
        <w:br/>
        <w:t>w stosunku do ceny emisji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40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Cs w:val="28"/>
        </w:rPr>
        <w:t xml:space="preserve">W przypadku wniosku z dnia 30 sierpnia 2011 r. spółki </w:t>
      </w:r>
      <w:r>
        <w:rPr/>
        <w:t xml:space="preserve">ESKA Rock S.A. organ uznał, iż zachodzą przesłanki wskazane w ww. artykule, pozwalające na zmianę koncesji </w:t>
      </w:r>
      <w:r>
        <w:rPr>
          <w:szCs w:val="28"/>
        </w:rPr>
        <w:t>Nr </w:t>
      </w:r>
      <w:r>
        <w:rPr/>
        <w:t>020/K/2008-R</w:t>
      </w:r>
      <w:r>
        <w:rPr>
          <w:b/>
        </w:rPr>
        <w:t xml:space="preserve"> </w:t>
      </w:r>
      <w:r>
        <w:rPr/>
        <w:t xml:space="preserve">z dnia 28 listopada 2008 r. </w:t>
      </w:r>
    </w:p>
    <w:p>
      <w:pPr>
        <w:pStyle w:val="Normal"/>
        <w:spacing w:before="120" w:after="120"/>
        <w:ind w:firstLine="540"/>
        <w:jc w:val="both"/>
        <w:rPr>
          <w:szCs w:val="28"/>
        </w:rPr>
      </w:pPr>
      <w:r>
        <w:rPr/>
        <w:t xml:space="preserve">W związku z wnioskiem spółki ESKA Rock S.A. z siedzibą w Warszawie oraz w wykonaniu Uchwały KRRiT Nr 507/2011 z dnia 25 październik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F-5153-240/11 (6) z dnia 5 kwietnia 2012 r. uzgodnił warunki techniczne rozpowszechniania programu ze stacji nadawczej w Koszalinie w województwie zachodnio-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ind w:firstLine="709"/>
        <w:rPr/>
      </w:pPr>
      <w:r>
        <w:rPr/>
        <w:t xml:space="preserve">W piśmie z dnia 26 kwietnia 2012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</w:rPr>
        <w:t>§</w:t>
      </w:r>
      <w:r>
        <w:rPr/>
        <w:t xml:space="preserve"> 9 ust. 8 pkt 4 </w:t>
      </w:r>
      <w:r>
        <w:rPr>
          <w:szCs w:val="28"/>
        </w:rPr>
        <w:t xml:space="preserve">rozporządzenia KRRiT z dnia 4 lutego 2000 r. </w:t>
        <w:br/>
        <w:t>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 ze stacji nadawczej w Koszalinie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ędzino, Białogard, Biesiekierz, Darłowo, Koszalin, Manowo, Mielno, Sianów, Świeszyno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30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ięg ludnościowy stacji w Koszalinie określony w załączniku Nr 8 </w:t>
              <w:br/>
              <w:t>do decyzji koncesyjnej Nr 020/K/2008-R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29.200 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/>
            </w:pPr>
            <w:r>
              <w:rPr>
                <w:sz w:val="24"/>
                <w:szCs w:val="24"/>
              </w:rPr>
              <w:t>Zasięg ludnościowy stacji w Koszalinie po dokonaniu zmiany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</w:rPr>
              <w:t>134.00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sób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liczby mieszkańców w zasięgu stacji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80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60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917"/>
      </w:tblGrid>
      <w:tr>
        <w:trPr/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ludnościowy programu określony w decyzji koncesyjnej Nr DR – 075/2012-4/020/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8.64</w:t>
            </w:r>
            <w:r>
              <w:rPr>
                <w:sz w:val="24"/>
                <w:szCs w:val="24"/>
              </w:rPr>
              <w:t>8.300 osób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 ludnościowy programu po dokonaniu zmian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8.65</w:t>
            </w:r>
            <w:r>
              <w:rPr>
                <w:sz w:val="24"/>
                <w:szCs w:val="24"/>
              </w:rPr>
              <w:t>3.100 osób</w:t>
            </w:r>
          </w:p>
        </w:tc>
      </w:tr>
      <w:tr>
        <w:trPr/>
        <w:tc>
          <w:tcPr>
            <w:tcW w:w="7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 liczby mieszkańców w zasięgu programu w pełnych dziesiątkach tysięcy: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12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rPr/>
      </w:pPr>
      <w:r>
        <w:rPr/>
        <w:tab/>
        <w:t xml:space="preserve">(314 x </w:t>
      </w:r>
      <w:r>
        <w:rPr>
          <w:b/>
        </w:rPr>
        <w:t>1</w:t>
      </w:r>
      <w:r>
        <w:rPr/>
        <w:t>)</w:t>
      </w:r>
      <w:r>
        <w:rPr>
          <w:b/>
        </w:rPr>
        <w:t xml:space="preserve"> </w:t>
      </w:r>
      <w:r>
        <w:rPr/>
        <w:t>x 7</w:t>
      </w:r>
      <w:r>
        <w:rPr>
          <w:b/>
        </w:rPr>
        <w:t xml:space="preserve"> = 2.198 zł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spacing w:before="120" w:after="120"/>
        <w:ind w:right="-1" w:hanging="0"/>
        <w:jc w:val="both"/>
        <w:rPr>
          <w:b/>
          <w:b/>
        </w:rPr>
      </w:pPr>
      <w:r>
        <w:rPr>
          <w:b/>
        </w:rPr>
        <w:t>1 </w:t>
      </w:r>
      <w:r>
        <w:rPr/>
        <w:t>– przyrost liczby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>
          <w:b/>
        </w:rPr>
        <w:t>7</w:t>
      </w:r>
      <w:r>
        <w:rPr/>
        <w:t> – liczba lat do wygaśnięcia koncesji (zaokrąglona do pełnej liczby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120" w:after="120"/>
        <w:ind w:right="23" w:hanging="0"/>
        <w:jc w:val="both"/>
        <w:rPr/>
      </w:pPr>
      <w:r>
        <w:rPr/>
        <w:t xml:space="preserve">Do zapłaty </w:t>
      </w:r>
      <w:r>
        <w:rPr>
          <w:b/>
        </w:rPr>
        <w:t>2.198</w:t>
      </w:r>
      <w:r>
        <w:rPr/>
        <w:t xml:space="preserve"> (słownie: dwa tysiące sto dziewięćdziesiąt osiem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20 lipca 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12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12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Charakterystyka promieniowania anteny stacji nadawczej Koszalin (95,4 MHz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>ESKA Rock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,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1:00Z</dcterms:created>
  <dc:creator>link</dc:creator>
  <dc:description/>
  <cp:keywords/>
  <dc:language>en-US</dc:language>
  <cp:lastModifiedBy>zebrowskau</cp:lastModifiedBy>
  <cp:lastPrinted>2012-05-21T11:44:00Z</cp:lastPrinted>
  <dcterms:modified xsi:type="dcterms:W3CDTF">2012-05-25T13:21:00Z</dcterms:modified>
  <cp:revision>2</cp:revision>
  <dc:subject/>
  <dc:title> </dc:title>
</cp:coreProperties>
</file>