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8/2013 – 1/15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5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51/K/2012-R</w:t>
      </w:r>
      <w:r>
        <w:rPr/>
        <w:t xml:space="preserve"> z dnia 11 styczni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Poznań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4/P/2002-R, wydanej na rozpowszechnianie programu radiowego pod nazwą </w:t>
      </w:r>
      <w:r>
        <w:rPr>
          <w:b/>
        </w:rPr>
        <w:t>„ESKA Poznań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8/2001 z dnia 22 marca 2001 r. oraz na podstawie dotychczas wykonywanej koncesji </w:t>
      </w:r>
      <w:r>
        <w:rPr>
          <w:szCs w:val="28"/>
        </w:rPr>
        <w:t>Nr 104/P/2002-</w:t>
      </w:r>
      <w:r>
        <w:rPr/>
        <w:t>R</w:t>
      </w:r>
      <w:r>
        <w:rPr>
          <w:color w:val="000000"/>
        </w:rPr>
        <w:t xml:space="preserve">, </w:t>
        <w:br/>
        <w:t>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Poznań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1 stycznia 2012 r. koncesję na kolejny okres Nr 151/K/2012-R, na rozpowszechnianie programu radiowego pod nazwą „Radio ESKA Poznań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Poznań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Poznań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51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51/K/2012-R z dnia </w:t>
        <w:br/>
        <w:t>11 styczni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5/2013, w której upoważniła Przewodniczącego KRRiT do zmiany pkt. I koncesji Nr 151/K/2012-R z dnia 11 stycznia 2012 r., wydanej spółce Radio ESKA S.A. z siedzibą w Warszawie, w zakresie zmiany nazwy programu na „ESKA Poznań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7:00Z</dcterms:created>
  <dc:creator>link</dc:creator>
  <dc:description/>
  <cp:keywords/>
  <dc:language>en-US</dc:language>
  <cp:lastModifiedBy>zebrowskau</cp:lastModifiedBy>
  <cp:lastPrinted>2013-03-12T14:12:00Z</cp:lastPrinted>
  <dcterms:modified xsi:type="dcterms:W3CDTF">2013-03-19T09:27:00Z</dcterms:modified>
  <cp:revision>2</cp:revision>
  <dc:subject/>
  <dc:title> </dc:title>
</cp:coreProperties>
</file>