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sz w:val="28"/>
                <w:szCs w:val="28"/>
              </w:rPr>
            </w:pPr>
            <w:r>
              <w:rPr>
                <w:sz w:val="28"/>
                <w:szCs w:val="28"/>
              </w:rPr>
              <w:t>Warszawa, dnia 8 maja 2012 r.</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spacing w:lineRule="auto" w:line="240"/>
              <w:rPr>
                <w:b/>
                <w:b/>
                <w:sz w:val="28"/>
                <w:szCs w:val="28"/>
              </w:rPr>
            </w:pPr>
            <w:r>
              <w:rPr>
                <w:b/>
                <w:sz w:val="28"/>
                <w:szCs w:val="28"/>
              </w:rPr>
              <w:t>HOBBY Sp. z o.o.</w:t>
            </w:r>
          </w:p>
          <w:p>
            <w:pPr>
              <w:pStyle w:val="Normal"/>
              <w:spacing w:lineRule="auto" w:line="240"/>
              <w:rPr>
                <w:b/>
                <w:b/>
                <w:sz w:val="28"/>
                <w:szCs w:val="28"/>
              </w:rPr>
            </w:pPr>
            <w:r>
              <w:rPr>
                <w:b/>
                <w:sz w:val="28"/>
                <w:szCs w:val="28"/>
              </w:rPr>
              <w:t>ul. Jagiellońska 10</w:t>
            </w:r>
          </w:p>
          <w:p>
            <w:pPr>
              <w:pStyle w:val="Normal"/>
              <w:jc w:val="left"/>
              <w:rPr>
                <w:szCs w:val="28"/>
              </w:rPr>
            </w:pPr>
            <w:r>
              <w:rPr>
                <w:b/>
                <w:sz w:val="28"/>
                <w:szCs w:val="28"/>
              </w:rPr>
              <w:t>05-120 Legionowo</w:t>
            </w:r>
          </w:p>
        </w:tc>
      </w:tr>
    </w:tbl>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R – 089/2012</w:t>
      </w:r>
    </w:p>
    <w:p>
      <w:pPr>
        <w:pStyle w:val="Normal"/>
        <w:spacing w:before="0" w:after="240"/>
        <w:ind w:right="28" w:hanging="0"/>
        <w:jc w:val="both"/>
        <w:rPr>
          <w:sz w:val="28"/>
        </w:rPr>
      </w:pPr>
      <w:r>
        <w:rPr>
          <w:sz w:val="28"/>
        </w:rPr>
        <w:t xml:space="preserve">Na podstawie art. 33 ust. 2 i 3 ustawy z dnia 29 grudnia 1992 r. o radiofonii i telewizji (Dz. U. z 2011 r. Nr 43, poz. 226, </w:t>
      </w:r>
      <w:r>
        <w:rPr>
          <w:sz w:val="28"/>
          <w:szCs w:val="28"/>
        </w:rPr>
        <w:t>z późn. zm</w:t>
      </w:r>
      <w:r>
        <w:rPr>
          <w:sz w:val="28"/>
        </w:rPr>
        <w:t xml:space="preserve">.) oraz art. 104 i art. 138 § 1 pkt 1 ustawy z dnia 14 czerwca 1960 r. Kodeks postępowania administracyjnego (Dz.U. z 2000 r. Nr 98, poz. 1071, z późn. zm.), po rozpatrzeniu wniosku z dnia 23 grudnia 2011 r. (data nadania: 24 grudnia 2011 r.) spółki </w:t>
      </w:r>
      <w:r>
        <w:rPr>
          <w:b/>
          <w:sz w:val="28"/>
        </w:rPr>
        <w:t>HOBBY Sp. z o.o.</w:t>
      </w:r>
      <w:r>
        <w:rPr>
          <w:sz w:val="28"/>
        </w:rPr>
        <w:t xml:space="preserve"> z siedzibą w Legionowie</w:t>
      </w:r>
      <w:r>
        <w:rPr>
          <w:b/>
          <w:sz w:val="28"/>
        </w:rPr>
        <w:t xml:space="preserve"> </w:t>
      </w:r>
      <w:r>
        <w:rPr>
          <w:sz w:val="28"/>
        </w:rPr>
        <w:t>o ponowne rozpatrzenie sprawy zakończonej decyzją Przewodniczącego KRRiT Nr DK - 205/2011 z dnia 9 grudnia 2011 r.</w:t>
      </w:r>
      <w:r>
        <w:rPr>
          <w:sz w:val="28"/>
          <w:szCs w:val="28"/>
        </w:rPr>
        <w:t xml:space="preserve"> </w:t>
      </w:r>
      <w:r>
        <w:rPr>
          <w:sz w:val="28"/>
        </w:rPr>
        <w:t>oraz w wykonaniu Uchwały Krajowej Rady Radiofonii i Telewizji Nr 104/2012 z dnia 17 kwietnia 2012 r.</w:t>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Adresat"/>
        <w:ind w:left="0" w:hanging="0"/>
        <w:rPr>
          <w:sz w:val="28"/>
          <w:szCs w:val="28"/>
        </w:rPr>
      </w:pPr>
      <w:r>
        <w:rPr>
          <w:sz w:val="28"/>
        </w:rPr>
        <w:t xml:space="preserve">utrzymać w mocy decyzję Przewodniczącego KRRiT Nr DK - 205/2011 z dnia 9 grudnia 2011 r. o </w:t>
      </w:r>
      <w:r>
        <w:rPr>
          <w:color w:val="000000"/>
          <w:sz w:val="28"/>
        </w:rPr>
        <w:t xml:space="preserve">odmowie dokonania zmiany pkt. VI koncesji </w:t>
      </w:r>
      <w:r>
        <w:rPr>
          <w:b/>
          <w:color w:val="000000"/>
          <w:sz w:val="28"/>
        </w:rPr>
        <w:t>Nr </w:t>
      </w:r>
      <w:r>
        <w:rPr>
          <w:b/>
          <w:sz w:val="28"/>
          <w:szCs w:val="28"/>
        </w:rPr>
        <w:t>392/2008-R</w:t>
      </w:r>
      <w:r>
        <w:rPr>
          <w:sz w:val="28"/>
          <w:szCs w:val="28"/>
        </w:rPr>
        <w:t xml:space="preserve"> z dnia 19 listopada 2008</w:t>
      </w:r>
      <w:r>
        <w:rPr/>
        <w:t> </w:t>
      </w:r>
      <w:r>
        <w:rPr>
          <w:sz w:val="28"/>
          <w:szCs w:val="28"/>
        </w:rPr>
        <w:t>r.</w:t>
      </w:r>
      <w:r>
        <w:rPr>
          <w:color w:val="000000"/>
          <w:sz w:val="28"/>
        </w:rPr>
        <w:t xml:space="preserve">, </w:t>
      </w:r>
      <w:r>
        <w:rPr>
          <w:color w:val="000000"/>
          <w:sz w:val="28"/>
          <w:szCs w:val="28"/>
        </w:rPr>
        <w:t xml:space="preserve">wydanej </w:t>
      </w:r>
      <w:r>
        <w:rPr>
          <w:sz w:val="28"/>
          <w:szCs w:val="28"/>
        </w:rPr>
        <w:t xml:space="preserve">spółce </w:t>
      </w:r>
      <w:r>
        <w:rPr>
          <w:b/>
          <w:sz w:val="28"/>
          <w:szCs w:val="28"/>
        </w:rPr>
        <w:t xml:space="preserve">HOBBY Sp. z o.o. </w:t>
      </w:r>
      <w:r>
        <w:rPr>
          <w:sz w:val="28"/>
          <w:szCs w:val="28"/>
        </w:rPr>
        <w:t xml:space="preserve">z siedzibą w Legionowie </w:t>
      </w:r>
      <w:r>
        <w:rPr>
          <w:color w:val="000000"/>
          <w:sz w:val="28"/>
          <w:szCs w:val="28"/>
        </w:rPr>
        <w:t xml:space="preserve">na rozpowszechnianie programu radiowego pod nazwą </w:t>
      </w:r>
      <w:r>
        <w:rPr>
          <w:b/>
          <w:color w:val="000000"/>
          <w:sz w:val="28"/>
          <w:szCs w:val="28"/>
        </w:rPr>
        <w:t>„Radio HOBBY”</w:t>
      </w:r>
      <w:r>
        <w:rPr>
          <w:color w:val="000000"/>
          <w:sz w:val="28"/>
          <w:szCs w:val="28"/>
        </w:rPr>
        <w:t>,</w:t>
      </w:r>
      <w:r>
        <w:rPr>
          <w:color w:val="000000"/>
          <w:sz w:val="28"/>
        </w:rPr>
        <w:t xml:space="preserve"> polegającej na podwyższeniu </w:t>
      </w:r>
      <w:r>
        <w:rPr>
          <w:sz w:val="28"/>
          <w:szCs w:val="28"/>
        </w:rPr>
        <w:t>maksymalnej skutecznej mocy promieniowanej stacji nadawczej w Legionowie (89,4 MHz) w województwie mazowieckim z 0,2 kW do 0,6 kW.</w:t>
      </w:r>
    </w:p>
    <w:p>
      <w:pPr>
        <w:pStyle w:val="Normal"/>
        <w:tabs>
          <w:tab w:val="clear" w:pos="709"/>
          <w:tab w:val="left" w:pos="851" w:leader="none"/>
        </w:tabs>
        <w:jc w:val="both"/>
        <w:rPr>
          <w:sz w:val="28"/>
          <w:szCs w:val="28"/>
        </w:rPr>
      </w:pPr>
      <w:r>
        <w:rPr>
          <w:sz w:val="28"/>
          <w:szCs w:val="28"/>
        </w:rPr>
      </w:r>
    </w:p>
    <w:p>
      <w:pPr>
        <w:pStyle w:val="Heading2"/>
        <w:spacing w:before="0" w:after="240"/>
        <w:ind w:right="26" w:hanging="0"/>
        <w:rPr/>
      </w:pPr>
      <w:r>
        <w:rPr/>
        <w:t>U z a s a d n i e n i e</w:t>
      </w:r>
    </w:p>
    <w:p>
      <w:pPr>
        <w:pStyle w:val="Normal"/>
        <w:spacing w:before="0" w:after="120"/>
        <w:ind w:firstLine="709"/>
        <w:jc w:val="both"/>
        <w:rPr>
          <w:sz w:val="28"/>
        </w:rPr>
      </w:pPr>
      <w:r>
        <w:rPr>
          <w:sz w:val="28"/>
        </w:rPr>
        <w:t>Spółka HOBBY Sp. z o.o. z siedzibą w Legionowie uzyskała w dniu 19 listopada 2008 r. koncesję Nr 392/2008-R na rozpowszechnianie programu radiowego pod nazwą „Radio HOBBY”.</w:t>
      </w:r>
    </w:p>
    <w:p>
      <w:pPr>
        <w:pStyle w:val="Adresat"/>
        <w:ind w:left="0" w:firstLine="709"/>
        <w:rPr>
          <w:sz w:val="28"/>
        </w:rPr>
      </w:pPr>
      <w:r>
        <w:rPr>
          <w:sz w:val="28"/>
        </w:rPr>
        <w:t>Decyzją Nr DK - 205/2011 z dnia 9 grudnia 2011 r. Przewodniczący KRRiT odmówił dokonania zmiany pkt. VI ww. koncesji, polegającej na podwyższeniu maksymalnej skutecznej mocy promieniowanej stacji nadawczej w Legionowie (89,4 MHz) w województwie mazowieckim z 0,2 kW do 0,6 kW.</w:t>
      </w:r>
    </w:p>
    <w:p>
      <w:pPr>
        <w:pStyle w:val="Normal"/>
        <w:spacing w:before="0" w:after="120"/>
        <w:ind w:right="28" w:firstLine="709"/>
        <w:jc w:val="both"/>
        <w:rPr>
          <w:color w:val="000000"/>
          <w:sz w:val="28"/>
        </w:rPr>
      </w:pPr>
      <w:r>
        <w:rPr>
          <w:sz w:val="28"/>
        </w:rPr>
        <w:t>Wnioskiem z dnia</w:t>
      </w:r>
      <w:r>
        <w:rPr>
          <w:color w:val="000000"/>
          <w:sz w:val="28"/>
        </w:rPr>
        <w:t xml:space="preserve"> </w:t>
      </w:r>
      <w:r>
        <w:rPr>
          <w:sz w:val="28"/>
        </w:rPr>
        <w:t>23 grudnia 2011 r. (data nadania: 24 grudnia 2011 r.)</w:t>
      </w:r>
      <w:r>
        <w:rPr>
          <w:color w:val="000000"/>
          <w:sz w:val="28"/>
        </w:rPr>
        <w:t xml:space="preserve"> Koncesjonariusz wystąpił na podstawie art. 127 § 3 k.p.a. o ponowne rozpatrzenie sprawy zakończonej wydaniem decyzji </w:t>
      </w:r>
      <w:r>
        <w:rPr>
          <w:sz w:val="28"/>
        </w:rPr>
        <w:t>Nr DK - 205/2011.</w:t>
      </w:r>
    </w:p>
    <w:p>
      <w:pPr>
        <w:pStyle w:val="Tekstpodstawowy2"/>
        <w:tabs>
          <w:tab w:val="clear" w:pos="567"/>
          <w:tab w:val="clear" w:pos="9072"/>
          <w:tab w:val="left" w:pos="709" w:leader="none"/>
        </w:tabs>
        <w:spacing w:before="0" w:after="120"/>
        <w:jc w:val="both"/>
        <w:rPr/>
      </w:pPr>
      <w:r>
        <w:rPr/>
        <w:tab/>
        <w:t>Wniosek o ponowne rozpatrzenie sprawy został złożony w terminie określonym w art. 127 § 3 w związku z art. 129 § 2 k.p.a.</w:t>
      </w:r>
    </w:p>
    <w:p>
      <w:pPr>
        <w:pStyle w:val="Footer"/>
        <w:tabs>
          <w:tab w:val="clear" w:pos="4536"/>
          <w:tab w:val="clear" w:pos="9072"/>
        </w:tabs>
        <w:spacing w:before="0" w:after="120"/>
        <w:jc w:val="both"/>
        <w:rPr/>
      </w:pPr>
      <w:r>
        <w:rPr>
          <w:sz w:val="28"/>
        </w:rPr>
        <w:tab/>
        <w:t xml:space="preserve">Wnioskodawca stwierdził, iż nie zgadza się z argumentacją ww. decyzji, „której podłoże jest raczej nietechniczne”. Jednocześnie podkreślił, iż posiada rozeznanie w zakresie charakterystyki propagacyjnej fal radiowych w praktyce. </w:t>
      </w:r>
    </w:p>
    <w:p>
      <w:pPr>
        <w:pStyle w:val="Footer"/>
        <w:tabs>
          <w:tab w:val="clear" w:pos="4536"/>
          <w:tab w:val="clear" w:pos="9072"/>
        </w:tabs>
        <w:spacing w:before="0" w:after="120"/>
        <w:ind w:firstLine="709"/>
        <w:jc w:val="both"/>
        <w:rPr>
          <w:sz w:val="28"/>
        </w:rPr>
      </w:pPr>
      <w:r>
        <w:rPr>
          <w:sz w:val="28"/>
        </w:rPr>
        <w:t xml:space="preserve">Wnioskodawca wskazał, iż „stacją o podobnych parametrach w stosunku do naszej lokalizacji jest również Radio WAWA 89,9 MHz jednak organ odmawiający skoncentrował się na 89,0 MHz”. </w:t>
      </w:r>
    </w:p>
    <w:p>
      <w:pPr>
        <w:pStyle w:val="Footer"/>
        <w:tabs>
          <w:tab w:val="clear" w:pos="4536"/>
          <w:tab w:val="clear" w:pos="9072"/>
        </w:tabs>
        <w:spacing w:before="0" w:after="120"/>
        <w:ind w:firstLine="709"/>
        <w:jc w:val="both"/>
        <w:rPr>
          <w:sz w:val="28"/>
        </w:rPr>
      </w:pPr>
      <w:r>
        <w:rPr>
          <w:sz w:val="28"/>
        </w:rPr>
        <w:t>Wnioskodawca podniósł, iż realizuje obecnie wiele audycji dla środowiska niepełnosprawnych oraz uważa, że jego interes nie jest gorszy od interesu Radia Redemptorystów. Spółka HOBBY Sp. z o.o. poszukuje kompromisowego rozwiązania, które w rzeczywisty sposób skoreluje interes rozgłośni i Radia Maryja 89,0 MHz do warunków propagacyjnych.</w:t>
      </w:r>
    </w:p>
    <w:p>
      <w:pPr>
        <w:pStyle w:val="Footer"/>
        <w:tabs>
          <w:tab w:val="clear" w:pos="4536"/>
          <w:tab w:val="clear" w:pos="9072"/>
        </w:tabs>
        <w:spacing w:before="0" w:after="120"/>
        <w:ind w:firstLine="709"/>
        <w:jc w:val="both"/>
        <w:rPr/>
      </w:pPr>
      <w:r>
        <w:rPr>
          <w:sz w:val="28"/>
        </w:rPr>
        <w:t>Wnioskodawca załączył do wniosku pismo potwierdzające jego intensywne kontakty z samorządami i instytucjami lokalnymi.</w:t>
      </w:r>
    </w:p>
    <w:p>
      <w:pPr>
        <w:pStyle w:val="Footer"/>
        <w:tabs>
          <w:tab w:val="clear" w:pos="4536"/>
          <w:tab w:val="clear" w:pos="9072"/>
        </w:tabs>
        <w:spacing w:before="0" w:after="120"/>
        <w:ind w:firstLine="709"/>
        <w:jc w:val="both"/>
        <w:rPr>
          <w:sz w:val="28"/>
        </w:rPr>
      </w:pPr>
      <w:r>
        <w:rPr>
          <w:sz w:val="28"/>
        </w:rPr>
        <w:t>W wyniku ponownego rozpatrzenia sprawy należy stwierdzić, co następuje:</w:t>
      </w:r>
    </w:p>
    <w:p>
      <w:pPr>
        <w:pStyle w:val="LineBegin"/>
        <w:numPr>
          <w:ilvl w:val="0"/>
          <w:numId w:val="0"/>
        </w:numPr>
        <w:spacing w:before="0" w:after="120"/>
        <w:outlineLvl w:val="0"/>
        <w:rPr>
          <w:sz w:val="28"/>
        </w:rPr>
      </w:pPr>
      <w:r>
        <w:rPr>
          <w:sz w:val="28"/>
        </w:rPr>
        <w:t>- w uzasadnieniu zaskarżonej decyzji Nr DK - 205/2011 wyraźnie wskazano, że podwyższenie mocy promieniowanej ERP stacji nadawczej w Legionowie spowodowałoby ograniczenie zasięgu stacji innego nadawcy nadającego na tym samym obszarze. Podwyższenie mocy promieniowanej zwiększy zakłócenia odbioru sygnału emitowanego ze stacji nadawczej Warszawa 89,0 MHz, z której nadawany jest program Radia Maryja i spowoduje zmniejszenie powierzchni obszaru objętego zasięgiem użytecznym stacji Warszawa 89,0 MHz. Oznacza to, iż wnioskowana zmiana jest niemożliwa ze względu na poważny konflikt między ww. stacjami (co wynika także z opinii Prezes UKE – pismo nr DZC-WRF-073-13/10 (2) z dnia 28 czerwca 2010 r.). Jednocześnie wskazano, iż różnica częstotliwości pomiędzy stacją Legionowo 89,4 MHz i Warszawa 89,0 MHz wynosi 0,4 MHz a zatem aby stacja Legionowo nie zakłócała odbioru stacji Warszawa, w obszarze zasięgu stacji Warszawa poziom sygnału stacji Legionowo nie może być większy niż poziom sygnału stacji Warszawa + 20 dB. Z analiz propagacyjno-sieciowych wynika, że warunek ten nie będzie spełniony na dużej części wspólnego obszaru pokrycia stacji Legionowo 89,4 MHz oraz stacji Radia Maryja Warszawa 89,0 MHz. Biorąc pod uwagę przesłanki wynikające z art. 155 k.p.a. należy odmówić zmiany koncesji ze względu na ochronę interesu społecznego rozumianego jako interes nadawcy – Warszawskiej Prowincji Redemptorystów z siedzibą w Warszawie, która wykorzystuje dotychczas przyznaną częstotliwość (89,0 MHz) oraz interes odbiorców – rozpowszechnianego przez ww. nadawcę programu. Jak wskazano w zaskarżonej decyzji Nr DK -205/2011 każde zwiększenie maksymalnej mocy promieniowanej stacji nadawczej 89,4 MHz w Legionowie spowodowałoby zmniejszenie powierzchni obszaru objętego zasięgiem użytecznym stacji Warszawa 89,0 MHz. Przewodniczący KRRiT wcześniej także odmówił Wnioskodawcy podwyższenia mocy promieniowanej (decyzja Nr DK - 225/2010 z dnia 8 września 2010 r., utrzymana w mocy decyzją Nr DK -278/2010 z dnia 8 grudnia 2010 r.);</w:t>
      </w:r>
    </w:p>
    <w:p>
      <w:pPr>
        <w:pStyle w:val="Footer"/>
        <w:tabs>
          <w:tab w:val="clear" w:pos="4536"/>
          <w:tab w:val="clear" w:pos="9072"/>
        </w:tabs>
        <w:spacing w:before="0" w:after="120"/>
        <w:ind w:right="113" w:hanging="0"/>
        <w:jc w:val="both"/>
        <w:rPr>
          <w:sz w:val="28"/>
        </w:rPr>
      </w:pPr>
      <w:r>
        <w:rPr>
          <w:sz w:val="28"/>
        </w:rPr>
        <w:t xml:space="preserve">-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Nie można zgodzić się z Wnioskodawcą w zakresie jakim uzasadnia swój wniosek wskazując, iż jego prawo do zwiększonego obszaru nadawania nie jest prawem gorszym od prawa nadawcy, którego obszar nadawania uległby zmniejszeniu na skutek pozytywnego rozpatrzenia przedmiotowego wniosku. Podkreślenia wymaga, iż prawo nadawcy już rozpowszechniającego program w zasięgu, wynikającym z przyznanej koncesji oraz decyzji rezerwacyjnej wydanej przez Prezesa UKE jest prawem nabytym przez przedmiotowego nadawcę (Warszawską Prowincję Redemptorystów) i wynika z już udzielonych decyzji. Zatem wydanie decyzji dla spółki HOBBY Sp. z o.o., zgodnej z jej wnioskiem, której wydanie oznaczałoby ograniczenie już przyznanego prawa innego nadawcy bez jego zgody, należy uznać za stojące w sprzeczności z treścią art. 155 k.p.a. w zakresie zarówno sprzeczności z przesłanką interesu społecznego oraz interesu innego nadawcy – Warszawskiej Prowincji Redemptorystów, ale także sprzecznej z przepisami prawa. Należy bowiem zauważyć, iż w przedmiotowej sprawie, w przypadku pozytywnego rozpatrzenia wniosku spółki HOBBY Sp. z o.o. doszłoby do faktycznej zmiany koncesji przyznanej Warszawskiej Prowincji Redemptorystów, bez zachowania trybu z art. 155 k.p.a. Skoro bowiem zwiększenie zasięgu nadawania programu przez Wnioskodawcę miałoby prowadzić do zmniejszenia zasięgu nadawania programu rozpowszechnianego przez Warszawską Prowincję Redemptorystów, </w:t>
        <w:br/>
        <w:t>to powinno zostać dokonane poprzez zmianę koncesji ww. nadawcy, którego przedmiotowa zmiana również dotyczy. Taka zmiana może zostać dokonana jedynie w przypadku spełnienia przesłanek określonych w art. 155 k.p.a., w tym w wyniku wyrażenia zgody przez nadawcę uprawnionego do wykonywania danej koncesji. Jednocześnie zauważyć należy, iż w odniesieniu do koncesji na rozpowszechnianie programów radiowych, interes społeczny powinien być rozumiany m.in. jako zapewnienie realizacji zadań radiofonii i telewizji na danym obszarze. Skoro więc Przewodniczący KRRiT, mając na uwadze stopień realizacji zadań radiofonii i telewizji, wydał na rzecz Wnioskodawcy oraz innego nadawcy decyzje koncesyjne określające zasięg terytorialny rozpowszechnianego programu, to domaganie się przez Wnioskodawcę zwiększenia zasięgu rozpowszechniania programu poprzez ograniczenie zasięgu rozpowszechnianego programu przez innego nadawcę, powinno być oceniane w kontekście braku realizacji zadań radiofonii i telewizji przez ww. nadawcę na obszarze, o który pomniejszony zostałby jego zasięg;</w:t>
      </w:r>
    </w:p>
    <w:p>
      <w:pPr>
        <w:pStyle w:val="Normal"/>
        <w:spacing w:before="0" w:after="120"/>
        <w:jc w:val="both"/>
        <w:rPr>
          <w:sz w:val="28"/>
        </w:rPr>
      </w:pPr>
      <w:r>
        <w:rPr>
          <w:sz w:val="28"/>
        </w:rPr>
        <w:t>- powyższe uwagi odnoszą się nie tylko do ograniczenia zasięgu stacji nadawczej Warszawa 89,0 MHz ERP 1,0 kW – Radio Maryja (zmniejszenie średniego promienia zasięgu z 29,97 km do 29,67 km, zmniejszenie zasięgu określone w sektorze 330°-350° wynosi 2,5 km). Pozytywne rozpatrzenie wniosku spółki HOBBY Sp. z o.o. nie jest możliwa ze względu na poważne konflikty także z innymi pracującymi stacjami. Szczegółowe analizy techniczne wykazały, że stacja Legionowo 89,4 MHz ERP 0,2 kW nie może mieć zwiększonej mocy promieniowanej ze względu na zakłócanie istniejących wspólnokanałowych stacji nadawczych i zmniejszanie zasięgów następujących stacji: Węgrów 89,5 MHz ERP 0,5 kW – Radio Maryja (zmniejszenie średniego promienia zasięgu z 14,62 km do 13,74 km, zmniejszenie zasięgu określone w azymucie 90° wynosi 1,8 km); Olsztynek 89,4 MHz ERP 0,1 kW – Radio Mazury (zmniejszenie średniego promienia zasięgu z 9,80 km do 9,43 km, zmniejszenie zasięgu określone w azymucie 0° wynosi 1,0 km); Bełchatów 89,4 MHz ERP 0,1 kW – Radio ESKA Bełchatów (zmniejszenie średniego promienia zasięgu z 6,55 km do 6,38 km) oraz Białowieża 89,4 MHz ERP 0,1 kW – PR Radio Białystok program regionalny (zmniejszenie średniego promienia zasięgu z 7,235 km do 7,08 km). Nieznaczne zmniejszenie zasięgu (można pominąć) występuje także w przypadku: Lublin Piaski 89,3 MHZ ERP 30,0 kW – RMF FM; Kraków 89,4 MHz ERP 60,0 kW – program pierwszy Polskiego Radia; Gniezno 89,5 MHz ERP 10,0 kW – Radio PLUS GNIEZNO; Warszawa 89,8 MHz ERP 0,5 kW – Radio WAWA.</w:t>
      </w:r>
    </w:p>
    <w:p>
      <w:pPr>
        <w:pStyle w:val="Normal"/>
        <w:autoSpaceDE w:val="false"/>
        <w:spacing w:before="0" w:after="120"/>
        <w:ind w:firstLine="709"/>
        <w:jc w:val="both"/>
        <w:rPr>
          <w:sz w:val="28"/>
          <w:szCs w:val="24"/>
        </w:rPr>
      </w:pPr>
      <w:r>
        <w:rPr>
          <w:sz w:val="28"/>
        </w:rPr>
        <w:t>W związku z powyższym Krajowa Rada Radiofonii i Telewizji stwierdziła, iż należy podtrzymać dotychczasowe stanowisko w przedmiotowej sprawie.</w:t>
      </w:r>
    </w:p>
    <w:p>
      <w:pPr>
        <w:pStyle w:val="Normal"/>
        <w:autoSpaceDE w:val="false"/>
        <w:spacing w:before="0" w:after="60"/>
        <w:ind w:firstLine="709"/>
        <w:jc w:val="both"/>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uchyla zaskarżoną decyzję w całości albo w części i w tym zakresie orzeka co do istoty sprawy bądź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Adresat"/>
        <w:spacing w:before="0" w:after="120"/>
        <w:ind w:left="0" w:firstLine="709"/>
        <w:rPr>
          <w:sz w:val="28"/>
          <w:szCs w:val="24"/>
        </w:rPr>
      </w:pPr>
      <w:r>
        <w:rPr>
          <w:sz w:val="28"/>
          <w:szCs w:val="24"/>
        </w:rPr>
        <w:t>W dniu 17 kwietnia 2012 r. KRRiT podjęła uchwałę Nr 104/2012, w której upoważniła Przewodniczącego KRRiT do wydania decyzji utrzymującej w mocy decyzję Przewodniczącego KRRiT Nr DK - 205/2011 z dnia 9 grudnia 2011 r., o odmowie dokonania zmiany pkt. VI koncesji Nr 392/2008-R z dnia 19 listopada 2008 r., wydanej spółce HOBBY Sp. z o.o. z siedzibą w Legionowie na rozpowszechnianie programu radiowego pod nazwą „Radio HOBBY”, polegającej na podwyższeniu maksymalnej skutecznej mocy promieniowanej stacji nadawczej w Legionowie (89,4 MHz) w województwie mazowieckim z 0,2 kW do 0,6 kW.</w:t>
      </w:r>
    </w:p>
    <w:p>
      <w:pPr>
        <w:pStyle w:val="Normal"/>
        <w:tabs>
          <w:tab w:val="left" w:pos="709" w:leader="none"/>
        </w:tabs>
        <w:spacing w:before="0" w:after="120"/>
        <w:jc w:val="both"/>
        <w:rPr>
          <w:sz w:val="28"/>
          <w:szCs w:val="24"/>
        </w:rPr>
      </w:pPr>
      <w:r>
        <w:rPr>
          <w:sz w:val="28"/>
          <w:szCs w:val="24"/>
        </w:rPr>
        <w:tab/>
        <w:t>Wobec tego należało postanowić jak na wstępie.</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w:t>
      </w:r>
      <w:r>
        <w:rPr>
          <w:sz w:val="28"/>
        </w:rPr>
        <w:t>z 2012 r. </w:t>
      </w:r>
      <w:r>
        <w:rPr>
          <w:sz w:val="28"/>
          <w:szCs w:val="20"/>
        </w:rPr>
        <w:t>poz. 270 j.t.)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tabs>
          <w:tab w:val="clear" w:pos="709"/>
          <w:tab w:val="left" w:pos="851" w:leader="none"/>
          <w:tab w:val="right" w:pos="8789" w:leader="none"/>
        </w:tabs>
        <w:spacing w:before="120" w:after="120"/>
        <w:rPr>
          <w:sz w:val="28"/>
          <w:szCs w:val="28"/>
          <w:u w:val="single"/>
        </w:rPr>
      </w:pPr>
      <w:r>
        <w:rPr>
          <w:sz w:val="28"/>
          <w:szCs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t>Otrzymują:</w:t>
      </w:r>
    </w:p>
    <w:p>
      <w:pPr>
        <w:pStyle w:val="Normal"/>
        <w:tabs>
          <w:tab w:val="clear" w:pos="709"/>
          <w:tab w:val="left" w:pos="425" w:leader="none"/>
        </w:tabs>
        <w:jc w:val="both"/>
        <w:rPr/>
      </w:pPr>
      <w:r>
        <w:rPr>
          <w:sz w:val="28"/>
        </w:rPr>
        <w:t>1.</w:t>
        <w:tab/>
      </w:r>
      <w:r>
        <w:rPr>
          <w:b/>
          <w:sz w:val="28"/>
        </w:rPr>
        <w:t>HOBBY Sp. z o.o.</w:t>
      </w:r>
      <w:r>
        <w:rPr>
          <w:sz w:val="28"/>
        </w:rPr>
        <w:t xml:space="preserve"> z siedzibą w Legionowie;</w:t>
      </w:r>
    </w:p>
    <w:p>
      <w:pPr>
        <w:pStyle w:val="Normal"/>
        <w:tabs>
          <w:tab w:val="clear" w:pos="709"/>
          <w:tab w:val="left" w:pos="425" w:leader="none"/>
        </w:tabs>
        <w:jc w:val="both"/>
        <w:rPr>
          <w:sz w:val="28"/>
        </w:rPr>
      </w:pPr>
      <w:r>
        <w:rPr>
          <w:sz w:val="28"/>
        </w:rPr>
        <w:t>2.</w:t>
        <w:tab/>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Odwoaniedokomentarza">
    <w:name w:val="Odwołanie do komentarza"/>
    <w:basedOn w:val="Domylnaczcionkaakapitu"/>
    <w:qFormat/>
    <w:rPr>
      <w:sz w:val="16"/>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3:00Z</dcterms:created>
  <dc:creator>Ania</dc:creator>
  <dc:description/>
  <cp:keywords/>
  <dc:language>en-US</dc:language>
  <cp:lastModifiedBy>zebrowskau</cp:lastModifiedBy>
  <cp:lastPrinted>2012-05-08T10:08:00Z</cp:lastPrinted>
  <dcterms:modified xsi:type="dcterms:W3CDTF">2012-05-24T12:13:00Z</dcterms:modified>
  <cp:revision>2</cp:revision>
  <dc:subject/>
  <dc:title>	     Przewodniczący</dc:title>
</cp:coreProperties>
</file>