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6 marca 2016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Eurozet Radio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D E C Y Z J A Nr DR - 083/2016 - 13/002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 poz. 1531, z późn. zm.) </w:t>
      </w:r>
      <w:r>
        <w:rPr/>
        <w:t xml:space="preserve">oraz art. 104, art.107 i art. 155 ustawy z dnia 14 czerwca 1960 r. Kodeks postępowania administracyjnego </w:t>
        <w:br/>
        <w:t xml:space="preserve">(Dz.U. z 2016 r. poz. 23), po rozpatrzeniu </w:t>
      </w:r>
      <w:r>
        <w:rPr>
          <w:color w:val="000000"/>
        </w:rPr>
        <w:t xml:space="preserve">wniosku </w:t>
      </w:r>
      <w:r>
        <w:rPr/>
        <w:t xml:space="preserve">z dnia 30 października 2015 r. (DR.601.119.2015) spółki </w:t>
      </w:r>
      <w:r>
        <w:rPr>
          <w:b/>
        </w:rPr>
        <w:t>Eurozet Radio Sp. z o.o.</w:t>
      </w:r>
      <w:r>
        <w:rPr/>
        <w:t xml:space="preserve"> z siedzibą w Warszawie</w:t>
      </w:r>
      <w:r>
        <w:rPr>
          <w:color w:val="000000"/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447/2015</w:t>
      </w:r>
      <w:r>
        <w:rPr>
          <w:b/>
          <w:sz w:val="32"/>
          <w:szCs w:val="32"/>
        </w:rPr>
        <w:t xml:space="preserve"> </w:t>
      </w:r>
      <w:r>
        <w:rPr/>
        <w:t xml:space="preserve">z dnia 8 grudnia 2015 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</w:t>
      </w:r>
      <w:r>
        <w:rPr>
          <w:color w:val="000000"/>
          <w:szCs w:val="28"/>
        </w:rPr>
        <w:t xml:space="preserve">pkt II koncesji </w:t>
      </w:r>
      <w:r>
        <w:rPr>
          <w:b/>
          <w:szCs w:val="28"/>
        </w:rPr>
        <w:t>Nr </w:t>
      </w:r>
      <w:r>
        <w:rPr>
          <w:b/>
        </w:rPr>
        <w:t xml:space="preserve">002/K/2008-R </w:t>
      </w:r>
      <w:r>
        <w:rPr/>
        <w:t>z dnia 9 maja 2008 r.,</w:t>
      </w:r>
      <w:r>
        <w:rPr>
          <w:color w:val="000000"/>
        </w:rPr>
        <w:t xml:space="preserve"> </w:t>
      </w:r>
      <w:r>
        <w:rPr>
          <w:szCs w:val="28"/>
        </w:rPr>
        <w:t>poprzez zmianę treści wpisu zawartego w pozycji numer 50 w tabeli, określającego warunki techniczne rozpowszechniania programu dotyczącego stacji nadawczej Wągrowiec (88,0 MHz) na następujące:</w:t>
      </w:r>
    </w:p>
    <w:p>
      <w:pPr>
        <w:pStyle w:val="Normal"/>
        <w:spacing w:before="120" w:after="36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13"/>
        <w:gridCol w:w="1191"/>
        <w:gridCol w:w="573"/>
        <w:gridCol w:w="1488"/>
        <w:gridCol w:w="567"/>
        <w:gridCol w:w="425"/>
        <w:gridCol w:w="425"/>
        <w:gridCol w:w="567"/>
        <w:gridCol w:w="25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c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1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83/2015 - 9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esin, Stanisławow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150/2014-8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150/2014-8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  <w:br/>
              <w:t xml:space="preserve"> Nr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009/2016- 1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DR-144/2014-7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o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 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 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do decyzji </w:t>
              <w:br/>
              <w:t>Nr DR- 083/2016- 13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 DR - 112/2015- 10/00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Sygnał będzie dosyłany do stacji naziemnych za pośrednictwem satelity.”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>Spółka „Radio ZET” Sp</w:t>
      </w:r>
      <w:r>
        <w:rPr>
          <w:color w:val="000000"/>
        </w:rPr>
        <w:t>. z o.o.</w:t>
      </w:r>
      <w:r>
        <w:rPr/>
        <w:t xml:space="preserve"> z siedzibą w Warszawie</w:t>
      </w:r>
      <w:r>
        <w:rPr>
          <w:color w:val="000000"/>
        </w:rPr>
        <w:t xml:space="preserve"> (obecnie: Eurozet Radio </w:t>
        <w:br/>
        <w:t xml:space="preserve">Sp. z o.o.) </w:t>
      </w:r>
      <w:r>
        <w:rPr>
          <w:color w:val="000000"/>
          <w:szCs w:val="28"/>
        </w:rPr>
        <w:t xml:space="preserve">uzyskała w dniu </w:t>
      </w:r>
      <w:r>
        <w:rPr/>
        <w:t>9 maja 2008 r.</w:t>
      </w:r>
      <w:r>
        <w:rPr>
          <w:szCs w:val="28"/>
        </w:rPr>
        <w:t xml:space="preserve"> koncesję na kolejny okres </w:t>
        <w:br/>
      </w:r>
      <w:r>
        <w:rPr/>
        <w:t>Nr 002/K/2008-R</w:t>
      </w:r>
      <w:r>
        <w:rPr>
          <w:szCs w:val="28"/>
        </w:rPr>
        <w:t xml:space="preserve">, na rozpowszechnianie programu radiowego pod nazwą </w:t>
        <w:br/>
        <w:t>„Radio ZET</w:t>
      </w:r>
      <w:r>
        <w:rPr/>
        <w:t>”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30 października 2015 r. Koncesjonariusz wystąpił o dokonanie zmiany koncesji w zakresie warunków technicznych rozpowszechniania programu, polegającej na zmianie lokalizacji stacji nadawczej z Wągrowca Gołańcz </w:t>
        <w:br/>
        <w:t xml:space="preserve">(f=88,0 MHz) na Wągrowiec Chojna, podniesieniu mocy promieniowania ERP </w:t>
        <w:br/>
        <w:t>z 2,0 kW do 3 kW oraz zmianie wysokości zawieszenia ante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kowana zmiana wynika z zaplanowanej likwidacji obecnego obiektu nadawczego przez operatora spółkę Emitel Sp. z o.o. i przeniesieniem działających tam emisji radiowych do innej lokalizacji. Ponadto ma na celu poprawę jakości </w:t>
        <w:br/>
        <w:t>i dostępności programu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złożony przez pełnomocnika należycie umocowanego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</w:t>
      </w:r>
      <w:r>
        <w:rPr/>
        <w:t xml:space="preserve">30 października 2015 r. </w:t>
      </w:r>
      <w:r>
        <w:rPr>
          <w:szCs w:val="28"/>
        </w:rPr>
        <w:t>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2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związku z wnioskiem spółki Eurozet Radio</w:t>
      </w:r>
      <w:r>
        <w:rPr>
          <w:szCs w:val="28"/>
        </w:rPr>
        <w:t xml:space="preserve"> Sp. z o.o.</w:t>
      </w:r>
      <w:r>
        <w:rPr/>
        <w:t xml:space="preserve"> z siedzibą w Warszawie oraz w wykonaniu uchwały Krajowej Rady Radiofonii i Telewizji Nr 447/2015 </w:t>
        <w:br/>
        <w:t xml:space="preserve">z dnia 8 grudnia 2015 r., Przewodniczący Krajowej Rady Radiofonii i Telewizji (KRRiT)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53.155.2015.2 z dnia 30 grudnia 2015 r., uzgodnił warunki techniczne rozpowszechniania programu ze stacji nadawczej Wągrowiec Chojna (88,0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6 lutego 2016 r. Koncesjonariusz oświadczył, że </w:t>
      </w:r>
      <w:r>
        <w:rPr>
          <w:szCs w:val="28"/>
        </w:rPr>
        <w:t>akceptuje techniczne warunki rozpowszechniania określone w ww. postanowieniu Prezesa UK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Miasta i gminy objęte w całości lub w części przyrostem zasięgu programu </w:t>
              <w:br/>
              <w:t>ze stacji nadawczej Wągrowiec Chojna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łośliwie, Budzyń, Damasław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Mieścisk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Szamoc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Wap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Wągrowie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Wyrzy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Wysoka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Wągrowiec Chojna, po dokonaniu zmiany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.2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60" w:after="6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- 210/2009 - 3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4.033</w:t>
            </w:r>
            <w:r>
              <w:rPr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Dotychczasowa liczba mieszkańców w zasięgu programu określona w decyzji Nr DR – 010/2016 - 12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3.370.</w:t>
            </w:r>
            <w:r>
              <w:rPr>
                <w:szCs w:val="28"/>
              </w:rPr>
              <w:t xml:space="preserve">9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ustalona jako Liczba mieszkańców określona w decyzji Nr DR – 010/2016 - 12/002/K, po przeliczeniu zasięgu stacji nadawczej </w:t>
              <w:br/>
              <w:t>Wągrowiec Chojn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3.384</w:t>
            </w:r>
            <w:r>
              <w:rPr>
                <w:szCs w:val="28"/>
              </w:rPr>
              <w:t>.100 osób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</w:r>
    </w:p>
    <w:p>
      <w:pPr>
        <w:pStyle w:val="Tekstpodstawowywcity3"/>
        <w:spacing w:before="120" w:after="120"/>
        <w:ind w:hanging="0"/>
        <w:rPr/>
      </w:pPr>
      <w:r>
        <w:rPr/>
      </w:r>
    </w:p>
    <w:p>
      <w:pPr>
        <w:pStyle w:val="Tekstpodstawowywcity3"/>
        <w:spacing w:before="120" w:after="120"/>
        <w:ind w:hanging="0"/>
        <w:rPr/>
      </w:pPr>
      <w:r>
        <w:rPr/>
      </w:r>
    </w:p>
    <w:p>
      <w:pPr>
        <w:pStyle w:val="Tekstpodstawowywcity3"/>
        <w:spacing w:before="120" w:after="120"/>
        <w:ind w:hanging="0"/>
        <w:rPr/>
      </w:pPr>
      <w:r>
        <w:rPr/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600" w:after="36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a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ągrowiec Chojna (88,0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Agnieszka Maz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urozet Radio Sp. z o.o.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083/2016- 13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083/2016- 13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9:00Z</dcterms:created>
  <dc:creator>link</dc:creator>
  <dc:description/>
  <dc:language>en-US</dc:language>
  <cp:lastModifiedBy>Zebrowska Urszula</cp:lastModifiedBy>
  <cp:lastPrinted>2016-03-16T12:29:00Z</cp:lastPrinted>
  <dcterms:modified xsi:type="dcterms:W3CDTF">2016-03-23T10:09:00Z</dcterms:modified>
  <cp:revision>2</cp:revision>
  <dc:subject/>
  <dc:title/>
</cp:coreProperties>
</file>