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3 kwietnia 2012 r.</w:t>
            </w:r>
          </w:p>
        </w:tc>
      </w:tr>
    </w:tbl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3" w:firstLine="286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POLSKA” S.A.</w:t>
      </w:r>
    </w:p>
    <w:p>
      <w:pPr>
        <w:pStyle w:val="Normal"/>
        <w:ind w:left="4963" w:firstLine="286"/>
        <w:rPr>
          <w:b/>
          <w:b/>
          <w:sz w:val="28"/>
        </w:rPr>
      </w:pPr>
      <w:r>
        <w:rPr>
          <w:b/>
          <w:sz w:val="28"/>
        </w:rPr>
        <w:t>ul. J.P. Woronicza 17</w:t>
      </w:r>
    </w:p>
    <w:p>
      <w:pPr>
        <w:pStyle w:val="Normal"/>
        <w:ind w:left="4540" w:firstLine="709"/>
        <w:rPr>
          <w:b/>
          <w:b/>
          <w:sz w:val="28"/>
        </w:rPr>
      </w:pPr>
      <w:r>
        <w:rPr>
          <w:b/>
          <w:sz w:val="28"/>
        </w:rPr>
        <w:t>00-999 Warszawa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5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-080/2012-1/356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356/2007-T z dnia 12 lutego 2007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Na podstawie art. 33 ust. 2 i 3 ustawy z dnia 29 grudnia 1992 r. o radiofonii i telewizji (Dz.U. z 2011 r. Nr 43, poz. 226, z późn. zm.) oraz art. 104 i art. 155 ustawy z dnia 14 czerwca 1960 r. Kodeks postępowania administracyjnego </w:t>
        <w:br/>
        <w:t xml:space="preserve">(Dz.U. z 2000 r. Nr 98, poz. 1071, z późn. zm.), po rozpatrzeniu wniosku z dnia </w:t>
        <w:br/>
        <w:t xml:space="preserve">21 grudnia 2011 r. zmodyfikowanego pismem z dnia 16 lutego 2012 r. </w:t>
      </w:r>
      <w:r>
        <w:rPr>
          <w:szCs w:val="28"/>
        </w:rPr>
        <w:t xml:space="preserve">spółki </w:t>
      </w:r>
      <w:r>
        <w:rPr>
          <w:b/>
          <w:szCs w:val="28"/>
        </w:rPr>
        <w:t>„TELEWIZJA POLSKA” S.A.</w:t>
      </w:r>
      <w:r>
        <w:rPr>
          <w:szCs w:val="28"/>
        </w:rPr>
        <w:t xml:space="preserve"> </w:t>
      </w:r>
      <w:r>
        <w:rPr/>
        <w:t xml:space="preserve"> z siedzibą w Warszawie oraz w wykonaniu Uchwały Krajowej Rady Radiofonii i Telewizji Nr 49/2012 z dnia</w:t>
        <w:br/>
        <w:t xml:space="preserve"> 6 marca 2012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left" w:pos="-2127" w:leader="none"/>
          <w:tab w:val="left" w:pos="851" w:leader="none"/>
          <w:tab w:val="left" w:pos="993" w:leader="none"/>
        </w:tabs>
        <w:spacing w:before="0" w:after="120"/>
        <w:ind w:left="0" w:right="0" w:hanging="0"/>
        <w:rPr/>
      </w:pPr>
      <w:r>
        <w:rPr/>
        <w:t xml:space="preserve">Zmienić w koncesji </w:t>
      </w:r>
      <w:r>
        <w:rPr>
          <w:b/>
        </w:rPr>
        <w:t>Nr 356/2007-T</w:t>
      </w:r>
      <w:r>
        <w:rPr/>
        <w:t xml:space="preserve"> z dnia 12 lutego 2007 r., wydanej spółce </w:t>
      </w:r>
      <w:r>
        <w:rPr>
          <w:b/>
        </w:rPr>
        <w:t xml:space="preserve">„TELEWIZJA POLSKA” S.A. </w:t>
      </w:r>
      <w:r>
        <w:rPr/>
        <w:t>z siedzibą w Warszawie, punkt III oraz nadać temu punktowi następujące brzmienie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color w:val="000000"/>
          <w:sz w:val="28"/>
        </w:rPr>
        <w:t>III</w:t>
      </w:r>
      <w:r>
        <w:rPr>
          <w:color w:val="000000"/>
          <w:sz w:val="28"/>
        </w:rPr>
        <w:t xml:space="preserve">. </w:t>
      </w:r>
      <w:r>
        <w:rPr>
          <w:b/>
          <w:color w:val="000000"/>
          <w:sz w:val="28"/>
          <w:szCs w:val="28"/>
        </w:rPr>
        <w:t xml:space="preserve">Program będzie miał charakter wyspecjalizowany - historyczny, poświęcony upowszechnianiu historii Polski oraz historii powszechnej. </w:t>
        <w:br/>
        <w:t xml:space="preserve">Będzie popularyzował wiedzę o dziedzictwie historycznym i kulturowym </w:t>
        <w:br/>
        <w:t>oraz edukował w zakresie historii naturalnej i społecznej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Uchylić pkt VII koncesji Nr 356/2007-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TELEWIZJA POLSKA” S.A. z siedzibą w Warszawie uzyskała </w:t>
        <w:br/>
        <w:t>w dniu 12 lutego</w:t>
      </w:r>
      <w:r>
        <w:rPr/>
        <w:t xml:space="preserve"> </w:t>
      </w:r>
      <w:r>
        <w:rPr>
          <w:sz w:val="28"/>
          <w:szCs w:val="28"/>
        </w:rPr>
        <w:t xml:space="preserve">2007 r. koncesję Nr 356/2007-T </w:t>
      </w:r>
      <w:r>
        <w:rPr>
          <w:sz w:val="28"/>
        </w:rPr>
        <w:t xml:space="preserve">na rozpowszechnianie </w:t>
        <w:br/>
        <w:t xml:space="preserve">w sposób rozsiewczy </w:t>
      </w:r>
      <w:r>
        <w:rPr>
          <w:sz w:val="28"/>
          <w:szCs w:val="28"/>
        </w:rPr>
        <w:t>satelitarny programu telewizyjnego pod nazwą „TVP Historia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21 grudnia 2011 r., a następnie, w piśmie z dnia </w:t>
      </w:r>
      <w:r>
        <w:rPr>
          <w:sz w:val="28"/>
        </w:rPr>
        <w:t>16 lutego 2012 r.</w:t>
      </w:r>
      <w:r>
        <w:rPr>
          <w:sz w:val="28"/>
          <w:szCs w:val="28"/>
        </w:rPr>
        <w:t xml:space="preserve"> Koncesjonariusz wniósł o dokonanie zmiany pkt. III ww. koncesji, polegającej na zmodyfikowaniu charakterystyki nadawanego programu  oraz zmiany koncesji polegającej na usunięciu ograniczenia czasu nadawania reklam </w:t>
        <w:br/>
        <w:t xml:space="preserve">z 6 min. w ciągu godziny do pełnych 12 min. w ciągu godziny zegarowej, </w:t>
        <w:br/>
        <w:t xml:space="preserve">co w praktyce oznacza uchylenie pkt. VII.  Wniosek uzasadniono tym, </w:t>
        <w:br/>
        <w:t xml:space="preserve">że w obecnej formule programowej stacja nie osiąga oczekiwanych efektów. </w:t>
        <w:br/>
        <w:t>W piśmie z dnia 23 lutego 2012 r. precyzującym uzasadnienie wniosku, Wnioskodawca argumentuje: „Zakres i rodzaj zmian podyktowany jest także przesłankami ekonomicznymi i wizerunkowymi nadawcy oraz nowymi wyzwaniami stojącymi przed TVP, związanymi z naziemną telewizją cyfrową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daniem Koncesjonariusza, poszerzenie oferty programowej o historię naturalną, historię kultury, sztuki i nauki, a także rozwoju społeczeństw </w:t>
        <w:br/>
        <w:t>i cywilizacji jest zgodne z oczekiwaniami widzów i lepiej wpisuje się w realizację zadań misyjnych publicznego nadawc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owana modyfikacja zapisów programowych nie spowoduje zmiany charakteru programu. Audycje wyspecjalizowane będą zajmowały 70% tygodniowego czasu nadawania programu w godz. 6.00-23.00, w tym filmy dokumentalne – 33%, filmy fabularne 17%, audycje edukacyjno-poradnicze – 11%, audycje publicystyczne – 9%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nowym kształcie programu udział audycji wytworzonych pierwotnie w języku polskim wyniesie zgodnie z art.15 ust.1 ustawy o radiofonii i telewizji nie mniej niż 33%, audycji europejskich ponad 50% oraz audycji europejskich wytworzonych przez producentów niezależnych nie mniej niż 10% w kwartalnym czasie nadawania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 xml:space="preserve">16 lutego 2012 r. </w:t>
      </w:r>
      <w:r>
        <w:rPr>
          <w:sz w:val="28"/>
          <w:szCs w:val="28"/>
        </w:rPr>
        <w:t>spółki TELEWIZJA POLSKA S.A. z siedzibą w Warszawie organ uznał, że zachodzą przesłanki wskazane w ww. artykule, pozwalające na zmianę koncesji Nr 356/2007-T z dnia 12 lutego 2007 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ELEWIZJA POLSKA” S.A. z siedzibą w Warszawie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3:00Z</dcterms:created>
  <dc:creator>krrit</dc:creator>
  <dc:description/>
  <cp:keywords/>
  <dc:language>en-US</dc:language>
  <cp:lastModifiedBy>zebrowskau</cp:lastModifiedBy>
  <cp:lastPrinted>2012-03-29T13:36:00Z</cp:lastPrinted>
  <dcterms:modified xsi:type="dcterms:W3CDTF">2012-05-16T12:43:00Z</dcterms:modified>
  <cp:revision>2</cp:revision>
  <dc:subject/>
  <dc:title>D E C Y Z J A Nr DK –</dc:title>
</cp:coreProperties>
</file>