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8 marc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biorstwo Produkcyjno-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Usługowe „Radio-Media Ziemi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Wieluńskiej” Sp. z o.o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ul. Kilińskiego23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sz w:val="28"/>
          <w:szCs w:val="28"/>
        </w:rPr>
        <w:t>98-300 Wielu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077/2014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art. 105 </w:t>
        <w:br/>
        <w:t xml:space="preserve">§ 2 i art. 107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poz. 267) </w:t>
      </w:r>
      <w:r>
        <w:rPr>
          <w:sz w:val="28"/>
          <w:szCs w:val="28"/>
        </w:rPr>
        <w:t xml:space="preserve">po rozpatrzeniu wniosku z dnia 13 maja 2013 r. spółki Przedsiębiorstwo Produkcyjno-Usługowe „Radio-Media Ziemi Wieluńskiej” Sp. z o.o. z siedzibą w Wieluniu </w:t>
      </w:r>
      <w:r>
        <w:rPr>
          <w:sz w:val="28"/>
        </w:rPr>
        <w:t xml:space="preserve">oraz w wykonaniu uchwały Krajowej Rady Radiofonii i Telewizji Nr 244/2013 z dnia 28 maja 2013r.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</w:t>
        <w:br/>
        <w:t xml:space="preserve">11 października 2012 r. (sygn.:DR.601.242.2012) w sprawie zmiany lokalizacji </w:t>
        <w:br/>
        <w:t xml:space="preserve">i innych warunków technicznych stacji nadawczej Galewice (97,2 MHz)  dotyczącej koncesji Nr 011/K/2008-R z dnia 11 sierpnia 2008 r. </w:t>
        <w:br/>
        <w:t>na rozpowszechnianie programu radiowego pod nazwą „Radio Ziemi Wieluńskiej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iębiorstwo Produkcyjno-Usługowe „Radio-Media Ziemi Wieluńskiej” </w:t>
        <w:br/>
        <w:t>Sp. z o.o. z siedzibą w Wieluniu uzyskało w dnia 11 sierpnia 2008 r. koncesję Nr 011/K/2008-R na rozpowszechnianie programu radiowego pod nazwą „Radio Ziemi Wieluńskiej”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piśmie z dnia 11 października 2012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zmianę </w:t>
        <w:br/>
        <w:t>ww. koncesji w zakresie technicznych warunków rozpowszechniania programu, polegającą na zmianie lokalizacji i innych warunków technicznych stacji nadawczej Galewice (97,2 MHz)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W dniu 15 stycznia 2013 r. Krajowa Rada Radiofonii i Telewizji (KRRiT) podjęła uchwałę Nr 28/2013 w sprawie zmiany koncesji Nr 011/K/2008-R zgodnie z wnioskiem z dnia 11 października 2012 r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Dnia 21 stycznia 2013 r. uchwała została skierowana do Prezesa Urzędu Komunikacji Elektronicznej (UKE) z prośbą o uzgodnienia w trybie art. 106 k.p.a. technicznych warunków rozpowszechnienia programu. Prezes UKE biorąc pod uwagę czas niezbędny do przeprowadzenia uzgodnień, ustalił termin wydania opinii na dzień 27 maja 2013 r. 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rzewodniczący KRRiT wydał postanowienie Nr DR-078/2013 z dnia 11 marca 2013 r. o wyznaczeniu nowego terminu do zakończenia postępowania na dzień przypadający nie później niż 1 miesiąc od dnia otrzymania od Prezesa UKE prawomocnego postanowienia w zakresie technicznych warunków rozpowszechniania programu, określonych we wniosku Koncesjonariusza. 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rezes UKE  postanowieniem Nr DZC-WRT-5153-12/13 (4) z dnia 12 kwietnia 2013 r. uzgodnił warunki techniczne rozpowszechniania programu ze stacji nadawczej Galewice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Koncesjonariusz pismem z dnia 13 maja 2013 r. wniósł o „anulowanie wniosku </w:t>
        <w:br/>
        <w:t xml:space="preserve">z dnia 11 października 2012 r.”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2 k.p.a. </w:t>
      </w:r>
      <w:r>
        <w:rPr>
          <w:rFonts w:eastAsia="Calibri"/>
          <w:sz w:val="28"/>
          <w:szCs w:val="28"/>
          <w:lang w:eastAsia="en-US"/>
        </w:rPr>
        <w:t>organ administracji publicznej może umorzyć postępowanie, jeżeli wystąpi o to strona, na której żądanie postępowanie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ostało wszczęte, a nie sprzeciwiają się temu inne strony oraz gdy nie jest to sprzeczne </w:t>
        <w:br/>
        <w:t>z interesem społecznym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w dniu 28 maja 2013 r. uchwałę Nr 244/2013, w której postanowiła upoważnić Przewodniczącego KRRiT </w:t>
        <w:br/>
        <w:t xml:space="preserve">do umorzenia postępowania prowadzonego na podstawie wniosku z dnia </w:t>
        <w:br/>
        <w:t xml:space="preserve">11 października 2012 r. spółki Przedsiębiorstwo Produkcyjno-Usługowe „Radio-Media Ziemi Wieluńskiej” Sp. z o.o. z siedzibą w Wieluniu w sprawie zmiany lokalizacji i innych warunków technicznych stacji nadawczej </w:t>
        <w:br/>
        <w:t xml:space="preserve">Galewice (97,2 MHz) dotyczących koncesji Nr 011/K/2008-R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>
          <w:sz w:val="28"/>
          <w:szCs w:val="28"/>
        </w:rPr>
        <w:t xml:space="preserve">Przedsiębiorstwo Produkcyjno-Usługowe „Radio-Media Ziemi Wieluńskiej” 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60"/>
        <w:jc w:val="both"/>
        <w:rPr/>
      </w:pPr>
      <w:r>
        <w:rPr>
          <w:sz w:val="28"/>
          <w:szCs w:val="28"/>
        </w:rPr>
        <w:tab/>
        <w:t>Sp. z o.o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DR-077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9:00Z</dcterms:created>
  <dc:creator>Misilo Anna</dc:creator>
  <dc:description/>
  <dc:language>en-US</dc:language>
  <cp:lastModifiedBy>Zebrowska Urszula</cp:lastModifiedBy>
  <cp:lastPrinted>2014-03-12T11:58:00Z</cp:lastPrinted>
  <dcterms:modified xsi:type="dcterms:W3CDTF">2014-04-01T13:39:00Z</dcterms:modified>
  <cp:revision>2</cp:revision>
  <dc:subject/>
  <dc:title/>
</cp:coreProperties>
</file>