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8 marca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rchidiecezja Wrocławsk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 Katedralna 13/15</w:t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sz w:val="28"/>
          <w:szCs w:val="28"/>
        </w:rPr>
        <w:t>50-328 Wrocła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-076/2014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art. 105 </w:t>
        <w:br/>
        <w:t xml:space="preserve">§ 2 i art. 107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3 r., poz. 267) </w:t>
      </w:r>
      <w:r>
        <w:rPr>
          <w:sz w:val="28"/>
          <w:szCs w:val="28"/>
        </w:rPr>
        <w:t xml:space="preserve">po rozpatrzeniu wniosku z dnia 18 grudnia 2013 r. (sygn.:DR.601.99.2013) Archidiecezji Wrocławskiej </w:t>
        <w:br/>
        <w:t xml:space="preserve">z siedzibą we Wrocławiu </w:t>
      </w:r>
      <w:r>
        <w:rPr>
          <w:sz w:val="28"/>
        </w:rPr>
        <w:t xml:space="preserve">oraz w wykonaniu uchwały Krajowej Rady Radiofonii i Telewizji Nr 99/2014 z dnia 11 marca 2014 r.  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umorzyć postępowanie prowadzone na podstawie wniosku </w:t>
        <w:br/>
        <w:t xml:space="preserve">z dnia 3 października 2013 r. w sprawie zmiany lokalizacji stacji nadawczej </w:t>
      </w:r>
      <w:r>
        <w:rPr>
          <w:rFonts w:eastAsia="Calibri"/>
          <w:sz w:val="28"/>
          <w:szCs w:val="28"/>
          <w:lang w:eastAsia="en-US"/>
        </w:rPr>
        <w:t>Międzygórze Góra Igliczna (107,2 MHz)</w:t>
      </w:r>
      <w:r>
        <w:rPr>
          <w:sz w:val="28"/>
          <w:szCs w:val="28"/>
        </w:rPr>
        <w:t xml:space="preserve"> dotyczącej koncesji Nr 077/K/2011-R z dnia 26  kwietnia 2011 r. na rozpowszechnianie programu radiowego pod nazwą „KATOLICKIE RADIO RODZINA”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outlineLvl w:val="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/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chidiecezja Wrocławska z siedzibą we Wrocławiu uzyskała w dniu </w:t>
        <w:br/>
        <w:t>26 kwietnia 2011 r. koncesję Nr 077/K/2011-R na rozpowszechnianie programu radiowego pod nazwą „KATOLICKIE RADIO RODZINA”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3 października 2013 r. </w:t>
      </w:r>
      <w:r>
        <w:rPr>
          <w:bCs/>
          <w:sz w:val="28"/>
          <w:szCs w:val="28"/>
        </w:rPr>
        <w:t xml:space="preserve">Koncesjonariusz wystąpił </w:t>
      </w:r>
      <w:r>
        <w:rPr>
          <w:sz w:val="28"/>
          <w:szCs w:val="28"/>
        </w:rPr>
        <w:t xml:space="preserve">o zmianę </w:t>
        <w:br/>
        <w:t xml:space="preserve">ww. koncesji w zakresie technicznych warunków rozpowszechniania programu, polegającą na zmianie lokalizacji stacji nadawczej </w:t>
      </w:r>
      <w:r>
        <w:rPr>
          <w:rFonts w:eastAsia="Calibri"/>
          <w:sz w:val="28"/>
          <w:szCs w:val="28"/>
          <w:lang w:eastAsia="en-US"/>
        </w:rPr>
        <w:t>Międzygórze Góra Igliczna (107,2 MHz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Koncesjonariusz pismem z dnia 18 grudnia 2013 r. uznał wniosek o zmianę lokalizacji stacji nadawczej Międzygórze Góra Igliczna za „nieaktualny” </w:t>
        <w:br/>
        <w:t>i „wycofał” go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5 § 2 k.p.a. </w:t>
      </w:r>
      <w:r>
        <w:rPr>
          <w:rFonts w:eastAsia="Calibri"/>
          <w:sz w:val="28"/>
          <w:szCs w:val="28"/>
          <w:lang w:eastAsia="en-US"/>
        </w:rPr>
        <w:t>organ administracji publicznej może umorzyć postępowanie, jeżeli wystąpi o to strona, na której żądanie postępowanie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zostało wszczęte, a nie sprzeciwiają się temu inne strony oraz gdy nie jest to sprzeczne </w:t>
        <w:br/>
        <w:t>z interesem społecznym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ajowa Rada Radiofonii i Telewizji (KRRiT) podjęła w dniu 11 marca 2014 r. uchwałę Nr 99/2014, w której postanowiła upoważnić Przewodniczącego KRRiT do umorzenia postępowania prowadzonego na podstawie wniosku z dnia 3 października 2013 r. Archidiecezji Wrocławskiej z siedzibą we Wrocławiu w sprawie zmiany lokalizacji stacji nadawczej </w:t>
      </w:r>
      <w:r>
        <w:rPr>
          <w:rFonts w:eastAsia="Calibri"/>
          <w:sz w:val="28"/>
          <w:szCs w:val="28"/>
          <w:lang w:eastAsia="en-US"/>
        </w:rPr>
        <w:t>Międzygórze Góra Igliczna (107,2 MHz)</w:t>
      </w:r>
      <w:r>
        <w:rPr>
          <w:sz w:val="28"/>
          <w:szCs w:val="28"/>
        </w:rPr>
        <w:t xml:space="preserve"> dotyczącej koncesji Nr 077/K/2011-R. 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ełnomocnik Archidiecezji Wrocławskiej ks. dr Cezary Chwilczyński,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50-328 Wrocław, ul. Katedralna 13/15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R-076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4:00Z</dcterms:created>
  <dc:creator>Misilo Anna</dc:creator>
  <dc:description/>
  <dc:language>en-US</dc:language>
  <cp:lastModifiedBy>Zebrowska Urszula</cp:lastModifiedBy>
  <cp:lastPrinted>2014-03-12T11:58:00Z</cp:lastPrinted>
  <dcterms:modified xsi:type="dcterms:W3CDTF">2014-04-01T13:34:00Z</dcterms:modified>
  <cp:revision>2</cp:revision>
  <dc:subject/>
  <dc:title/>
</cp:coreProperties>
</file>