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8 mar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rchidiecezja Wrocławsk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 Katedralna 13/15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sz w:val="28"/>
          <w:szCs w:val="28"/>
        </w:rPr>
        <w:t>50-328 Wrocła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075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art. 105 </w:t>
        <w:br/>
        <w:t xml:space="preserve">§ 2 i art. 107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) </w:t>
      </w:r>
      <w:r>
        <w:rPr>
          <w:sz w:val="28"/>
          <w:szCs w:val="28"/>
        </w:rPr>
        <w:t xml:space="preserve">po rozpatrzeniu wniosku z dnia 15 maja 2013 r. (sygn.:DR.601.40.2013) Archidiecezji Wrocławskiej z siedzibą we Wrocławiu </w:t>
      </w:r>
      <w:r>
        <w:rPr>
          <w:sz w:val="28"/>
        </w:rPr>
        <w:t xml:space="preserve">oraz w wykonaniu uchwały Krajowej Rady Radiofonii </w:t>
        <w:br/>
        <w:t xml:space="preserve">i Telewizji Nr 283/2013 z dnia 11 czerwca 2013 r.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</w:t>
        <w:br/>
        <w:t xml:space="preserve">z dnia 24 kwietnia 2013 r. w sprawie zmiany lokalizacji stacji nadawczej </w:t>
        <w:br/>
        <w:t xml:space="preserve">w Namysłowie (92,4 MHz) dotyczącej koncesji Nr 077/K/2011-R z dnia </w:t>
        <w:br/>
        <w:t>26  kwietnia 2011 r. na rozpowszechnianie programu radiowego pod nazwą „KATOLICKIE RADIO RODZINA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hidiecezja Wrocławska z siedzibą we Wrocławiu uzyskała w dniu </w:t>
        <w:br/>
        <w:t>26 kwietnia 2011 r. koncesję Nr 077/K/2011-R na rozpowszechnianie programu radiowego pod nazwą „KATOLICKIE RADIO RODZINA”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iśmie z dnia 24 kwietnia 2013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>ww. koncesji w zakresie technicznych warunków rozpowszechniania programu, polegającą na zmianie lokalizacji stacji nadawczej w Namysłowie (92,4 MHz)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Koncesjonariusz pismem z dnia 15 maja 2013 r. wniósł o „uznanie wniesionego pisma za nieaktualne”. Wnioskodawca uzasadnił, iż w związku ze zmianą operatora obiektu na którym miał zostać zainstalowany nadajnik </w:t>
        <w:br/>
        <w:t xml:space="preserve">oraz zawieszenia rozmów przez nowego operatora w tej sprawie, wniosek </w:t>
        <w:br/>
        <w:t xml:space="preserve">o zmianę lokalizacji stacji nadawczej w Namysłowie jest - zdaniem Wnioskodawcy - bezprzedmiotowy. 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ajowa Rada Radiofonii i Telewizji (KRRiT) podjęła w dniu 11 czerwca 2013 r. uchwałę Nr 283/2013, w której postanowiła upoważnić Przewodniczącego KRRiT do umorzenia postępowania prowadzonego na podstawie wniosku z dnia 24 kwietnia 2013 r. </w:t>
        <w:br/>
        <w:t xml:space="preserve">Archidiecezji Wrocławskiej z siedzibą we Wrocławiu w sprawie zmiany lokalizacji stacji nadawczej w Namysłowie (92,4 MHz) dotyczącej koncesji Nr 077/K/2011-R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łnomocnik Archidiecezji Wrocławskiej ks. dr Cezary Chwilczyński,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50-328 Wrocław, ul. Katedralna 13/15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-07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Misilo Anna</dc:creator>
  <dc:description/>
  <dc:language>en-US</dc:language>
  <cp:lastModifiedBy>Zebrowska Urszula</cp:lastModifiedBy>
  <cp:lastPrinted>2014-03-18T14:48:00Z</cp:lastPrinted>
  <dcterms:modified xsi:type="dcterms:W3CDTF">2014-03-31T12:12:00Z</dcterms:modified>
  <cp:revision>2</cp:revision>
  <dc:subject/>
  <dc:title/>
</cp:coreProperties>
</file>