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3 kwiet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KA ROCK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075/2012 - 4/02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20/K/2008-R z dnia 28 listopada 2008 r.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</w:t>
        <w:br/>
        <w:t>z dnia 30 sierp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Warszawie </w:t>
        <w:br/>
        <w:t>w zakresie zmiany parametrów technicznych stacji w Lublin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507/2011</w:t>
      </w:r>
      <w:r>
        <w:rPr>
          <w:b/>
          <w:sz w:val="32"/>
          <w:szCs w:val="32"/>
        </w:rPr>
        <w:t xml:space="preserve"> </w:t>
      </w:r>
      <w:r>
        <w:rPr/>
        <w:t xml:space="preserve">z dnia 25 października 2011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20/K/2008-R </w:t>
      </w:r>
      <w:r>
        <w:rPr/>
        <w:t>z dnia 28 listopad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ESKA ROCK S. 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ESKA Rock”</w:t>
      </w:r>
      <w:r>
        <w:rPr>
          <w:color w:val="000000"/>
        </w:rPr>
        <w:t xml:space="preserve">, poprzez dokonanie zmiany pozycji o nr 8 </w:t>
        <w:br/>
        <w:t xml:space="preserve">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01"/>
        <w:gridCol w:w="1129"/>
        <w:gridCol w:w="621"/>
        <w:gridCol w:w="1129"/>
        <w:gridCol w:w="476"/>
        <w:gridCol w:w="508"/>
        <w:gridCol w:w="560"/>
        <w:gridCol w:w="677"/>
        <w:gridCol w:w="2623"/>
      </w:tblGrid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8’10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6’16’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N 22’01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ynia </w:t>
            </w:r>
            <w:r>
              <w:rPr>
                <w:rFonts w:cs="Arial" w:ascii="Arial" w:hAnsi="Arial"/>
                <w:sz w:val="18"/>
                <w:szCs w:val="18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k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2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32’5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2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w sektorze: 50°-60°/0.25 kW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130°-140°/0,25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°-230°/0,1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°-270°/0,3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8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0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2’1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54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Mełgiewska 7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Megatem INFO TV F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E 36’0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14’3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PROWŁ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5’4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’13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S.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4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32’58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18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9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-Wars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28’3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d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24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09’49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–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340˚-0˚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‘5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 15, dla której jest przewidziany dosył sygnału łączem kablowym lub światłowodowym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4.396</w:t>
      </w:r>
      <w:r>
        <w:rPr/>
        <w:t xml:space="preserve"> (słownie: cztery tysiące trzysta dziewięć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WAWA S.A. (obecnie: ESKA ROCK S.A.) z siedzibą w</w:t>
      </w:r>
      <w:r>
        <w:rPr>
          <w:b/>
        </w:rPr>
        <w:t xml:space="preserve"> </w:t>
      </w:r>
      <w:r>
        <w:rPr/>
        <w:t xml:space="preserve">Warszawie uzyskała w dniu 28 listopada 2008 r. koncesję na kolejny okres </w:t>
      </w:r>
      <w:r>
        <w:rPr>
          <w:szCs w:val="28"/>
        </w:rPr>
        <w:t>Nr </w:t>
      </w:r>
      <w:r>
        <w:rPr/>
        <w:t>020/K/2008-R, na rozpowszechnianie programu radiowego pod nazwą „ESKA Roc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 piśmie z dnia 30 sierpnia 2011 r. (data wpływu do Biura KRRiT: 6 września 2011 r.) Koncesjonariusz wystąpił o zmianę koncesji m.in. w zakresie technicznych warunków rozpowszechniania programu ze stacji nadawczej w Lublinie (106,1 MHz). Powyższa zmiana dotyczy przeniesienia lokalizacji stacji nadawczej </w:t>
        <w:br/>
        <w:t xml:space="preserve">z obiektu PSN przy ul. Inżynierskiej 4 do obiektu INFO TV FM przy ul. </w:t>
        <w:br/>
        <w:t xml:space="preserve">Mełgiewska 7-9 z jednoczesnym zwiększeniem maksymalnej mocy promieniowanej stacji z 0,3 kW do 1 kW oraz zmianą dookólnej charakterystyki promieniowania anteny na kształtowaną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Koncesjonariusz uzasadnił powyższą zmianę optymalizacją kosztowo-techniczną, która ma pozwolić na uzyskanie najlepszej jakości technicznej </w:t>
        <w:br/>
        <w:t>w stosunku do ceny emis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30 sierpnia 2011 r. spółki </w:t>
      </w:r>
      <w:r>
        <w:rPr/>
        <w:t xml:space="preserve">ESKA Rock S.A. organ uznał, iż zachodzą przesłanki wskazane w ww. artykule, pozwalające na zmianę koncesji </w:t>
      </w:r>
      <w:r>
        <w:rPr>
          <w:szCs w:val="28"/>
        </w:rPr>
        <w:t>Nr </w:t>
      </w:r>
      <w:r>
        <w:rPr/>
        <w:t>020/K/2008-R</w:t>
      </w:r>
      <w:r>
        <w:rPr>
          <w:b/>
        </w:rPr>
        <w:t xml:space="preserve"> </w:t>
      </w:r>
      <w:r>
        <w:rPr/>
        <w:t xml:space="preserve">z dnia 28 listopada 2008 r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W związku z wnioskiem spółki ESKA Rock S.A. z siedzibą w Warszawie oraz w wykonaniu uchwały KRRiT Nr 507/2011 z dnia 25 październik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241/11 (4) z dnia 9 marca 2012 r. uzgodnił warunki techniczne rozpowszechniania programu ze stacji nadawczej w Lublinie w województwie lube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4 kwietni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Lublinie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Głusk, Jabłonna, Jastków, Konopnica, Lublin, Łęczna, Mełgiew, Niedrzwica Duża, Niemce, Piaski, Spiczyn, Strzy</w:t>
      </w:r>
      <w:r>
        <w:rPr/>
        <w:t>żewice, Świdnik, Wólka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stacji w Lublinie określony w załączniku Nr 8 do decyzji koncesyjnej Nr DK – 020/K/2008-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3.3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Zasięg ludnościowy stacji w Lublinie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7.5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6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17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określony w decyzji koncesyjnej Nr DR – 049/2012-3/020/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62</w:t>
            </w:r>
            <w:r>
              <w:rPr>
                <w:sz w:val="24"/>
                <w:szCs w:val="24"/>
              </w:rPr>
              <w:t>4.1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po dokonaniu zmian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64</w:t>
            </w:r>
            <w:r>
              <w:rPr>
                <w:sz w:val="24"/>
                <w:szCs w:val="24"/>
              </w:rPr>
              <w:t>8.3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/>
      </w:pPr>
      <w:r>
        <w:rPr/>
        <w:tab/>
        <w:t xml:space="preserve">(314 x </w:t>
      </w:r>
      <w:r>
        <w:rPr>
          <w:b/>
        </w:rPr>
        <w:t>2</w:t>
      </w:r>
      <w:r>
        <w:rPr/>
        <w:t>)</w:t>
      </w:r>
      <w:r>
        <w:rPr>
          <w:b/>
        </w:rPr>
        <w:t xml:space="preserve"> </w:t>
      </w:r>
      <w:r>
        <w:rPr/>
        <w:t>x 7</w:t>
      </w:r>
      <w:r>
        <w:rPr>
          <w:b/>
        </w:rPr>
        <w:t xml:space="preserve"> = 4.396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120" w:after="120"/>
        <w:ind w:right="-1" w:hanging="0"/>
        <w:jc w:val="both"/>
        <w:rPr>
          <w:b/>
          <w:b/>
        </w:rPr>
      </w:pPr>
      <w:r>
        <w:rPr>
          <w:b/>
        </w:rPr>
        <w:t>2 </w:t>
      </w:r>
      <w:r>
        <w:rPr/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b/>
        </w:rPr>
        <w:t>7</w:t>
      </w:r>
      <w:r>
        <w:rPr/>
        <w:t> 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4.396</w:t>
      </w:r>
      <w:r>
        <w:rPr/>
        <w:t xml:space="preserve"> (słownie: cztery tysiące trzysta dziewięćdziesiąt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2 czerw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12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Lublin (106,1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link</dc:creator>
  <dc:description/>
  <cp:keywords/>
  <dc:language>en-US</dc:language>
  <cp:lastModifiedBy>zebrowskau</cp:lastModifiedBy>
  <cp:lastPrinted>2012-04-13T11:36:00Z</cp:lastPrinted>
  <dcterms:modified xsi:type="dcterms:W3CDTF">2012-04-20T10:42:00Z</dcterms:modified>
  <cp:revision>2</cp:revision>
  <dc:subject/>
  <dc:title> </dc:title>
</cp:coreProperties>
</file>